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FD9D579A31FDB6D517157F7A3C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FD9D579A31FDB6D517157F7A3C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pyA5paw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oe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5s+WPr+iogOOAguWBj+i9rOS4gOS4i+S9oOeahOiIquWQke+8jOmAhumjju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huumjjuOAguWIu+iLpuWKquWKm++8jOWdmuaMgeS4jeaHiO+8jOacgOe7i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wseS8mui3keWIsOS9oOeahOi6q+WQjuOAguS9oOeUn+a0u+eahOi1t+eCu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5iOmHjeimge+8jOmHjeimgeeahOaYr+acgOWQjuS9oOaKtei+vuS6hu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dmuaMgeWBmuiHquW3se+8jOS4jeaYr+S4gOaEj+Wtp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4guWcuuernuS6ieS4re+8jOmaj+e8mOiAjOS4jeWPmO+8jOeos+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iHquW3seeahOaji+mjjuaji+i3r++8jOmdnui+vuebruagh++8jOe7neS4jeS4r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geS5iOS9oOS4uuS4gOS4quS6uuWPmOW+l+abtO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S4uuiHquW3seWPmOW+l+abtOWlve+8jOimgeS5iOS9oOS+neeEtuaIkeihj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uaVo+aLluW7tu+8jOS9huS4jeimgeaciee+nuiAu+W/g+WSjOiHqui0o+aEn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W/q+S5kOeahOS6uueUn+OAgjwvcD48cD48ZW0+NC48L2VtPuacuuS8m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Wkse+8jOWPquaYr+WcqOS9oOmUmei/h+eahOaXtuWAme+8jOiiq+WIq+S6u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eWOu+e9ouS6huOAgjwvcD48cD48ZW0+NS48L2VtPumdoOWutumHjO+8jOS9o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4iuWFrOS4u+OAgumdoOeUt+S6uu+8jOS9oOWPr+iDveS8muW9k+S4iueOi+Wm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iHquW3se+8jOaJjeiDveW9k+S4iuWls+eOi+OAgjwvcD48cD48ZW0+Ni48L2VtP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aYr+aXtumXtO+8jOacgOWBj+W/g+eahOS5n+aYr+aXtuWFi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QjOagt+eahDI05bCP5pe277yM5pyA5ZCO5Y205rS75oiQ5LqG5LiN5ZCM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LjwvZW0+5oSf6KeJ546w5Zyo6L+H5b6X5b6I55eb6Iu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62J6L+H6Zi15a2Q5YaN5Zue5aS055yL77yM5L2g5Lya5Y+R546w6YKj5Lq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66X5LqL44CCPC9wPjxwPjxlbT44LjwvZW0+5LiA55y85bCx6IO9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piv5oiR5Lus5oOz6KaB55qE55Sf5rS777yM5oiR5Lus5Li65Lm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aOe6buE6IW+6L6+77yM552l552o576k6ZuE77yM6ICM5piv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aSa5LiA56eN5Y+v6IO977yM57uZ6Ieq5bex55qE5pyq5p2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K5Zac44CCPC9wPjxwPjxlbT45LjwvZW0+5Luk5L2g5b+N5Y+X55eb6Ium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uk5L2g5pyJ55Sc6Jyc55qE5Zue5b+G77yBPC9wPjxwPjxlbT4x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a3oeWumu+8jOaJjeeul+ivu+aHguS6huS6uueUn+OAguWwkei1sOS6hu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mUmei/h+S6humjjuaZr++8jOaXoOiuuuWmguS9le+8jOaEn+iwoue7j+WOh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u+mimOWwseaYr+mdouWvueWkjeadgu+8jOS/neaMgeasouWWnO+8m+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W/g++8jOmaj+e8mOWNs+WPr++8m+acquadpeS6i++8jOacquadp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WKs+W/g+OAgjwvcD48cD48ZW0+MTEuPC9lbT7nlJ/mtLvlroPmiZPlh7v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orqTmuIXoh6rlt7HvvIzogIzkuI3mmK/orqTlkb3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6IO95Yqb55qE5Lq677yM5Lu75L2V5LqL5oOF6YO9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My48L2VtPuS6uueUn+WcqOS4lu+8jOS9oOWPr+S7pe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imgeacieS4gOmil+W0h+WwmuWujOe+jueahOW/g++8jOWPr+S7peacieeRleeW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acieiHquaIkeS/ruWkjeeahOiDveWKm++8jOayoeacieiwgeaY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+8jOWPquimgeacieS4gOmil+WKquWKm+WQkeS4iueahOW/g+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6uueUn+eahOacgOWlveaAgeW6puOAgjwvcD48cD48ZW0+MTQuPC9lbT7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ol4/lnKjnjrDlnKjnmoTliqrlipvph4zvvIznurXmnInnlr7po47otb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qIDlvIPvvIzkvaDnmoTlrp7lipvkuIDlrpropoHphY3lvpfkuIrkvaDnmoT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pgqPkuYjlpJrkuIDlpJzmiJDlkI3vvIzlhbblrp7pg73mmK/nmb7ngrzmiJD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vojlrrnmmJPvvIzkvYblnZrmjIHkuIDlrprlvojphb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YiA5bCW5LiK6Iie6LmI77yM5rKJ6YeN5Lmf5aW977yM6L2755uI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Sa5bqV5Yiw5b+D6YeM77yM57uI56m25piv6JST5bu255qE55a8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Un+a0u+WPr+S7peaYr+eUnOeahO+8jOS5n+WPr+S7pe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Yr+ayoeWRs+eahO+8m+S9oOWPr+S7peiDnOWIqe+8jOS5n+WPr+S7p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9oOS4jeiDveWxiOacje+8gTwvcD48cD48ZW0+MTc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hazlubPvvIzkvaDmg7PopoHmr5TliKvkurrlvLrvvIzkvaDlsLHlv4Xpob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kuI3mg7PlgZrnmoTkuovvvIzkvaDmg7PopoHov4fmm7Tlpb3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4Xpobvljrvmib/lj5fmm7TlpJrnmoTlm7Dpmr7vvIzmib/lj5fliKv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ljovlipvjgII8L3A+PHA+PGVtPjE4LjwvZW0+5aW95aW95omu5ry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YGa6Ieq5bex6K+l5YGa55qE5LqL44CCPC9wPjxwPjxlbT4xOS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upOWHhuS4gOadoemBk+i3r+S9leW/heWOu+aJk+WQrOimgei1sOWkmu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iKvkurrmgI7kuYjnnIvmiJHkuI3ph43opoHvvIzllK/ku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vlgZrnnJ/lrp7nmoToh6rlt7HlkoznjrDlnKj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Lus55qE56C056C054OC54OC55qE5omL5o+Q566x5Y+I5LiA5qyh5aC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KGM6YGT5LiK77yb5oiR5Lus6L+Y5pyJ5pu06ZW/55qE6Lev6KaB6LWw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6YGT6Lev5bCx5piv55Sf5rS744CC5oiR6Ieq5bex5bCx5YOP5LiA5Y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Gv55qE566t44CCPC9wPjxwPjxlbT4yMi48L2VtPuiDveiuqeS9oOeyvuiH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MluWmhuWTge+8jOacgOWOieWus+eahOaYr+efpeivhuOAgeWKquWKm+WSj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kuKrkurrnmoTlv6vkuZDvvIzkuI3mmK/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vvIzogIzmmK/lm6DkuLrku5borqHovoPnmoTlsJ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Zuw6Zq+55qE5LqL5oOF77yM5L2g5LiA5Y675YGa5L6/5LiN5YaN5Zuw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uueUn+WwseWDj+WdkOS6kemchOmjnui9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Fou+8jOS4gOS4i+WtkOiuqeaOquaJi+S4jeWPiu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ibDpmr7lm7Doi6bvvIzmh6blvLHogIXooqvno6jljrvmo7Hop5LvvJvli4fmla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I/lv5flk4HotKjno6jnoLrlvpfmm7TkuLrlnZrlvL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4Om5oG877yM5Zyo5LqO6K6w5b+G77yb5Lq65LmL5omA5Lul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YCJ5oup77yb5Lq65LmL5omA5Lul5a695a6577yM5Zyo5LqO55CG6Kej77y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65Lq677yM5Zyo5LqO5oSf5oOF77yb5Lq65LmL5omA5Lul5YWF5a6e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b5Lq65LmL5omA5Lul5oiQ5Yqf77yM5Zyo5LqO5Yuk5aWL77yb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yo5LqO55+l6Laz44CCPC9wPjxwPjxlbT4yOC48L2VtPuS6uuWV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mBjeS6huS6uuaDheWGt+aalu+8jOaJjeS8muaYjueZveS9leS4uu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rrnlJ/mnIDpgZfmhr7nmoTvvIzojqvov4fkuo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obkuI3or6XmlL7lvIPnmoTvvIzlm7rmiaflnLDlnZrmjIHkuob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jgII8L3A+PHA+PGVtPjMwLjwvZW0+5LiN57uP5Y6G5Yeg5qyh6LeM5Y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a2m5LiN5Lya6aOe57+U44CCPC9wPjxwPjxlbT4zMS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jeWcqOS6juayoeaciemAieaLqeeahOS9meWcsO+8jOiAjOaBsOaBsOaYr+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nOWHuuWkquWkmueahOaKieaLqeOAgjwvcD48cD48ZW0+MzIuPC9lbT7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6rlt7HnmoTku7flgLzjgILkuIDkuKrkurrlpoLoi6XkuI3og73kvb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onnhYzvvIzkvYbkuZ/msqHmnInnkIbnlLHkvb/lroPpu6/mt6HvvJvkurr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h6HvvIzkvYbkuI3lj6/ku6Xlurjkv5floJXokL3vvJvkurrnlJ/kuI3lnKjkuY7m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pJrlsJHvvIzogIzlnKjkuo7ov73msYLov4fnqIvnmoTlroznvo7kuI7ljZPoto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piv5LuA5LmI5qC355qE5Lq65ZKM5L2g5oOz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mL6Ze055qE5beu6Led5bCx5piv77yM5L2g5YGa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eUn+mavuWFjeS8muWSjOeXm+iLpuS4jeacn+iAjOmBh++8jOWFtuW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5tuS4jeWPr+aAle+8jOWPr+aAleeahOaYr+WGheW/g+iDjOWPm+iHquW3s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eahOW4ruWHtuOAgjwvcD48cD48ZW0+MzUuPC9lbT7mmK/kurrpg73mnInmg7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7nlJ/kv7HmnaXnmoTvvIzkvYbmmK/miJHku6zlkI7lpKnlj6/ku6X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7DmgKfvvIzosIHmlLnlj5jnmoTotorlpJrvvIzosIHlsLHoto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+q5pyJ5LiA5p2h6Lev5LiN6IO96YCJ5oup77yM6YKj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Lev77yb5Y+q5pyJ5LiA5p2h6Lev5LiN6IO95ouS57ud77yM6YKj5bCx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Ny48L2VtPuS6uuS4gOeUn+WPquacieS4gOaso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mdkuaYpeaYr+eUqOadpeWli+aWl+eahO+8jOWwhuadpemdkuaYp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eahOOAgjwvcD48cD48ZW0+MzguPC9lbT7lh7rpl6jotbDlpb3ot6/vvIz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or53vvIzlh7rmiYvlgZrlpb3kuovjgII8L3A+PHA+PGVtPjM5LjwvZW0+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YWF5YiG5Yip55So77yM5a6D5L6/5piv6ZW/5LmF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oeS7u+S4gOS4quS6uuW+iOmavu+8jOWGjeasoeebuOS/oeS4gOS4quS6u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Iq+aKiuS7luS6uueahOWWhOiJr+W9k+i9r+W8se+8jOmCo+aYr+S4gOenjeWk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KiuS7luS6uueahOWuveWuueW9k+aHpuW8se+8jOmCo+aYr+S4gOenjeaFi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oqbmg7PlsLHlg4/mmK/kuIDmnaHot6/vvIzlj6ropoH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vvIzlsLHkuIDngrnkvJrotbDliLDnu4jngrn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Y+q5pyJ5ZCO5p6c5ZKM57uT5p6c44CC5a+55Lq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+Y6K6w77yM5L2G6KaB5pS+5LiL44CC5Zug5Li65pyJ5piO5aSp77yM5LuK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iv6LW36LeR57q/44CCPC9wPjxwPjxlbT40My48L2VtPueOsOWcqOeah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iOaBi+eIse+8jOayoeacieaap+aYp+Wvueixoe+8jOWPquaDs+edgOWPkei0o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WKm+W3peS9nOi1mumSse+8jOaEv+aXpeWQjue7meiHquW3seS4gOS4quWuieeo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S4jeWGjemioOaym+a1geemu+S4jeWGjeWwj+W/g+e/vOe/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6ropoHkuI3mlL7lvIPliqrlipvlkozov73msYLvvIzlsI/ojYnkuZ/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XlpKnnmoTku7flgLzjgII8L3A+PHA+PGVtPjQ1LjwvZW0+5LiN6KaB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O5bel5L2c5Lit5b6X5Yiw5b+r5LmQ77yM5LuO6YGT5b635LiK5a6M576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OF5oSf5LiK5rSX5bC96ZOF5Y2O44CC5rKh5pyJ5Lq65piv5a6M576O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5Sf5rS75pa55byP5bCx5piv5LiN6KaB6KKr5Lq655yL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yoeacieS6uuS8muWFs+W/g+S9oOS7mOWHuui/h+WkmuWw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+l+e0r+S4jee0r++8jOaRlOW+l+eXm+S4jeeXm++8jOS7luS7rOWPquS8mu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rmeWcqOS7gOS5iOS9jee9ru+8jOeEtuWQjue+oeaFleaIlumEmeWkt+OAgu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+juS4gOeCue+8jOeOsOWcqOW/hemhu+iLpuS4gOeCu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Xmu6Hosarmg4Xov47mjqXmr4/kuIDlpKnvvIzmu6HmgIDkv6Hlv4P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4LjwvZW0+5Lu75L2V5LqL5oOF6YO95bqU6K+l5bCd6K+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LiN55+l6YGT5LuA5LmI5qC355qE5LqL5oOF77yM5oiW6IC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bCG5Lya5pS55Y+Y6Ieq5bex55qE5LiA55S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+l+S4jeWIsOS9oOaDs+eahOWIsOeahOS4nOilv+aXtu+8jOS9oOS8muW+l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NTAuPC9lbT7kuI3pnIDopoHliqrlipvlsLHog73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rmnInkuIDmoLfvvIzpgqPlsLHmmK/lubTpvo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YGa5LiA54K554K577yM5bCx5piv5oiQ5Yqf55qE5byA5aeL77yb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A54K554K577yM5bCx5piv6aKG5YWI55qE5byA5aeL77yb5q+P5aSp5aSa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Cx5piv6L+b5q2l55qE5byA5aeL77yb5q+P5aSp5aSa6L+b5q2l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2T6LaK55qE5byA5aeL44CCPC9wPjxwPjxlbT41Mi48L2VtPueugOWN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mHjOeahOS7juWuueWSjOa3oeWumu+8jOS6uueUn+iLpuefre+8jOayoeW/h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h+S6juiuoei+g++8jOS5n+ayoeW/heimgei/h+S6jueci+mHjeWIqeW8i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mir3ng5/nmoTkurrmsLjov5zpl7vkuI3liL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ng5/lkbPvvIzlsLHlg4/ooqvniLHnmoTkurrmsLjov5zkuI3nn6XpgZ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nInlpJrovpvoi6bjgII8L3A+PHA+PGVtPjU0LjwvZW0+5b2T5L2g6L+Y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pe25YCZ5Yir6L276KiA5pS+5byD44CC5Y+q6KaB5L2g5LiN5pS+5byD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+v6IO944CCPC9wPjxwPjxlbT41NS48L2VtPuS6uuaAp+acgOWPr+aAn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IkeS7rOaAu+aYr+aipuaDs+edgOWkqei+ueeahOS4gOW6p+Wlh+WmmeeahOeOq+e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S4jeWOu+aso+i1j+S7iuWkqeWwseW8gOWcqOaIkeS7rOeql+WPo+eahO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n6XpgZPoh6rlt7Hnm67nmoTlnLDnmoT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vpfmnIDov5znmoTkurrjgII8L3A+PHA+PGVtPjU3LjwvZW0+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pu05aW955qE5pa55ZCR5YmN6L+b552A77yM5oC75pyJ5LiA5aSp5Lya5bim552A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7+F6IaA5Zue5p2l77yBPC9wPjxwPjxlbT41OC48L2VtPuWQg+WIq+S6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iLpu+8jOW/jeWIq+S6uuaJgOS4jeiDveW/jeeahOawlO+8jOWBmu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eahOS6i++8jOWwseiDveS6q+WPl+WIq+S6uuaJgOS4jeiDveS6q+WPl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kuPC9lbT7kuI3nrqHnlJ/mtLvlpJrkuYjoibDovpv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vZPmiJDkuIDlnLrmoqbvvIzlm6DkuLrvvIzmoqbmmK/kvJrphp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qE5omN5Y2O5bCx5aaC5rW357u155qE5rC077yM5rKh5pyJ5aS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k5Y6L77yM5a6D5piv57ud5a+55rWB5LiN5Ye65p2l55qE44CC5rWB5Ye65p2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omN6IO95ZC45pS25paw55qE5rqQ5rOJ44CCPC9wPjxwPjxlbT42M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+i3r+mDveaYr+mdoOiHquW3sei1sOWHuuadpeeahO+8jOiAjOS4jeaYr+mdo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etieadpeeahOOAgjwvcD48cD48ZW0+NjIuPC9lbT7nnJ/mraPnmoTniL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u5HvvIzlpb3nmoTmhJ/mg4XmmK/mi4nlvpflvIDljbTmia/kuI3mlq3nmoTjgILmi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mmK/lvbzmraTpg73mi6XmnInni6znq4vnmoTkurrmoLzjgIHlsIrkuKXlkoz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vvIzogIzmia/kuI3mlq3mmK/or7TlvbzmraTkuYvpl7TnmoTmuKnmmpblkozkvp3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2T5pyJ6LSf6Z2i5oOF57uq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6h5aW96Ieq5bex55qE5Zi077yM5pyJ5pe25YCZ5YGa5ZOR5be0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PC9wPjxwPjxlbT42NC48L2VtPuaXgeiLpeaXoOS6uu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SnuWIsOWIq+S6uu+8jOWwseaYr+iiq+WIq+S6uuaSn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6zmgLvmmK/lpKrlnKjmhI/liKvkurrnnLzkuK3nmoToh6rlt7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4jkuo7lv5jkuoboh6rlt7HnmoTmqKHmoLfjgII8L3A+PHA+PGVtPjY2LjwvZW0+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oSf5Yqo6Ieq5bex44CB5b6B5pyN6Ieq5bex77yM5bim552A55yf6K+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uH5pWi5Zyw6LWw5a6M6YCJ5a6a55qE55Sf5rS76YGT6Lev77yM5Yaz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Ny48L2VtPuS4jei9u+iogOaUvuW8g++8jOaYr+Wvu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m+S4jei9u+aYk+acjei+k++8jOaYr+WvueaIkOWKn+eahOa4tOacm++8m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OsOWunu+8jOaYr+WvueeUn+a0u+eahOeDreeIse+8m+S4jeWBnOWcs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uueUn+eahOi/veaxguOAguaEv+S9oOaIkOWwseeyvuW9qe+8jOS5kOS6q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iJHku6znjrDlnKjnu4/ljobnmoTpgqPkup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Y/nmoTvvIzlhajpg6jpg73mmK/lvq7kuI3otrPpgZPnmoTlsI/kuovjgIL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kYfmkYfmmYPmmYPnmoTml6XlrZDvvIzmiYDmnInoibDovpvkuZ/kvJrlhoXljJ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ph4/vvIznlZnkuIvpl6rlhYnlj4jnj43otLXnmoTlm57lv4blkozkuIDot6/kuIr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nmoTli4fmsJTjgILml6nlronvvIE8L3A+PHA+PGVtPjY5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iN6L+H5Lik56eN77yM5LiA56eN55u45r+h5Lul5rKr5Y6M5YCm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5b+Y5rGf5rmW5oCA5b+15Yiw5ZOt44CCPC9wPjxwPjxlbT43MC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S4quaIkOecn+eahOW4jOacm++8jOe7meiHquW3seS4gOS4quaIkOWKn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Dj+atjOabsuS4reWUseeahOmCo+agt++8muWwseeul+mjjumbqOimhueb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AlemHjeadpeOAgjwvcD48cD48ZW0+NzEuPC9lbT7nlJ/lkb3kuI3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vvIzogIzmmK/kuIDmrKHml4XooYzjgILmr5TotZvlnKjkuY7nu4jngrnvvIzog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kuY7msr/pgJTpo47mma/jgII8L3A+PHA+PGVtPjcyLjwvZW0+5oiR5Lya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b6X5Yiw5oOz6KaB55qE5Lic6KW/5ZKM55Sf5rS777yM5bC9566h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L6b6Ium77yM6Iez5bCR5LiN5piv5L6d6ZmE5Yir5Lq66ICM5p2l55qE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tpuS8muW/q+S5kOeUn+a0u++8jOaHguW+l+aUtuiX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tpuS8muaUvuW8g+eXm+iLpu+8jOaHguW+l+i/nOemu+S7h+aBqO+8jOi/nOemu+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0u+WcqOmYs+WFieS4i++8jOS6ieWPluiuqeiHquW3seeahOS6uueUn+WFhe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lgZrmnIDlpb3nmoTku4rlpKnvvIzlm57pob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ov47mjqXmnIDnvo7lpb3nmoTmmI7lpK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iA6Lev5Y2V57qv5Yiw5bqV77yM5L2G5Yir5b+Y5LqG5pyA5Yid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i48L2VtPuayoeacieiwgeeahOW5uOi/kO+8jOWHreepu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cieW9k+S9oOi2s+Wkn+WKquWKm++8jOS9oOaJjeS8mui2s+Wkn+W5uO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jeS8mui+nOi0n+avj+S4gOS7veWKquWKm+WSj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h4LlvpfmhJ/mganvvIzmmK/mlLbojrflubjnpo/nmoTmupDms4njgIL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kvaDkvJrlj5HnjrDljp/mnaXoh6rlt7Hlkajlm7TnmoTkuIDliIfpg73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lpb3jgII8L3A+PHA+PGVtPjc4LjwvZW0+55Sf5rS76YeM5LiN6KaB6K6p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oG877yM5b2x5ZON5LqG6Ieq5bex55yL5aSp56m6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oOiuuuS9oOS7iuWkqeimgemdouWvueS7gOS5iO+8jOaXoueEtu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atpe+8jOWwseWdmuaMgeS4i+WOu+OAgjwvcD48cD48ZW0+ODAuPC9lbT7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47mnaXmsqHmnInkvaDmg7PosaHkuK3nmoTpgqPkuYjniLHkvaDjgILkuaDmg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vvIzkvp3otZbkuI3mmK/niLHvvIzml6nor6XlpJrkuIDngrnoh6rnn6XkuYv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oh6rkvZzlpJrmg4XvvIzliIblvIDkuZ/nvaLvvIzlkIToh6r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aeL57uI55u45L+h5LiA5Y+l6K+d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5LiN5Lya6KKr5Yir5Lq66Le16LiP44CCPC9wPjxwPjxlbT44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i+WumuWGs+W/g++8jOi/h+WOu+eahOWksei0pe+8jOato+WlveaYr+acquadp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An+mJtO+8m+WPquimgeS4jeWxiOS4jeaMoO+8jOS4gOaXtueahOmanOeije+8j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OqOWKqOaIkOWKn+eahOWKm+mHj+OAgjwvcD48cD48ZW0+ODM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Jrov4foh6rouqvnmoTliqrlipvvvIzljrvlhrPlrprnlJ/mtLv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ku5jlh7rvvIzpg73kvJrlnKjku6XlkI7nmoTml6XlrZDkuIDngrnngrnlm5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jgILnlJ/mtLvkuI3kvJrkuo/lvoXliqrlipvnmoTkurr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lgYfli5LlpYvnmoTkurrjgILliKvorqnmnKrmnaXnmoTkvaDmgKjmgaj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0LjwvZW0+5oiQ5Yqf5pyA6YeN6KaB55qE5bCx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6L+c5pa55qih57OK55qE77yM6ICM6KaB5YGa5omL6L655riF5qW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bvue7j+eahOWygeaciO+8jOaAu+aYr+Wkque+ju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7rOect+aBi++8jOi/veW/hu+8jOeahuaYr+Wus+aAleeOsOWunueahOaui+mF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ui+mFt++8jOWygeaciOeahOm9v+i9rumDveW3sueivui/h++8jOS4lOS4jeaW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lt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cS5odG1sIj5odHRwczovL2R1YW5qdXppa3UuY29tL2R1YW5qdXppL3RpbTRkOXJ3N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FD9D579A31FDB6D517157F7A3C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