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59C97963DAFA82A48691549661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9C97963DAFA82A48691549661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626aOO5aW95a626K6t5YaF5a65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WtkOaxieWkp+S4iOWkq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ul+aVsO+8jOS4gOWwseaYr+S4gO+8jOS6jOWwseaYr+S6jO+8jOivtOWIsO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ue7k+WPi+WWhO+8jOWQjOW/g+WQjOW+t++8jOWLpOS/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iJsOiLpuWIm+S4muOAgjwvcD48cD48ZW0+My48L2VtPuWwiuW4iOmHjemB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kvOiuqe+8jOW/oOWtneW5tuS4vu+8jOWKseW/l+iHq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WkhOmhu+aYr+WxheaVrO+8jOS4jeW+l+WAqOiChuaDsOaFouOAguiogOivr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m+W9k++8jOS4jeW+l+aIj+eskeWWp+WTl+OAguWHoeS6i+iwpuaBre+8jOS4jeW+l+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OS6uu+8jOiHquWPluiAu+i+seOAgjwvcD48cD48ZW0+NS48L2VtPuWutuWutuacie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tee7j++8jOWUr+acieW8gOW/g+W/teW+l+mAmuOAgjwvcD48cD48ZW0+Ni48L2VtPu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OWutuOAgeS7peW+t+ayu+WutuOAgeS7peS/reaMgeWutuOAgeS7peW7ieS/n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+Wmu+S7peeIseS4uuague+8jOebuOS6kuihpea8j+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OAgjwvcD48cD48ZW0+OC48L2VtPuWSjOS6jumCu+mHjO+8jOedpuS6ju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/heaLqeWWhO+8jOihjOW/heWSjOe8k++8jOmjn+S9huWFheWPo++8jOavi+i0q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nuekvOWLv+WPlu+8jOmHj+WKm+iKguS/reOAgjwvcD48cD48ZW0+O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uWul++8jOeKueawtOacqOS5i+acieacrOa6kO+8jOS4jeWPr+W/mOS5n+OAgueItuav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S5i+aBqe+8jOWQjOS6juWkqeWcsOOAgjwvcD48cD48ZW0+MTAuPC9lbT7lgZr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mraPnoa7nmoTkuovjgII8L3A+PHA+PGVtPjExLjwvZW0+56WW5a6X6J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6WA5LiN5Y+v5LiN6K+a77yb5a2Q5a2Z6Jm95oSa77yM57uP5Lmm5LiN5Y+v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hOWvjOi0teWcsO+8jOimgeefnOaAnOi0q+i0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MTMuPC9lbT7kuIDouqvog73li6Tog73mlazvvIzomb3mh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otKTmmbrpo47lkbPjgII8L3A+PHA+PGVtPjE0LjwvZW0+5LiO5Lq65Li65Za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i65Y+L77yM5Lil5bex5a695Lq677yM5pei5b6A5LiN5ZK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4jeW+l+ept++8jOeri+S4jeW+l+WTge+8jOWPl+S4jeW+l+WxiO+8jOWB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OAgjwvcD48cD48ZW0+MTYuPC9lbT7lo6vkurror7vkuabvvIznrKzkuIDopoH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poHmnInor4bvvIznrKzkuInopoHmnInmgZ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LS155yf6K+a77yM5Li65Lq66aG76LCm5ZKM77yM5a2d6YGT5b2T56ut5Yq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S55u45Yqp44CCPC9wPjxwPjxlbT4xOC48L2VtPuWBmuS6uuS4jeiDveW/mOac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Pr+S4oui0o+OAgjwvcD48cD48ZW0+MTkuPC9lbT7liKnlnKjkuIDouqvli7/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iKnlnKjlpKnkuIvogIXlv4XosIvkuYvjgII8L3A+PHA+PGVtPjIwLjwvZW0+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Sa77yM6LSj5Lq65YiZ5piO77yb6Jm95pyJ6IGq5piO77yM5oGV5bex5YiZ5piP44C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Lul6LSj5Lq65LmL5b+D6LSj5bex77yM5oGV5bex5LmL5b+D5oGV5Lq677yM5Li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yj6LSk5Zyw5L2N5Lmf44CCPC9wPjxwPjxlbT4yMS48L2VtPuihjOivmuWtne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vO+8jOWxpeS7geS5ieiAjOW+l+e9qu+8jOS4p+i6q+S7peWFqOWutu+8jOazr+i6r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WQm+WtkOS4jeWSjuS5n+OAgjwvcD48cD48ZW0+MjIuPC9lbT7li6Tli6TmgbP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uIXmuIXnmb3nmb3lgZrkurrjgII8L3A+PHA+PGVtPjIzLjwvZW0+5Lul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ul6K+a5Li65pys77yM56ul5Y+f5peg5qy677yM5Lmw5Y2W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+S4uuWutuiuoeiAjOi+m+WKs++8jOWmu+i0pOWLpOS/reaKiu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nInog4bmnInor4bvvIzmnInnpLzmnInoio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YnvvIzmnInlpLHmnInlvpfjgII8L3A+PHA+PGVtPjI2LjwvZW0+5Lqs5biI5a2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P77yM5peg5pyJ5LiN55Sx5LqO6aqE5aWi5LqM5a2X6ICF44CC5bCU5LiO6K+45by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mL77yM6Iez5Zix6Iez5Zix44CCPC9wPjxwPjxlbT4yNy48L2VtPuW5vOWEv+ab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ivsu+8muWLpOivu+S5pu+8jOimgeWtneaCjO+8m+WtpuiwpuaBre+8jOW+qu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mlrumjn++8jOaIkua4uOaIj++8m+avi+ivtOiwju+8jOavi+i0quWIqe+8m+avi+S7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i+aWl+awlO+8m+avi+i0o+S6uu+8jOS9huiHquayu+OAguiDveS4i+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m+iDveWuueS6uu+8jOaYr+Wkp+WZqOOAgjwvcD48cD48ZW0+MjguPC9lbT7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r7op4Llj6Tku4rvvIzlj6/ku6XlhY3lv6fjgII8L3A+PHA+PGVtPjI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77yM5LiA5pel5LmL6K6h5Zyo5LqO5pm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Bl+WtkOWtmeS7pei0ou+8jOaIkemBl+WtkOWtmeS7pea4h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a3mqKrliIfojqvpgJ7msJTvvIzpgYfosKTov5jopoHoh6r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6ICB5a6e5Lq644CB5YGa6K+a5L+h5Lq644CB5YGa5ZaE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ltuS6uuS4jeaYr+eXtOaxie+8jOeXtOaxieS4jeS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MzQuPC9lbT7lhbvlrZDkuI3mlZnlpoLlhbvpqbTvvIzlhb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nlpoLlhbvnjKrjgII8L3A+PHA+PGVtPjM1LjwvZW0+5Yu/5Lul5oG25bCP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ul5ZaE5bCP6ICM5LiN5Li644CC5oOf5b635oOf6LSk77yM6IO95pyN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YsuS6uuS5i+W/g+S4jeWPr+aXoO+8jOWus+S6uuS5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OAgjwvcD48cD48ZW0+MzcuPC9lbT7mnInmr5LnianojqvlkIPvvIzov53ms5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ZrjgII8L3A+PHA+PGVtPjM4LjwvZW0+5LqS5pWs5LqS54ix77yM5LqS5L+h5LqS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CF5LqS6K6p77yM5LqS5oWw5LqS5YuJ44CCPC9wPjxwPjxlbT4zOS48L2VtPuWbve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0te+8jOWutuWvjOWwj+WEv+Woh+OAgjwvcD48cD48ZW0+NDAuPC9lbT7lupTnn6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mr7vvIzlnKjkuY7ngrnmu7Tli6TjgII8L3A+PHA+PGVtPjQxLjwvZW0+5aSr5aa7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mL56aP77yM566A5Y2V5YiG5Lqr77yM55+l6Laz5bi4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geWQkeebtOS4reWPlu+8jOiOq+WQkeabsuS4r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ZrmjIHmsqHmnInlip7kuI3miJDnmoTlrqTvvIzli4flvoDnm7TliY3kuI3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jgII8L3A+PHA+PGVtPjQ0LjwvZW0+5ZC+6KeB5LiW6Ze05peg5pWZ6ICM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N6IO954S277yM6aWu6aOf6L+Q5Li677yM5oGj5YW25omA5qyy77yM5a6c6K+r57+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ZG15Y+N56yR77yM6Iez5pyJ6K+G55+l77yM6LCT5rOV5b2T5b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ue7k+WPi+WWhO+8jOWLpOS/reiHqu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sIbmnInml6XmgJ3lhYPml6XvvIzojqvlvoXml6Dml7bmgJ3mnIn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+t5Lul5YW75buJ44CCPC9wPjxwPjxlbT40OC48L2VtPuiAge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WlveeahOmjjuawtO+8jOacgOmrmOetieeahOmjjuaw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uIXkv67lj6/og5zlr4zotLXvvIzomb3lr4zotLXkuI3lj6/kuI3muIXkv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J6Zi05Ly8566t77yM5pel5pyI5aaC5q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pOiupOecn+ecn+WcsOWtpuS5oO+8jOWLpOWLpOaBs+aBs+Wcs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geWunuWunuWcsOW3peS9nO+8jOWgguWgguato+ato+WcsO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vkuI3lq4zlprvkuJHvvIzlprvojqvlq4zlpKvot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D5b6X6Ium5Lit6Ium77yM5pa55Li65Lq65LiK5Lq644CC5YGa5LqL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H5LqL6IO95aaC5oSP44CCPC9wPjxwPjxlbT41NC48L2VtPui0o+W3seS5i+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eIseW3seS5i+W/g+eIseS6uuOAgjwvcD48cD48ZW0+NTUuPC9lbT7kuIropoH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vliJnniLHlubzvvIzlkozpgrvph4zvvIzkurLlrrb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L+t6IqC57qm77yM6Imw6Ium5aWL5paX55qE57K+56We77y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Y+R5oms5YWJ5aSn44CCPC9wPjxwPjxlbT41Ny48L2VtPuerpeS7huWLv+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+8jOWmu+WmvuWIh+W/jOiJs+ijheOAgjwvcD48cD48ZW0+NTguPC9lbT7lhbvkuI3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Yvov4fjgII8L3A+PHA+PGVtPjU5LjwvZW0+5Lul5b636YGX5ZCO6ICF5p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GX5ZCO6ICF5Lqh44CCPC9wPjxwPjxlbT42MC48L2VtPuWQjueUn+aJjemUkO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dj+OAguiLpeacieS5i++8jOeItuWFhOW9k+S7peS4uuW/p++8jOS4jeWPr+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OAguWIh+mhu+W4uOWKoOeugOadn++8jOS7pOeGn+ivu+e7j+Wtpu+8jOiureS5i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aBreiwqO+8jOWLv+S7pOS4jua1ruiWhOiAhea4uOWkhOOAguWmguatpOWNgeiuu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i2o+iHquaIkOOAgjwvcD48cD48ZW0+NjEuPC9lbT7op4HliKnmgJ3kuYnvvIzop4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pDvvIzop4Hpmr7mgJ3lv6DvvIzop4HlvrfmgJ3otK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iZ5Y+Y77yM5Y+Y5YiZ6YCa77yM6YCa5YiZ5Lm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mHkemSse+8jOi/veaxguiJr+WlveeahOS6uumZh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lm6DnvqTnlpHogIzpmLvni6zop4HvvIzli7/ku7vlt7HmhI/ogIzlup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1LjwvZW0+6Zi06Ziz5ZKM77yM5LiH54mp55Sf6ZW/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25bqt5YW05pe644CCPC9wPjxwPjxlbT42Ni48L2VtPuS8oOWutuS4pOWtl+ab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Ale+8jOWFtOWutuS4pOWtl+absOS/reS4juWLp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3mrLrlraTvvIzni6zmnKjkuI3miJDmnpf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k56uL5b+X5YGa5Liq5ZCb5a2Q77yM5YiZ5LiN5ouY5YGa5a6Y5LiN5YGa5a6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Ws6YeN5L2g77yM5pWF5ZC+6KaB5L2g56ys5LiA56uL6LW35b+X5rCU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i+S4muS4jeaxguWQjeWIqe+8jOS9huaxgui4j+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bLmnKzku73mtLvvvIzooYzkvqDkuYnkuovvvIzlgZ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jgII8L3A+PHA+PGVtPjcxLjwvZW0+5aSr5Liw5L2Z6ICM5LiN55So6ICF77yM55a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z5Lmf44CC54S25bex5pei5Liw5L2Z77yM5YiZ5Lq65pyb5Lul5ZGo5rWO77yM5Lu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4S277yM5b+F5aSx5Lq65LmL5oOF44CC5pei5aSx5Lq65oOF77yM5YiZ5Lq65LiN5L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rgeWls+aLqeS9s+Wpv++8jOavi+e0oumHjeiBmO+8m+Wo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ua3keWls++8jOWLv+iuoeWOmuWlgeOAgjwvcD48cD48ZW0+NzMuPC9lbT7lr4zotLX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mgLvpmr7np7DmhI/vvIznn6XotrPljbPkuLrnp7DmhI/jgILlsbHmsLToirHnq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LkuLvkurrvvIzlvpfpl7LljbPkuLrkuLvkurrjgII8L3A+PHA+PGVtPjc0LjwvZW0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iQ5a6277yM55CG5peg5LmF5Lqr77yb5Lym5bi45LmW6Iib77yM56uL6KeB5raI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dmuaMgeiHquW3seeahOWHhuWIme+8jOS4jeebsuS7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WkuO+8jOWunuWunuWcqOWcqOOAgjwvcD48cD48ZW0+NzYuPC9lbT7mnInlvrf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niLHmiY3mnInlrrbjgII8L3A+PHA+PGVtPjc3LjwvZW0+5ai25aqz5rGC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6K6h5Y6a5aWB44CCPC9wPjxwPjxlbT43OC48L2VtPuWvjOWutuWEv+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ahueUseS4jeefpeiKgueUqOiAjOi1t+OAgjwvcD48cD48ZW0+NzkuPC9lbT7lm6L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vvIzkuI7kurrkuLrlloTvvIzmmI7nkIblpITkuJbvvIzor5rkv6HkuLr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+56LSk5b2T5Li+77yM5bCP5Lq65b2T55aP77yM5a2d5oKM5b2T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+S5b2T6K+b77yM5b+X5a2Y6auY6L+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W40YXJxcGt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luNGFycXB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9C97963DAFA82A48691549661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