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0673F622462E7ABAE1272B0648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0673F622462E7ABAE1272B0648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Zuq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p+mbque6t+e6t+aJrOaJrOiQveS4i++8jOmCo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uiKseWcqOepuuS4reiInuWKqOedgOWQhOenjeWnv+WKv++8jOaIlumjnue/lO+8jO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i++8jOaIluebtOebtOWcsOW/q+mAn+WdoOiQve+8jOmTuuiQveWcqOWcs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6r+a0geeahOmbqu+8jOe7iOeptuaYr+eZveS6huaIkeeah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y48L2VtPuWGrOWkqeaXqeaZqOeahOmbquW+iOe+ju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eci+OAgjwvcD48cD48ZW0+NC48L2VtPuS4i+mbqueahOaXtuWAme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uiHquW3seWWnOasoueahOS6uu+8jOWHuuadpei1sOi1sO+8jOWboOS4uu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S4gOi1t+eZveS6huWktO+8gTwvcD48cD48ZW0+NS48L2VtPumbquiKseWEv+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j+mjjumjnuaJrO+8jOiQveinpuiCjOiCpOaygemAj+W/g+aIv++8jOWls+Wtqei4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h+aflOecuOS6ru+8jOWPkemru+e0oOmbhea3oemmme+8jOaYr+mGieS6uueahOS9s+mF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bqu+8jOiQveWcqOaIkeaOjOW/g++8jOiejeWMluS6h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S7rOeahOeIse+8jOiejeWMluS6hu+8jOWGjeS5n+WbnuS4jeWIsOS7j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i+mbquS6huecn+eahOS4i+mbquS6huWRteWRteWlveW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e+jueahOmbquWlveeXm+eahOW/g+OAgjwvcD48cD48ZW0+OC48L2VtPuWPiOS4i+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cqOi/nOaWueWPiOWSjOiwgeeZveedgOWkt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S6hu+8jOazqOaEj+S/neaalu+8jOavleern+aIkeW3sue7j+S4je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r7Tlpb3ku4rlubTlhqzlpKnkuIvpm6rkvaDlsLHmna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/osIHnn6XpgZPpm6rov5jmsqHkuIvvvIzmiJHku6zljbTlho3kuZ/kuI3kvJ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jgII8L3A+PHA+PGVtPjExLjwvZW0+5ZCs6K+05L2g5oOz55yL5LiA5Zy66Zu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pSS5LqG5LiA5Yas5aSp55qE5aS055qu5bGR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i+mbqu+8jOS4jeaYr+WboOS4uuWPr+S7peeOqembqu+8jOiAjO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r+a0geOAgjwvcD48cD48ZW0+MTMuPC9lbT7kuIDlnLrlpKfpm6roirHov4flkI7lh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iJHnmoTouqvkvZPvvIzmnIDlh4nnmoTov5jmmK/miJHnmoTlhoXlv4P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4DkuYjku4DkuYjljrvmuKnmmpbooqvkvaDkvKTnmoTlvbvlvbvlupX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Zy66ZSZ6YCi5LiO55yJ55uu5riF6ZuF77yM6IKk6Iul5q6L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r55qE55qE6Im677yM5pOm6IKp5Zyo6YKj5Liq6L2s6Ke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OiusOW+l+mCo+S4gOWcuumbqu+8jOmZquedgOaIkeeahOa4qeaflOS4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+8jOebvOS4jeWIsOiKseW8gOeahOWto+iKgu+8jOaKiuaJgOacieeDreaDheWfi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GsOWGt+mbquWknOOAgjwvcD48cD48ZW0+MTYuPC9lbT7ku4rlpKnvvIzmiJHnlKj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v4PliLvkuIvkvaDnmoTlkI3lrZfjgILku4rkuJbvvIzmiJHnmoTlv4Plt7LliLvmu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I8L3A+PHA+PGVtPjE3LjwvZW0+5LiL6Zuq5LqG77yM5oiR5rKJ5rW4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5qE5LiW55WM5Lit77yM5LiN5oOz6YaS5p2l44CCPC9wPjxwPjxlbT4x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kp+eahOmbqu+8jOi/meagt+eahOa3seWknOmHjO+8jOS4jeefpemBk+S4uuS7gOS5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Ds+i1t++8jOS7juadpe+8jOayoeacie+8jOi3n+S9oOS4gOi1t++8jOe7j+WO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uOAgjwvcD48cD48ZW0+MTkuPC9lbT7kuIDlpJzlpKfpm6rvvIzln47luILnmoTmiL/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6/otbfkuobkuIDlsYLljprpm6rvvIznq5nlnKjpq5jmpbznmoTlubPpobbkuIrmn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LHlg4/ov57nu7XotbfkvI/nmoTpm6rlsbHjgII8L3A+PHA+PGVtPjIw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p5pmo77yM5pm05pyX55qE6Ziz5YWJ77yM5rSB5YeA5a6J5a6B55qE6Zu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5qE5bCx5YOP5oiR5Zac5qyi55qE5aW544CCPC9wPjxwPjxlbT4yMS48L2VtPumb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S6huS4lueVjOeahOiNkuiKnO+8jOWNtOaOqemlsOS4jeS9j+iHquaIkeeahOiLjeeZ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OAgjwvcD48cD48ZW0+MjIuPC9lbT7lopnop5LmlbDmnp3mooXvvIzlh4zlr5L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pgaXnn6XkuI3mmK/pm6roirHvvIzkuLrmnInmmpfpppnmna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5LiN5Lya5LiA5ZCR5LiL5LiN5YGc77yM5L2g5Lya5LiN5Lya5LiA5ZCR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fPC9wPjxwPjxlbT4yNC48L2VtPuS4i+mbquS6hu+8jOaIkeS4jeWGj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ei6q+eLl++8jOiAjOaYr++8jOiNo+WNh+aIkOS4gOWPqumbquaph+eKr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Kfpm6rpmo/nnYDlr5LlhqzmnaXvvIzooZfpgZPku7/kvZvmmK/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k7jmiJDlvpfvvIzpgqPkuYjkuq7vvIzpgqPkuYjmnInlhYnovonvvIzplb/plb/lvpf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g4/msLTmmbblvpfnn63liZHmjILlnKjmqpDliY3vvIzooYzkurrlvpflkbzlkLjkuZ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ogqHogqHnmb3ng5/jgII8L3A+PHA+PGVtPjI2LjwvZW0+5Zyo5ZKM5L2g5LiA6L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6YeM5LiA5q2l5LiA5q2l6LWw552A77yM5oiR6KeJ5b6X5oiR5piv6L+Z5Liq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44CCPC9wPjxwPjxlbT4yNy48L2VtPueql+WkluS4i+mbq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upOWGheS4gOS4quS6uuWQg+edgOeCuOm4oeWWneedgOWVpOmFku+8jOaIkeS5n+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Ou+i1sOi1sO+8jOWPr+aYr+i/mOayoeacieWPpuS4gOWNi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oiJ/ok5HnrKDnv4HvvIzni6zpkpPlr5LmsZ/pm6roir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q5LqG77yM5ZGK6K+J5Y2V6Lqr54uX5Lus5LiA5Liq5aW95raI5oG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H57qn5Li66Zuq5qmH54qs5LqG44CCPC9wPjxwPjxlbT4zMC48L2VtPuS4gOWcu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S4jeWwveWGrOWkqeeahOWGt+a8oO+8jOacneWmgumdkuS4neaaruaIkOmbq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73nhLbkuIvnmoTpgqPlnLrpm6roirHvvIzpo5jnmoT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vvIzlsIbmiJHln4vokazlnKjkuobkvaDnmoTkuJbnlY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LuZ5a2Q5Zyo5bC95oOF5Zyw5oyl6Iie552A6KGj6KKW77yb5Zyo6aOY6aOY5rS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55aWP5Lit77yM5aSp44CB5Zyw44CB5rKz44CB5bGx77yM5riF57qv5rSB5Ye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l5r2t44CCPC9wPjxwPjxlbT4zMy48L2VtPuWTh++8jOS4i+mbquS6hu+8jOi1tue0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aEv++8jOW4jOacm+adpeW5tOWPr+S7peWunueO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PlsJHov5jmnInpm6rvvIzpmarmiJHokL3kuIDlpJ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YKj5LmI5aSn77yM5piv5LiN5piv5LiK5aSp55m95LqG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cuumbquiQveS4jeWwveWGrOWkqeeahOWGt+a8oO+8m+mbquW+iO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Hie+8jOWHieWIsOW/g+W6leOAgjwvcD48cD48ZW0+MzcuPC9lbT7kuIDliIfkuI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kuLrnm67nmoTnmoTpmY3muKnpg73mmK/ogI3mtYHmsJ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eL5LiL6Zuq5pe26L+Y5Ly0552A5bCP6Zuo77yM5LiN5LmF5bCx5Y+q6KeB6bm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Zuq6Iqx77yM5LuO5b2k5LqR5a+G5biD55qE5aSp56m65Lit6aOY6JC9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LiA5Lya5YS/5bCx55m95LqG44CCPC9wPjxwPjxlbT4zOS48L2VtPuS9oOWGj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wseimgeS4i+mbquS6huOAgjwvcD48cD48ZW0+NDAuPC9lbT7kuIvpm6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ku6zkuIDnm7TotbDvvIzmmK/kuI3mmK/lsLHlj6/ku6XliLDnmb3lpL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L6Zuq55qE5pel5a2Q6YeM77yM5pe26Ze06KKr6Zuq6Iqx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6m655qE55eV6L+55ouJ5b6X5ryr6ZW/44CCPC9wPjxwPjxlbT40Mi48L2VtP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mCo+S5iOa3se+8jOS4i+W+l+mCo+S5iOiupOecn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6rkuIvkuI3lsL3lhqzlpKnnmoTlhrfmvKDvvIzmnJ3lpoLpnZLkuJ3mmq7miJD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Oz5LiL6Zuq5Y+I5oCV5LiL6Zuq77yM5b6I5qih57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0NS48L2VtPuS4i+mbquS6hu+8jOaIkeS7rOS4jeaJk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1sOS4i+WOu++8jOaYr+S4jeaYr+WwseWPr+S7peS4gOi3r+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gq7ohI/nmoTlv4PngbXvvIzooqvmtIHnmb3nmoTpm6roirHopob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jgII8L3A+PHA+PGVtPjQ3LjwvZW0+5b+D6YeM5LiA55u05pyJ5Liq6Kej5LiN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N55+l5piv6Ieq5bex5oOz5aSq5aSa6L+Y5piv6Ieq5L2c5aSa5oOF44CC5oC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285q2k55qE5YWz57O754q55aaC6Zuq6Iqx5LiA5qC377yM5LiA5pe25aSn5LiA5pe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26LS06L+R5LiA5pe255aP6L+c44CCPC9wPjxwPjxlbT40OC48L2VtPuS4i+mb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4i+mbquWQju+8jOaJgOacieeahOe+juS4vemDveaYr+imgeS7mOWHuuS7o+S7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WQjueahOi3r+mdouWDj+mVnOWtkOS4gOagt+i1sOi3r+mDveimgeWwj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vkuobmlbTlpJznmoTpm6rvvIzmiorlpKnoibLlj5jmiJD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moTpk7boibLvvIzkuIvkuobkuIDlpJznmoTpm6rvvIzmiormgJ3lv7XmtoLmir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irnlh7rnuq/mtIHpopzoibLjgII8L3A+PHA+PGVtPjUwLjwvZW0+5L2g5bCd6L+H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LmI77yM5YeJ5YeJ55qE77yM5LiA5LiL5a2Q5bCx6IO96YCP5Yiw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i+mbquS6hu+8jOatpOaXtuatpOWIu++8jOWPquaDs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WcqOmbquWcsOS4re+8jOeEtuWQjuS4gOi1t+eZveS6h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vbvmn5TnmoTlsI/pm6roirHoirHpo5jpo5jmgqDmgqDlnLDokL3kuIv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nLDvvIzlsI/pm6roirHoirHlj5jlpKfkuobvvIzlj5jljprkuobvvIzlr4blr4b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moTjgII8L3A+PHA+PGVtPjUzLjwvZW0+6K+05aW96Zmq5oiR55yL56ys5LiA5Zy6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L5LqG77yM5L2g5Zyo5ZOq77yfPC9wPjxwPjxlbT41NC48L2VtPuS9oOaYr+WNg+Wg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Yr+mVv+ihl++8jOaAleaXpeWHuuS4gOWIsOW9vOatpOeTpu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pgYfop4HkuIvpm6rnmoTlub/lt57vvIzkuZ/lsIbpgYfop4HnjLT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IjvvIzljbTmsqHpgYfop4HkvaDjgII8L3A+PHA+PGVtPjU2LjwvZW0+5LiL6Zu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byA5byA5b+D5b+D55qE5aCG6Zuq5Lq677yM54S25ZCO5ZKM5bCP5LyZ5Ly05Lus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uX77yM6L+Z5aSn5qaC5piv5Yas5aSp5pyA5rip5pqW55qE5LqL5oO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aYr+S4gOS4quWcqOm7keaal+S4reWkp+mbque6t+mjnueah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WGjeS4jeadpe+8jOaIkeimgeS4i+mbquS6h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h7rku4DkuYjlop7ov5vlvbzmraTnmoTlip7ms5XvvIzpm6roirHlgZzlkI7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hrflpoLmlYXjgII8L3A+PHA+PGVtPjU5LjwvZW0+5rSB55m955qE6Zuq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4ix5L2g55qE57qv5rSB44CC5L2g5oqK5aSn5Zyw6KOF6aWw5b6X5LiA54m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2g5oqK5aSn5Zyw5omT5omu5b6X5aSa5LmI576O5Li9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ihl+WQu+i/h+WNg+Wghumbqu+8jOS9oOWNtOacqueci+aIkeS4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Jznqbrpm6roirHpo5jvvIzokL3lnLDkurrlv4PpoqTjgILkvaD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6Dmg4XvvIzmiJHlj4jlkozmnaXmgpTjgILmg4Xmroflt7LkuobnhLbvvIzmraTlnL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jgII8L3A+PHA+PGVtPjYyLjwvZW0+5aSn5Zyw5LiA54mH6ZO255m977yM5LiA54mH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6ICM6Zuq6Iqx5LuN5aaC5p+z57Wu77yM5aaC5qOJ6Iqx77yM5aaC6bmF5q+b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aOY6aOY5rSS5rSS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bWJ5Mm83ZnB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ieTJvN2Zw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0673F622462E7ABAE1272B0648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