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793A1D46BC4E38D95414AE463C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793A1D46BC4E38D95414AE463C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5+t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+8jOi1t+S6juW+rueske+8jOa1k+S6juS6suWQu++8jOm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uawtO+8m+eIseWPr+S7peeIseWIsOmqqOWktOmHjO+8jOS9hueIseS4jeiDveS9j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HjOOAgjwvcD48cD48ZW0+Mi48L2VtPuabvue7j+eahOaIkeS7rOeahO+8jO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jeWPr+S7peiOt+W+l+eahO+8jOabtOimgeeIseaDnOOAguW9kuWxnuS6j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UvuW8g+OAguaXqeW3suS4p+WkseeahO+8jOeVmeedgOi/ve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wouiwouS9oOeahOe7neaDhe+8jOiuqeaIkeS7juatpOS7peWQj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/g+eXm+S6hu+8jOWug+W3sue7j+eijuS6huOAgjwvcD48cD48ZW0+NC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aDheeahOesvOe9qeedgOaVtOS4quWfjuW4gu+8jOmAkOa4kOiUk+W7t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S48L2VtPuaIkeaUvuS4i+S6huWwiuS4pe+8jOaUvu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aUvuS4i+S6huWbuuaJp++8jOmDveWPquaYr+ato+WboOaUvuS4jeS4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muW5tOS7peWQju+8jOaIkei/mOaYr+aIke+8jOS9oOWNt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kvaDku6wmcmRxdW8744CCPC9wPjxwPjxlbT43LjwvZW0+6IO95aSf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6X5L2O5L2O55qE77yM6YKj5omN5piv55yf5q2j55qE5bCK6LS1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q5oqK5LiA5Liq5Lq65pS+5Zyo5b+D5LiK77yM5Zug5Li65Zy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6YeM5L2g5oiW6K645LuA5LmI6YO95LiN5piv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b+Y6K6w5L2g77yM5bCx566X5Y+v5Lul77yM5oiR5a6B5oS/6K6w5b6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PC9wPjxwPjxlbT4xMC48L2VtPuiuqeaIkeermeWcqOW/g+eij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Jk+S4gOS4que7k++8jOS4gOenjee8neihpe+8jOmYu+atouS8pOeXm+WGje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EuPC9lbT7kvaDmmK/miJHku4rnlJ/mnKrlrozmiJDnmo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liLDnu5PlsYDljbTlj4jpmr7ku6XlibLoiI3jgII8L3A+PHA+PGVtPjEy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77yM6L+e5aSa5oSB5ZaE5oSf6YO96KaB5riy5p+T55qE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aSn5ZCO5Y205a2m5Lya77yM6LaK55eb77yM6LaK5LiN5Yqo5aOw6Imy44CC6La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+d5oyB5rKJ6buY44CC5oiQ6ZW/5bCx5piv5bCG5L2g55qE5ZOt5aOw6LCD5oi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qih5byP44CCPC9wPjxwPjxlbT4xMy48L2VtPuW+gOS6i+eVmeS4i+aIkea4qeWpi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imhueblueahOeBsOWwmOaXqeW3suatu+WOu+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mr4/kuIDlj6Xor53miJHpg73mnInorrDlvpfvvIzlj6rmmK/kuI3mlaL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v4PphbjjgII8L3A+PHA+PGVtPjE1LjwvZW0+5oSf6LCi5L2g5pS55Y+Y5Lq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bGR5LiA6aG+55qE6LWw5byA77yM6K6p5oiR546w5Zyo5aaC5q2k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eIseS4iuS6huaKveWujOeahOmmmeeDn+aOiei/m+aw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wseWDj+aJgOacieeahOeDreaDheeerOmXtOiiq+eGhO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nKjlubjnpo/nmoTot6/kuIrmiJHkuIDnm7TlnKjlkJHliY3otb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4Pov5jlnKjniLHnnYDkvaDjgII8L3A+PHA+PGVtPjE4LjwvZW0+5Zy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LiN5b+F6aG75bCx5piv54ix5oOF5YaN576O55qE6aOO5pmv77yM5Li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6KaB5YGc5rOK55qE5riv5rm+44CCPC9wPjxwPjxlbT4xOS48L2VtPu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yoeacieS8pOeXm++8jOayoeaciemavui/h++8jOayoeacieabvue7j++8jO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quacieiHquW3seOAgjwvcD48cD48ZW0+MjAuPC9lbT7lkI7mnaXniLHnmoT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vaDnmoTlvbHlrZDvvIzkuI3mmK/miJHlv5jkuI3mjonkvaDvvIzmmK/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sqHmnInkuIDliLvmg7PopoHnnJ/nmoTmlL7lvIPkva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q65bCx5piv6L+Z6IS+5rCU77yM5Y+q6KaB5Yir5Lq65LiN55CG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56Gs552A6IS455qu5Y675omT5omw77yM5L2g6Iul5a+55oiR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q5aW95a+55L2g5Ya35ryg44CCPC9wPjxwPjxlbT4yMi48L2VtPuecvOazq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EhuW8se+8jOmZtumGieWcqOiqk+iogOmHjOeahOiwjuivne+8jOS4j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OAgjwvcD48cD48ZW0+MjMuPC9lbT7lpoLmnpzkvaDkuI3og73pmarmiJH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jYrot6/ov5vlhaXmiJHnmoTnlJ/mtLvjgILkvaDnn6XpgZP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aDmg6/ni6zoh6rkuIDkurrvvIzkvYbmmK/miJHku6zpg73mjqXlj5fkuI3kuob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vvIznqoHnhLblsLHkuIDkuKrkurrkuobjgII8L3A+PHA+PGVtPjI0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iv5LiA5Liq5by65aSn55qE6K+N77yM5a6D6IO95Luj5pu/5omA5pyJ55qE5LiA6Ki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yNS48L2VtPuacgOW8gOWni++8jOaIkeaYr+S9oOeahOaw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+8jOaIkeaYr+epuuawlO+8jOacgOWQju+8jOaIkeWwseaIkOS6huS6jOawp+WM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YuPC9lbT7miJHpoqDopobkuobmlbTkuKrkuJbnlYz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kYbmraPkvaDnmoTlgJLlvbHjgII8L3A+PHA+PGVtPjI3LjwvZW0+5Yir5ou/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rGC5LiA5Liq5LiN54ix5L2g55qE5Lq677yb5Yir5ou/5pe26Ze077yM5Y676Iu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iN5bGe5LqO5L2g55qE5oOF44CCPC9wPjxwPjxlbT4yOC48L2VtPu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XtuWvueaIkeWlve+8jOWPiOS4uuS7gOS5iOeOsOWcqOWPmOW+l+WGt+a3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m77nu4/vvIzmiJHkuZ/lgrvov4fvvJvmm77nu4/vvIz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Jvmm77nu4/vvIzmiJHkuZ/lubjnpo/ov4fjgILpgqPkupvvvIzmr5Xnq5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MwLjwvZW0+5pe26Ze05oWi5oWi5reh5b+Y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5WZ5LiL5pyq55+l55qE5Lyk55eb44CCPC9wPjxwPjxlbT4zM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/h+eIseS6uu+8jOaIkeS5n+engOi/h+aBqeeIse+8jOaIkeS5n+WQg+i/h+mXt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bvue7j+W5uOemj++8jOaIkeS5n+S7peS4uuS8mu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47pmYznlJ/kurrlj5jlm57pmYznlJ/kurrvvIzpgqPlsLHmmK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MzLjwvZW0+5oC75pyJ5LiA5Liq5Lq655qE5ZCN5a2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77yM5ZOq5oCV5Y+q5piv6YGH5Yiw5YW25Lit5LiA5Liq5a2X77yM5Lmf5Lya5oOz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ex5rex55qE5b6A5LqL44CCPC9wPjxwPjxlbT4zNC48L2VtPuW/g+mHj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aYr+aIkOS4uui/h+WOu+eahOS6uu+8m+WYtOS4iuW/teW/teWPqOWP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OsOWcqOi6q+i+ueeahOS6uuOAgjwvcD48cD48ZW0+MzUuPC9lbT7mmZrlro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roDljZXnmoTlrZfvvIzkvaDlj6/kuI3lj6/ku6Xlr7nmiJHor7T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y85rOq5ruR6JC977yM5bm456aP6LWw5LqG44CC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CE6Ieq5aSp5rav44CCPC9wPjxwPjxlbT4zNy48L2VtPuaIkeWcqOeti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LpeaKseaIkeaJgOacieeahOS4jeWuieOAgjwvcD48cD48ZW0+Mz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7PlpLTkuZ/kvJrmtYHms6rnmoTor53vvIzmiJHmg7PlgZrkuIDpopfpob3nn7Ppn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lk63ms6PvvIzoh7PlsJHvvIzov5jlj6/ku6XmhJ/lj5fliLDkvaDnmoT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q65LiN5piv5Z2P55qE77yM5Y+q5piv5Lmg5rCU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5Lmg5rCU77yM5Y+q5piv5rex5rWF5LiN5ZCM572i5Lq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W5pyJ5ZCR6YGT55qE5b+D77yM6IO95Y6f6LCF55qE5bCx5Y6f6LCF5LuW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5yL5YGa5piv5Z2P5Lq644CCPC9wPjxwPjxlbT40MC48L2VtPuS9oOacr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eahOi/h+Wuou+8jOaIkeWNtOivr+aKiuS9oOW9k+aIkO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47kvaDlv43lv4PkvKTlrrPmiJHnmoTpgqPkuIDliLv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IzmiJHnmoTmhJ/lj5fvvIzkvaDkuIDlrprku47msqHogIPomZ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5qE5bm456aP44CB5bCx5piv55yL552A5L2g5bm456aP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B5bm456aP55qE5pyJ5Lqb6Zq+6L+H6ICM5bey44CCPC9wPjxwPjxlbT40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S4jeWIu+aEj+ino+mHiuiHquW3se+8jOWTquaAleaYr+S4quivr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HquW3seaYjueZveWwseihjOS6hu+8jOayoeacieW/heimgeiuqeaXoOaJgOiw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iHquW3seOAgjwvcD48cD48ZW0+NDQuPC9lbT7niLHkuI3mmK/otJ/mi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lpzmgqbnmoTlhbPmgIDkuI7ml6DmsYLml6DmgpTnmoTku5j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5yL5Yiw5YWJ77yM6Ieq5Lul5Li65piv5biM5pyb44CC5Lul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Y6E6L+Q44CC5Y+v5Yiw5LqG5pyA5ZCO5Y+R546w77yM6YKj56uf5piv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bGx6LC344CCPC9wPjxwPjxlbT40Ni48L2VtPuiwgeivtOawlOWktOS4iu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wlOivne+8jOivtOS4jeWumumCo+aXtuW5s+aXtuS4jeaVouivtOeahOecn+W/g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nuW+gOW+gOWmguatpOOAgjwvcD48cD48ZW0+NDcuPC9lbT7ml7bpl7TkuID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pb3lg4/ku4DkuYjpg73kuI3mm77mlLnlj5jov4f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uO5p2l5bCx5rKh5pyJ5a6J5YWo5oSf77yM5LuO5p2l5bCx5a+5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PC9wPjxwPjxlbT40OS48L2VtPuaAu+acieS6m+eJteaMgu+8jOaXp+eahOWD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+8jOi2iuaYr+S4jeeisOWug++8jOWwsei2iuaYr+makOmakOeahOeXm+WcqOm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ku47mnKrmg7Pov4fnuqDnvKDvvIzkvaDlj4jkvZXlv4X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UxLjwvZW0+6L+H5Y6755qE5oC75oyl5LmL5LiN5Y67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6L+f6L+f5pyq5p2l44CC5ruh55y855qE6L+36Iyr77yM5peg6ZmQ55qE56m65a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iuWtpueahOaXtuWAmeacgOWWnOasoumXruWQjOah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7gOS5iOaXtuWAmeS4i+ivvuOAgjwvcD48cD48ZW0+NTMuPC9lbT7nl5vlt7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moqbmnJ3okL3vvIzmg4Xlt7LloKrjgILphZLphonkvIrkurrvvIzlh6TlkLn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7jpmo/jgII8L3A+PHA+PGVtPjU0LjwvZW0+5LiL6Zuo55qE5pe25YCZ5oiR5Zac5qy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5reL6Zuo77yM6L+Z5qC35bCx5LiN5Lya5pyJ5Lq65Y+R546w5oiR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/meS4jeaYr+acgOezn+ezleeahOS6i++8jOS4gOWIh+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tOaYlOeahO+8geS9huaEv+S9oOW/q+eCueWlvei1t+adp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v5zop4LjgILkuI3lj6/kurXnjqnjgILmmK/mgJXnjrfmsaHkuobniLHmg4X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ns5/ouYvkuoboh6rlt7HjgII8L3A+PHA+PGVtPjU3LjwvZW0+5L2g5Y675YGa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W6Iux6ZuE5ZCn77yM5oiR5Y+v5piv5re35LiW5aSn6a2U546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Bh+ijheS4jeWcqOS5juS9oO+8jOS9hueXm+eahOaYr+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YvmiYDku6XkvJrlv7Xlv7XkuI3lv5jvvIzmmK/lm6D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aTnlJ/lho3kuZ/mi6XmnInkuI3kuobjgII8L3A+PHA+PGVtPjYw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a2p77yM6IOh6Ze55piv5Zug5Li65L6d6LWW77yb56S86LKM77yM5piv5Zug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5Li75Yqo77yM5piv5Zug5Li65Zyo5LmO44CC5LiN6IGU57O7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aSa5L2Z44CCPC9wPjxwPjxlbT42MS48L2VtPuacieS6uuivtO+8jO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9j+WtpOeLrOeahOWls+S6uu+8jOaYr+S4lueVjOacgOe+jueahOS6uu+8jOWPr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Wkmui1nue+juivjeW5suWYm++8jOS9oOS7rOWTgeWwnei/h+WtpOeLrOeahOeX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IuPC9lbT7miJHnmoTkuI3lvIDlv4PvvIzmiJHnmoTpmr7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sL3ph4/nlZnnu5nkuoboh6rlt7HvvIzmiJHkuZ/ku47kuI3mjIfmnJvku7v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miJHjgIHkuLrmiJHmiZvkuIvmiYDmnInjgII8L3A+PHA+PGVtPjYz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oC76K6p5Lq65b+D5oOF5aW954K577yM5YW25a6e5Lmf5Y+q5piv5Zug5Li65rK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Of5b+D55qE5LqL44CCPC9wPjxwPjxlbT42NC48L2VtPuiwgeeahOS6uueUn+ayoe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S4qumAieaLqe+8jOi/h+W+l+WlveS4juS4jeWlve+8jOWcqOS6juWG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DkuKrkurrop4nlvpfmvKvplb/nmoTov5nkuKrlpJzmmZr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ppbpppbnhp/mgonnmoTpn7PkuZDvvIznq5/kvJrpvLvphbjvvIzmg4Xnu6r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Y7ngrnvvIE8L3A+PHA+PGVtPjY2LjwvZW0+5Yir5oqK6Ieq5bex55qE5LqL5oOF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6IK65Zyw6YO95ZGK6K+J5Yir5Lq677yM5pyJ5Lqb5Lq65Zyo5L2g6Z2i5YmN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e5b+D77yM5L2G6IOM5ZCO5Y205piv5Zyo5a+55L2g5Yqo6ISR56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Trei/h++8jOaUvuW8g+i/h++8jOS9huWIq+W/mOiusOS9oO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OAgjwvcD48cD48ZW0+NjguPC9lbT7miJHlsLHmmK/miJHvvIzkuIDlvIDlv4PlsL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avnmavvvIzkuI3lvIDlv4PlsLHlronlronliIbliI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OK6KeJ77yM5L2g5omA54+N6YeN55qE6YKj5Liq5Lq677yM5Zyo5L2g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05Y+I5piv56a75L2g5pyA6L+c44CCPC9wPjxwPjxlbT43MC48L2VtP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iRrOmAgeS6huW5uOemj++8jOaNouadpeWtpOeLrOeahOeXm++8jOWwse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S7mOWHuuS7o+S7t++8jOWGjee0r+WGjemavuS5n+imgeS4gOS4quS6uuWuiO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gLPml4Hova/or63mmK/kvaDvvIzlo7DlmLblipvnq63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iLHnmoTmmK/kvaDvvIznprvlvIDnmoTkuZ/mmK/kvaDjgILmm77lhbHluqbkuK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mK/kvaDvvIzogIzku4rogIHmrbvkuI3nm7jlvoDmnaX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6LWw5LmL5ZCO77yM5oiR5b6X5LqG5LiA5Zy65aSn55eF77yM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b5LiN5qyy55Sf77yM5ZCO5p2l5oiR5rS76L+H5p2l5LqG77yM5Y205b+Y6K6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y48L2VtPuaIkeS7rOaYr+S4gOaemuehrOW4geeahOS4p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S4jeS8muWIhuemu++8jOWPr+aYr++8jOawuOi/nOmDveS4je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zQuPC9lbT7mh4LkuovnmoTkurrkuIDml6bkuI3phY3lkI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r7TmsqHoia/lv4PvvIzku7vmgKfnmoTkurrnqI3lvq7kuZblt6fkuIDlm57lsL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uKrkuI3lgZzjgII8L3A+PHA+PGVtPjc1LjwvZW0+5LiW5LiK5omA5pyJ55qE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N6L+H5LiA5Y+l6ZqP5L6/5L2g44CCPC9wPjxwPjxlbT43Ni48L2VtPuavj+Wkq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WGjeS4gOasoeaPkOmGkuiHquW3se+8jOeUn+WRveefreaaguiAjOe+ju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e6oOe7k++8jOayoeaXtumXtOiuoei+g+OAgjwvcD48cD48ZW0+Nzc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HkuZ3lsoHmiYDniLHkuYvkurrvvIzmmK/kuZ3ljYHlsoHkvLTmiJHkuY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5qE5Z+O5biC5Y+I5LiL6Zuo5LqG77yM5oiR5Lmf5Y+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3OS48L2VtPuaIkeWwseWDj+W5vOWEv+WbreetieS6uuaO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WPr+S9oOaYr+agoei9puiDveaOpeaVtOS4quW5vOWEv+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nkupvkurrlpoLmnpzmjaLkuIDkuKrml7bpl7TorqTor4b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nu5PlsYDjgII8L3A+PHA+PGVtPjgxLjwvZW0+5oiR6LWi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L6T5o6J5LqG5L2g44CCPC9wPjxwPjxlbT44Mi48L2VtPui1sOS4jei/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4jeimgeehrOaMpOS6hu+8jOmavuS4uuS6huWIq+S6uu+8jOS9nOi0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leW/heWRouOAgjwvcD48cD48ZW0+ODMuPC9lbT7lvZPkvaDotoXov4fliKv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iKvkurrkvJrlq4nlppLkvaDvvJvlvZPkvaDotoXov4fliKvkurrkuIDlpKfm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vJrnvqHmhZXkvaDjgILmiYDku6XlsL3lj6/og73lnLDotoXotor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Lul5oiR55qE5pa55byP54ix5L2g77yM5L2g5Y206K+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2g44CC5Y+v5piv5oiR5oOz5ZGK6K+J5L2g77yM5oiR5Lmf6K6457uZ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6KaB55qE77yM5L2G5piv5oiR57uZ5L2g55qE6YO95piv5oiR6K6k5Li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NS48L2VtPuavj+S4quS6uumDveWWnOasouaWsOmynOaE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vj+S4quS6uumDveiDveWSjOS9oOWFseW5s+a3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03bTM0amh0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tN20zNGpod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793A1D46BC4E38D95414AE463C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