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2C283AB157D220DD3B8DAA1259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2C283AB157D220DD3B8DAA1259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4m55Yir6Zq+5Y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muW/g+S9v+S6uui/m+at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9v+S6uumqhOWCsu+8jOmqhOWCsuS9v+S6uuiQveWQ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iuqeaIkemXreS4iuecvOedm+aLpeaKseaIke+8jOi/measoeWNtO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emjjuaLpeaKseaIkeOAgjwvcD48cD48ZW0+My48L2VtPuS9m+ivtO+8muiLpua1t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nuWktOaYr+WyuO+8geaIkeabsO+8muiLpua1t+aXouaXoOi+ue+8jOWbnuWkt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uO+8nzwvcD48cD48ZW0+NC48L2VtPuaIkeS7rOeahOWFs+ezu+WkmuWDj+enr+acq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quS4gOWHu+WNtOWPiOWNg+WPmOS4h+WMlu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Lpeaciei/h+S9oOS4gOenku+8jOWNtOS7v+S9m+WkseWOu+S6huS9oOWNg+S4h+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i+aDhei/h+S6humCo+S5iOS5heS6hu+8jO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r+S7pemaj+aXtumXtOa5rueBreaOieOAgjwvcD48cD48ZW0+Ny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bvue7j+eahOiqk+iogO+8jOmDveWmguazoeayq+S4gOiIrO+8jOi9u+i9u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+8jOegtOeBreOAgjwvcD48cD48ZW0+OC48L2VtPuWmguaenOW9k+WIneayoeaci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r+S4jeaYr+eOsOWcqOWwseS4jeS8mumavu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S7hemalOS4gOatpe+8jOiAjOaIkeWNtOS4jeiDvei/iO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mnInml7bnu4jpobvmnInvvIzkurrnlJ/ml6Dml7b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I8L3A+PHA+PGVtPjExLjwvZW0+6YKj5Lqb6L+e5YaN6KeB6YO95rKh5pyJ6K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77yM5aSn5qaC5Lul5ZCO5YaN5Lmf5LiN5Lya55u46KeB77yM5q+V56uf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aSx5pyb55qE5Lq65piv5LiN5Lya5Zue5aS0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/g+eWvOS9oO+8jOS5heS6hu+8jOS9oOS5n+S4jemcgO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5HlqJjvvIzmtJLohLHkuIDngrnlkKfjgILlk6rmgJXmmK/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iJLmnI3nmoTnlq/lrZDjgII8L3A+PHA+PGVtPjE0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KaB55So5raI5aSx5p2l6K+B5piO5a6D55qE54+N6LS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acieS4gOWkqeS9oOWkseWOu+S4gOWIh+OAgeeci+egtOaJgOaci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i1t+aIke+8jOS8muS4jeS8muWbnuadpeaJvu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ipvnirnosavvvIzov5nmoLfnmoTniLHmg4XkuI3lgLzlvpfmiJHnlZn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u+57uP5Li65LqG54ix5oOF77yM5aWL5LiN6aG+6Lq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Oz77yM6KeJ5b6X5bm856ia77yM5piv5LiN5piv5oiR5oiQ54a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CueS6huS4gOebj+eBr++8jOWRteWRtei/keS4gOec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QkeW+gOeahOS4lueVjOOAgjwvcD48cD48ZW0+MTkuPC9lbT7miJbov5/miJ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pfkuI3mlL7lvIPjgII8L3A+PHA+PGVtPjIwLjwvZW0+5L2g5L2O5Ly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L5Y6755qE5Yaz5b+D77yM5oiR6auY5Lyw5LqG5oiR5Zyo5L2g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yMS48L2VtPuaIkeimgeWBmuaIkeiHquW3seW/g+S4r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/g+S4jeW/heiwgemDveaHguOAgjwvcD48cD48ZW0+MjIuPC9lbT7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iorpkqXljJnvvIzoh7PmraToh7Pku4rvvIzpg73ml6Dms5XmiZPlvID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iorkvaDlv5jmgIDjgII8L3A+PHA+PGVtPjIzLjwvZW0+55WZ5LiL5LiA5ru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6YKj5piv5oiR5Zyo5oOz5L2g55qE55eV6L+544CCPC9wPjxwPjxlbT4y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heaJjeiDveS4jeWOu+aDs+S9oO+8jOWPiOimgeeUqOWkmuS5heaJjeiDve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jUuPC9lbT7lraTni6zmmK/lnKjkvaDpnIDopoH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gY3lr7vkuI3nnYDvvJvlnKjkvaDkuI3pnIDopoHliKv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nu5noh6rotrPjgII8L3A+PHA+PGVtPjI2LjwvZW0+5LuW6LWw5LqG77yM5L2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WB5rOq77yM5Zad6YWS5a6/6YaJ77yM5LuW5Lmf5rKh5pyJ5Ya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W/p+mDgeeahOaXpeWtkOmHjO+8jOS9oOWPr+iDveWPmOaIkO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gu+8jOinieW+l+avj+S4quS6uumDveaDs+imgeWQg+Wum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mmK/kuI3mmK/lupTor6XopoHpu5jlpZHvvIzmiJ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r4/lvZPmiJHnnIvnnYDkvaDjgII8L3A+PHA+PGVtPjI5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LiN55+l6YGT77yM5Y+q5piv5LiN5oOz6K+0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r+S4jeaYr+aIkeaJgOacieeahOS8pOeXm+OAgeWcqOaEj+OAge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Oe7k++8jOWcqOS9oOecvOmHjOmDveWPquaYr+i9u+aPj+a3oeWGmeeahOWFq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QjeWFtuWmme+8jOaXoOeQhuWPlumXueOAgjwvcD48cD48ZW0+MzEuPC9lbT7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koznq5nlnKjlsbHkuIvnmoTkurrvvIzomb3nhLblnLDkvY3kuI3lkIzvvIzkv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nLzph4zlkIzmoLfmuLrlsI/jgII8L3A+PHA+PGVtPjM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LiA5LiL5Y+q5Li65LqG6K+B5piO6Ieq5bex55qE6YeN6KaB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luS4uuS7gOS5iOeqgeeEtuiBlOezu+S9oO+8jOato+W4uO+8jOS7l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Dju+8m+S7luS4uuS7gOS5iOeqgeeEtuWPiOS4jeiBlOezu+S9oO+8jOWbo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h+iDjuOAgjwvcD48cD48ZW0+MzQuPC9lbT7kvaDmiJHkuYvpl7TmnKzml6D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DmiJHmrbvmkpHjgILmiJHnn6XpgZPnmoTvvIzkvaDkuIDlia/kuI3nv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iJHmgI7mlaLljrvmt7Hmi6XkvaDjgII8L3A+PHA+PGVtPjM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LiN5Lya6KKr5pe26Ze05Yay5reh55qE44CB6ICM5piv5pe26Ze0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aK5aSa77yBPC9wPjxwPjxlbT4zNi48L2VtPuaIkeW3sue7j+S4jeiusOW+l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nuW/hu+8jOWboOS4uumCo+WPquaYr+i/h+ecvOS6keeD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iLvkvJrmhaLmhaLmsonmt4DvvIzmnInkupvkurrkvJrlnKjkvaDlv4Plup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qKHns4rjgILlrabkvJrmlL7miYvvvIzkvaDnmoTlubjnpo/pnIDopoHoh6rmiJ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M4LjwvZW0+5oiR5piv5LuA5LmI5pe25YCZ6K6p5L2g6Zev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B55+l6YGT6Ieq5bex5peg6Lev5Y+v6YC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ivreiogOmDveaYr+WBh+eahO+8jOWPquacieS4gOi1t+e7j+WOhui/h+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DAuPC9lbT7kvaDkuLrkvZXvvIzov5jog73kuI3liq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a7ojLbvvIzouI/noo7ov5nkuIDlnLrvvIznm5vkuJbng5/oir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pe25q+P5Yi75YGa552A5b+r5LmQ55qE5qKm5oOz77yM5L2g5Zue5Yi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mz57q/44CCPC9wPjxwPjxlbT40Mi48L2VtPuavj+S4gOauteeskeWjs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iXj+edgOWIq+S6uuS4jeiDveaHgueahOeWsuaDq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LHlg4/otLTnurjvvIzmkpXlvIDkuIDmrKHku6XlkI7lsLHlho3kuZ/nspjkuI3n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6Lqr6L6555yf5q2j6ZyA6KaB5pyJ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R546w5Y6f5p2l6ZyA6KaB55qE5piv5LiA5Liq5Lq654us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ngei/h+ecn+ato+mavui/h+eahOS6uu+8jOS4gOa7tOecvOaz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OAgjwvcD48cD48ZW0+NDYuPC9lbT7miJHmiorlpIfms6jov5jljp/miJD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v57lkI3luKblp5PmnIDliJ3nmoTmoLflrZD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Liq5Lq644CC6K6p5L+E5Y+I54ix5Y+I5oG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VouaKiuaJgOacieaDhee7qumDveWRiuivieS9oO+8jOWboOS4uu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S4juS9oOacieWFs++8jOivtOWHuuadpeWwseWDj+aYr+WcqOWvueS9o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p6Pph4rlsLHmmK/mjqnppbDjgIHmjqnppbD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vvIzkuI3ogIHlrp7lsLHmmK/mrKDmlLbmi77vvIE8L3A+PHA+PGVtPjUwLjwvZW0+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5Y+q5piv5Yi56YKj5oOK6Imz77yM5p+057Gz5rK555uQ5omN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44CCPC9wPjxwPjxlbT41MS48L2VtPuWcqOWOn+iwheS4jue7ne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4uOiNoe+8jOWUr+S4gOeahOaEn+inieaYr+S8pOOAgeS8pOOAgeS8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53or7TvvIzlpKfln47ph4zmsqHmnInlsI/niLHvvIzog4zlr7nog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mirHjgII8L3A+PHA+PGVtPjUzLjwvZW0+5LuW5Lus5rKh5pyJ6YC85oiR5Y67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aE5oSP55qE5o+Q6YaS5oiR5LiN6KaB5rS7552A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eQhumDveaHgu+8jOS9huivpeaAqOeahOi/mOaYr+S8muaAqO+8jOivpemq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mqgu+8jOivpeWTreeahOS5n+i/mOaYr+S8muWTre+8jOavleern+W/g+mHj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S4jeaYr+mBk+eQhuaJgOiDvemHiuaAgOeahOOAgjwvcD48cD48ZW0+NTUuPC9lbT7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vvIzkvKTouqvjgILoh6rkvZzlpJrmg4XvvIzkvKT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rKh5pyJ5L2g5Lus5oOz6LGh5b6X6YKj5LmI5byx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mf5Lya5aSx6JC944CCPC9wPjxwPjxlbT41Ny48L2VtPuWPquimgeebuOS/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Pr+iDveOAgjwvcD48cD48ZW0+NTguPC9lbT7msqHmnInkurrlhbPlv4PkvaDl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lhbPlv4PkvaDmnInmsqHmnInnlKj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O5piO5b6I57Sv5LqG77yM5L2G5Y205rKh5Yqe5rOV5YGc5q2i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aSq5aSa55qE6LSj5Lu777yM5aSq5aSa55qE5qKm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WDj+WktOWPkeS4gOagt++8jOmVv+S6hu+8jOWwseS4jeaDs+WJqu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ib/or7rmgLvmmK/nu5nkuI3kuobnjrDlrp7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b3lpLTlgZXogIHvvIzljbTmsqbokL3lpKnmtq/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77yM5Lmf54ix6L+H44CC5oiR6L+35oOY6L+H77yM5Lmf5aSx5Y676L+H44CC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77yM55u45L+h6L+H77yM5Lmf54qv6L+H6ZSZ44CC5L2G5pyA6YeN6KaB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t5oeC5b6X5LqG5b6I5aSa44CCPC9wPjxwPjxlbT42My48L2VtPuWQjuadp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8guaziu+8jOiAjOS9oOWPpuacieaDhea3seOAgjwvcD48cD48ZW0+NjQuPC9lbT7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5LokL3ph4zvvIzlnKjmmJ/lhYnloJXokL3nmoTmmZrkuIrkuIDpgY3pgY3lnLDph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lj6PjgII8L3A+PHA+PGVtPjY1LjwvZW0+5oiR6Zq+6L+H55qE5pe25YC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LiA5Y+l5oqx5q2J5bCx6IO95oqK56m655m95Luj5pu/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DvemAnuedgOmqhOWCsuaVheaEj+ijheS9nOa9h+a0kuWcs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eWcuueIseaDhea4uOaIj+iwgemDveayoeaciei1ouW+l+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pfliLDlj4jlpLHljrvvvIzmsqHmnInku4DkuYjmr5TlvpfliL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KTkurrjgII8L3A+PHA+PGVtPjY4LjwvZW0+5L2g5oqK5bm456aP57uZ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oKy5Lyk55WZ57uZ5LqG5oiR44CCPC9wPjxwPjxlbT42OS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Gjeinge+8jOWboOS4uuWPquaYr+i3r+i/h+iAjOW3su+8jOmBl+W/m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W9vOatpOacgOWlveeahOe6quW/teOAgjwvcD48cD48ZW0+NzAuPC9lbT7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/kuI3lj6/mgJXvvIzlj6/mgJXnmoTmmK/ov57lvIDlp4vkuZ/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Km5Yiw5LqG5L2g77yM5Y+R546w5L2g5LiN5piv6YKj5Liq55m96am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piv5oOz5Y+W5oiR5oCn5ZG955qE5oG26a2U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gtOaYr+W/g+S4jemioOWAku+8m+aUvuS4i+aYr+W/g+S4jei0qu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oqvlgY/niLHnmoTkuIDmlrnvvIzmsLjov5zpg73kuI3kvJrmu6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pg73kuI3kvJrnj43mg5zjgII8L3A+PHA+PGVtPjc0LjwvZW0+5Zug5Li6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WP5oSf5Lmf546755KD5b+D77yM5oOz5b6X5aSq5aSa5Lmf5LiN5aSf5rSS6IS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rS75b6X6L+Z5LmI6Zq+6L+H77yM5oCq5LiN5LqG6LC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4gOS4queUt+S6uueVmeWcqOi6q+i+ue+8jOWwseimgeiuqeS7l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j+aXtuWPr+S7peemu+W8gOS7luOAgjwvcD48cD48ZW0+NzY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jrDlnKjopoHlpZTlkJHlkIToh6rnmoTlubjnpo/vvIznhLblkI7pgZfmhr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3LjwvZW0+5oOz6LW356a75Yir77yM56m65rCU5oC75Lya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IiN77yM54S25ZCO5ZCE6Ieq5a2k6Zu26Zu255qE6L+U5Zu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sOeZveiJsueahOWkqeepuu+8jOS4jeaYr+WkqeimgeS4i+mbqOeahOmihO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ZtOepuueahOWuieWugeOAgjwvcD48cD48ZW0+NzkuPC9lbT7mmK/miJ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vpflpKrlpb3vvIzku6XkuLrkvaDov5nkuIDmrKHkvaDmhL/mhI/lgZz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W6K645pyJ5pe25YCZ5rWB5rOq5bm25LiN5piv5Lyk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52b6JKZ54Gw5LqG44CCPC9wPjxwPjxlbT44MS48L2VtPuWmguaenOaXoOazl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QjeWtl++8jOaIkeWwseWkseWOu+S6huWjsOmfs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plb/nmoTmgYvniLHlj7LvvIzlpKfmpoLlsLHmmK/oh6rmg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I2engyNGI1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Nnp4MjRiNX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2C283AB157D220DD3B8DAA1259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