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0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D1F7268D63A1B31001F2B86FB90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1F7268D63A1B31001F2B86FB90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oq86Z+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dpeaFp+i0qOS5vuWdpOmi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OePoOeOkeebm+S4luWkuOOAguW/q+mprOi9veemj+WllOS4h+mHjO+8jOS5kOS6jum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WNg+WutuOAgjwvcD48cD48ZW0+Mi48L2VtPueUn+aAp+mrmOmbheaYvumjjuiM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DrOaEj+S9k+W6t+WBpeOAguW/q+aEj+S6uueUn+efpemfs+S8tO+8jOS5kOWo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W8gOminOOAgjwvcD48cD48ZW0+My48L2VtPueni+awtOa3oea3oemAgeS9oOS4g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Ev+S9oOeahOeUn+a0u+WkmuW9qeaWkeaWk++8m+mmmeawtOS+neS+ne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4qeaalu+8jOaEv+S9oOeahOeUn+a0u+W5uOemj+eUmOeUnO+8m+eBr+eBq+mXqumX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4gOaKiuW5s+Wuie+8jOaEv+S9oOeahOW/q+S5kOmVv+aMguiEuOi+u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iMg+efpeS9leWotOe+ju+8jOS4ueWUh+a1geat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Un+mAouS/seWmguaEj++8jOaXpeaykOWNl+mjjuWQueOAguW/q+S6i+mVv+S8tO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hlOaciOS4i+adr+OAgjwvcD48cD48ZW0+NS48L2VtPueUn+i+sOS4gOeskei9u+S5n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iuaXpeemj+emhOS6pOaIjeWyreOAguS7juatpOW/q+a3u+i0ouWvjOeUn+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S5kOeahueUseaAp+OAgjwvcD48cD48ZW0+Ni48L2VtPuWSjOmjjumAgemmmeawl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sua7tOa4heWTje+8jOaVo+WPkeS5mOWkleWHie+8jOW8gOeql+WNp+mXsuaVnu+8jO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aAnee7qu+8jOW/veWQrOWkqeexgeWTje+8jOeUn+aXpeW/q+S5kOatjO+8jOS4u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seWTje+8jOW/q+S5kOmaj+S9oOW/g++8jOW5uOemj+maj+S9oOaDs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S9oOawuOeUnOmmmeOAgjwvcD48cD48ZW0+Ny48L2VtPuWFs+WFs+ays+m4n+Wjs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2teiDoeeUu+inkuaAqOi+ueiNieOAguS6iOWwneS9v+W3peS9nOa8huWZq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meaEj+WQm+aJgOefpeOAguW/g+eIseeOieminOengeiHquS6su+8jOW/q+eureaLguS4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num5j+OAguS5kOWkqeefpeWRveS6huaXoOW/p++8gTwvcD48cD48ZW0+OC48L2VtPu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ihjOacm++8jOWuh+W7k+awtOaxpOaxpOOAgueUn+WknOacl+aYn+iAgO+8jOaXpe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j+WFieOAguW/q+S6i+mVv+S6q+acie+8jOS5kOaDheiwiuS5h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WQm+ecieWvv+S8vOWinuW3ne+8jOWInei/mOebuOWNsOe9ouaIjuaXg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qemdkuefs+iusuWIneS8ke+8jOaBkuWxsemTgemqkeivt+mHkeaequOAgueUn+mAouW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W+geaImO+8jOaXpei1sOeZu+WkqemVv+S8vOeureOAguW/q+WJkemVv+aIn+ajru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kOa4uOWOn+S4iuacieilv+mjjuOAgjwvcD48cD48ZW0+MTAuPC9lbT7muIXppp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rHng4LmvKvvvIzmmI7pnJ7po5jpgLjlvanonbbmrKLjgILnlJ/mgKfpq5jpm4XmmL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vIzml6Xml6Xov5vlj5bkuovkuJrlsZXjgILlv6vmhI/kurrnlJ/li6TnmbvmlIDvvI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lJ/ml6XluobljY7lubTjgII8L3A+PHA+PGVtPjExLjwvZW0+5Lya55ub5a6i5b6B5p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oaU5oK05Lq644CC55Sf55CG5LiN5b6X6K6677yM5pel6LWP5Z+O6KW/5bKR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iA5aSa5b+k77yM5LmQ6YGT5aSN5a6J5Zyf44CCPC9wPjxwPjxlbT4xMi48L2VtP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6uOW5s+WuieaKpe+8jOa2teazs+WEkua1gei6q+W3sua+oe+8jOS6iOWutuS9leW5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qei+ie+8jOW8gOiKseepuumBk+iDnOS6juiNie+8jOW/g+S6i+W9k+W5tOaxieWNp+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Hu+m7hOWMheeDuee0q+Wjs++8jOS5kOa4uOWbremHjOaYpeato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J/ovrDkuYvluoblpb3nuYHljY7vvIzml6XlhYnmma7nhafmm7Tmt7v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pl6jmjInkuIvlrprmraTmma/vvIzkuZDlnKjku4rmnJ3lubTlubT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6L+Z5LiA6L6I5a2Q77yM56Kw5LiN5LiK5Yeg5Liq6Ieq5bex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77yM5omA5Lul6Iul56Kw5LiK5LqG5bCx5LiN6KaB6YCA5Y20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205LqG77yM5Lmf6K646L+Z5LiA55Sf5bCx5YaN5rKh5pyJ5py65Lya5LqG44CC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pyA57uI6YO95piv5bGe5LqO5Li75Yqo5Ye65Ye755qE5Lq6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n+i+sOemj+i3r+WkmuWBpeW6t++8jOS7iuaXpeaci+WPi+iBmu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6uueUn+W/q+aEj+acieaJgOW+l++8jOWvv+aYn+atpOS5kOS9oOaIke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pZ3or43lvLnlpY/lv4PkuYvmm7LvvIzkvaDkuJTmrKPnhLblgL7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JrnlJ/oirHlppnnrJTlr4TmgJ3lv7XvvIzml6XlpI3kuIDml6XnibXmjILkuK3jgIL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iLHmg4Xnvo7phZLphb/vvIzkuZDlnKjlsoHkuYXoirPppqjmtZ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YWl57qi5bCY56eN5qKm5qC577yM5pel5p2l55m+56Wd5YWx6ZSA6a2C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K+X56yU6KeF5paw5Y+l77yM5LmQ5ruh6ZW/56y65aeL5a+E5ZC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rmOaci+a7oeW6p+m9kOelneaEv++8jOWlveWPi+iBmummluWFsemBk+i0uu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boOS9oOiAjOmXquS6ru+8jOaXpeWtkOS7iuWknOacgOeJueauiu+8jOW/q+mprOWK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elneemj++8jOS5kOS4jeWPr+aUr+mdkuaYpempu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sI/pvKDkuI3lhqznnKDvvIzmtrXmg4Xpu5jpu5jkuKTlr7nnnLzvvIzkuojku6X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bHoqpPoqIDvvIzlvIDoirHml7boioLoiqboirHnmb3vvIzlv4Pml7fnpZ7mgKHmv6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vvIzlv6voiYflpoLpo57ljYPlsYLmtarvvIzkuZDlsbHkuZDmsLTku4rmnJ3pl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mH6aOO55Sf56aP56aE77yM5LqR6Ze05pel5bi456eA44CC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m75YWI77yM5ZCM5YWs5LmQ5LiH5a+/44CCPC9wPjxwPjxlbT4yMS48L2VtPueUn+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nOeZveiKseiKs++8jOaXpea0kumHkeWFiea7oemZoummmeOAguW/q+aEj+aXtuaXtu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tO+8jOS5kOiejeWvjOi0tei/m+mXqOeql+OAgjwvcD48cD48ZW0+MjIuPC9lbT7ogIH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iKvnprvvvIzlqYblqJHpnZ7oiJ7nvr3jgILnlJ/mtq/nn6Xlh6Dml6XvvIzml6Xlp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6rjgILlv6vmhI/kuY3lm5vpob7vvIzkuZDpgZPovp7ojaPnpo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6Iez54ix5Y2D56eL5aW977yM6aKW6JWZ6L6+5Lq657qk5ae/5aa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J5Yip5ZG95Lit6YeR77yM5pel6aWu55SY6YaH57qi6aKc6JGG77yM5b+r5aix5q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oya5Y+L77yM5LmQ5Lqr5aSp5Lym6L+B5Y2H5pep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ebuOaXoOmXtO+8jOeIseS8iuiLpeiKseminOOAgueahOeahOaXtuWFiei/ke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i+aWsOevh+OAguWphuWokeeDm+WFieiInu+8jOeUn+i+sOeskemdpeeUnOOAguaXpeiQ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guWkhO+8jOW/q+WknOS6uue8see7u+OAguS5kOW+l+WFseWpteWo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iJjpgqbpobnnvr3lpKnkuIvpm4TvvIzlrp3liZHplIvlh7rno6jnoLr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o4Hpq5jogLjmjIfoi43nqbnvvIznlJ/mnLrli4Plj5Hpm7fpnIbliqjjgILml6Xnp6/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k4Tkuo7og7jvvIzlv6vpqazmiazpnq3lm5vmlrnpooLvvIzkuZDogIzlv5jlv6flk43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E8L3A+PHA+PGVtPjI2LjwvZW0+54Sm6ZmC6I236Iqx54Wn5rC05YWJ77yM5LqR5Ly8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en5oqk6Zyc44CC5aiH5rOi5pac5YWl6ayT5LqR6ZW/77yM55Sf54ix5ZCb5a626ZS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44CC5pel5pyI6aG75b2S5LuB5LmJ5Li777yM5b+r5YeM57Sr5riF55m7546J5aCC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aOe54eV5L6N5pit6Ziz44CCPC9wPjxwPjxlbT4yNy48L2VtPueUn+Wwseemj+Wm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+nO+8jOaXpeS4tOWNl+WxsemdkuadvuWymu+8jOW/q+mHh+eQvOiKseelneeUn+i+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suS7memfs+e7leWoh+WohuOAgjwvcD48cD48ZW0+MjguPC9lbT7mnZzmoqjmtbfmo6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gYvvvIzkupHkuK3po57ku5nmg4XmgqDnhLbjgILnlJ/mnLrml6DpmZDoibPpmLP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po47muIXnrJHpopzlsZXjgILlv6vmhI/kurrnlJ/nn6Xpn7PkvLTvvIzkuZDmrYz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J/ml6XmrKLjgII8L3A+PHA+PGVtPjI5LjwvZW0+6Zuq5Lit55Sf55m95LqR77yM6LSi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ey5Li044CC56aP56aE5b+r6KGM6LWw77yM5aW96L+Q5LmQ6ZW/6I2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Un+a2r+iHquWPpOWkmui5iei3ju+8jOaXpeW4uOaAu+W9kuW4uOe8pOe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a0u+mhu+efpeeluOemj+WPmO+8jOS5kOinguaWueWPr+W6puS5vuWd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lJ/ogZrlkIznm7jluobvvIzml6Xnm7zlhbHoqIDmrKLjgILlv6vmhI/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vvIzkuZDkuI7mnp3nkIbov57jgIL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Sf6L6w5LmL5pe26K645b+D5oS/77yM5pel5ZCO5a6a5oqK5oiQ5Yqf6L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q65b+r6K+t5b+r6IqC5aWP77yM5LmQ5b6X5LiA55Sf5b+D5oCB5bm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AgeS9oOearumei+Wbm+Wto+epv++8jOe7meS9oOearuiihOawuOS4je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m6puWFi+adpeWTvOWUse+8jOW9k+S8l+adpeaKiuaJjeiJuuWxle+8m+aJreaJ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eaRh+aRh+Wwvu+8jOWJjeeIquaApeW/meaKiuefreS/oee/u++8m+eci+WIsOatpOWk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o+awlO+8jOWQpuWImeWwseS8mueskee/u+WkqeOAgueMqu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KDmiazmiJHovojni4LlsJHlubTvvIznkZvlprnku5bkua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r7vvJ/nlJ/pgKLnm5vkuJblvITmva7lpbPvvIzml6XmkI/mg4rmtpvlpJzmoqbnlJ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hI/osarmg4Xlt77luLzlv5fvvIzkuZDlv6flr7vluLjkvZznrJHos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Sf5pel6JuL57OV55yf6aaZ55Sc77yM5pel5a2Q576O5b+D5oOF6Zm2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oqK5q2k5pe255WZ5L2P77yM5LmQ5Lqr5Lq655Sf5aW95bm0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djueZveaWl+mFkuivl+eZvuevh++8jOS9s+S6uuivnui+sOahgu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mdmeacrOaYr+Wwj+WutueOie+8jOeUn+WRveWFiei+ieato+eBv+eDguOAguaXpeac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i1nuelluWbve+8jOW/q+S5kOeUn+a0u+mdoOWkp+Wutu+8jOS5kOWcqOWFtuS4rees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OAgjwvcD48cD48ZW0+MzcuPC9lbT7ogJXogJjnsr7npZ7nmoTnlLDlm63vvIzmkq3m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np43lrZDjgILlgL7ms7vlhbPniLHnmoTpmLPlhYnvvIzmtYfngYzotKPku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jgILlrZXogrLmmbrmhafnmoToiqzoirPvvIzliqnlipvmoqbmg7PnmoTov5zluI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ku4rlpKnmmK/kvaDnmoTnlJ/ml6XvvIzmhL/kvaDlgaXlurf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el5YWJ57uZ5L2g6ZWA5LiK5oiQ54af77yM5pyI5Y2O5aKe5re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p5aqa77yM55Sf5pel5p2l5Li05LmL6ZmF77yM5oS/5pyL5Y+L55qE56Wd56aP5rG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5qE5rqQ5rOJ77yB5oS/56Wd56aP6JCm57uV552A5L2g77yM5Zyo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il5aSp5o6l5aOk55qE5qKm5bm76YeM44CC56Wd5L2g77ya5b+D5oOz5LqL5oiQ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55Sf5pel5b+r5LmQ77yBPC9wPjxwPjxlbT4zOS48L2VtPueUn+mAouS/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XpeaykOWNl+mjjuWQueOAguW/q+S6i+mVv+S8tOWPi++8jOS5kOihlOaci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AuPC9lbT7lj4jplb/kuobkuIDlsoHkuobvvIzluIzmnJvog7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lvpfmiJDnhp/ngrnvvIzlj5jlvpfmm7Tlubjnpo/ngrnvvIzlpoLmnpzog73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grnvvIzlho3liqDlj5jlvpfmvILkuq7ngrnlsLHmm7Tlpb3kuobvvIHlkbXlkbXvvI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J/mtLvmmK/oh6rlt7HnmoTvvIzlv6vkuZDlkozlubjnpo/pg73lj5blhrPljr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QxLjwvZW0+5L2g6YCX77yM5L2g6YCX77yM5L2g55yf6YCX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buE55Oc55im77yM5rKh5pyJ5LiJ5Lik6IKJ77yb55qu5q+U5Z+O5aKZ5Y6a77yM5a2Q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N6YCP77yb5a2m5Lya57+76Lef5paX77yM57+76L+b5Z2R6YeM5aS0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iA5p2h6auY5pWI55+t5L+h56Wd5oS/5L2g55Sf5pel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0Mi48L2VtPueUn+aXpeemj+aXoOa2r++8jOaXpeWvv+e0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luOAguW/q+i1sOaPvei0ouawlO+8jOS5kOWkhOaDhea7oeWut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hL/lpY/lpYflt6fvvIzlsI/lvoTpl7vosIPpq5jjgILnsonmrorlh6Hkv5f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ph4foh6rpo5jpo5jjgILml6XmnaXmiJHnm7jkvLTvvIzlv6vlj4vkuI7pgI3pg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naLooazmn5TlqIfjgII8L3A+PHA+PGVtPjQ0LjwvZW0+55Sf6K+e5q2j6YCi6Zuq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aw5bm05paw5LiH6LGh5paw44CC5b+r5oSP55yf5b+D6LCB6Iul5oeC77yM5LmQ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45YWx5Yeh5bCY44CCPC9wPjxwPjxlbT40NS48L2VtPuelneemj+W6lOS5mOaX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u+iQp+mBpeOAgueUn+a0u+WkmueDpuaBvO+8jOaXpeaciOi9ruasoeWAkuOAgu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S6kemchO+8jOS5kOmfs+WvhOe6uOm5nuOAgjwvcD48cD48ZW0+NDYuPC9lbT7pgq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srPovrnmiJHlj4jpgYfliLDkuobkvaDvvIzlpJrml6XkuI3op4HvvIzkvaDkvp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mvYfmtJLvvIznqb/nnYDpgqPku7bkvaDllpzmrKLnmoTnu7/moLzlrZDooazoo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nYDlnIblnIbnmoTlsI/ohJHooovvvIzmhaLmhaLnmoTotbDnnYDvvIzorqnmiJH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g7Plr7nkvaDor7TvvJrlsI/kuYzpvp/vvIznlJ/ml6Xlv6vkuZ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ZCR56aP56aE5a+E5bCU55Sf77yM5Zac56Wd6ZW/55Sf5re75a+/5pe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iQ55yf5b+D5Lit5b+r77yM5piO5pyd5pu05re75aSp5Lym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eIseeahOiHquW3se+8jOS7iuWkqeaYr+S9oOeahOeUn+aXp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jeimgeWkquS9juiwg+S6hu+8jOacieaXtuimgeW8uuaCjeS4gOeCue+8jOii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eahOaXtuWAme+8jOS4gOWumuimgeiuqOWbnuadpe+8geS9huaYr+S4gOWum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qO+8jOWwj+S6uuS5i+ingemaj+S7luS7rOWOu+WlveS6hu+8jOaAnOaCr+S8muS9v+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OAgjwvcD48cD48ZW0+NDkuPC9lbT7nlJ/pgKLllpzml7blkIznm7jogZrvvIzml6X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kuI7kuq7pvZDjgILlv6vmhI/lj6DmnaXkuqbnlLHnoJTvvIzkuZDlloTlpb3pn7P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vJ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4OHFnbG0uaHRtbCI+aHR0cHM6Ly9kdWFuanV6aWt1LmNvbS9kdWFuanV6aS8wazFjODhxZ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1F7268D63A1B31001F2B86FB90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