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443BCE68AF719251FA2847009C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443BCE68AF719251FA2847009C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pyL5Y+L5ZyI6KaB57qi5Yy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7mee6ouWMh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+8jOWUr+aipumXsuS6uuS4jeaipuWQm+OAgui6q+aXoOW9qeWHpOWPjOmjnue/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6ouWMheWwseeUn+awlOOAguW/g+acieeBteeKgOS4gOeCuemAmu+8jOayoeac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S4jemAmuOAgjwvcD48cD48ZW0+Mi48L2VtPuaVkeS6uuS4gOWRve+8jOS4iuW4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S4gOWIhu+8m+aUtuS4gOe6ouWMhe+8jOelnueBtee7meS9oOWHj+S4gO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S6m+W5tOaIkemUmeaIkeS6huS9oO+8jOS9huS7iu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mUmei/h+S9oOeahOe6ouWMhe+8gTwvcD48cD48ZW0+NC48L2VtPumCo+S6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S9oO+8jOS9huS7iuWkqe+8jOaIkeS4jeaDs+WGjemUmei/h+S9oO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S48L2VtPuS4uuS7gOS5iOaIkVFR56qB54S25pS25LiN5Yiw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5Y+R5oiR5Liq6K+V6K+V77yM55yL55yL5omL5py65piv5LiN5piv5Z2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Cl55qE77yB5Zyo57q/562J77yBPC9wPjxwPjxlbT42LjwvZW0+5oiR6Lef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LuA5LmI5oCo5LiA5Liq57qi5YyF6YO95LiN57uZ5oiR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i5YyF55qE5paw5bm05b+r5LmQ77yM6YO95piv57q45LiK6LCI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il6aOO6YCB5pqW5YWl5bGg6IuP77yM57qi5YyF57uZ5oiR5bCx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G56u55aOw5Lit5LiA5bKB6Zmk77yM5rKh5pyJ57qi5YyF5Li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ZW/5b6X5aW955yL55qE5Lq65bey57uP57uZ5oiR5Y+R57qi5Y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6L+Y5Zyo54q56LGr44CCPC9wPjxwPjxlbT4xMC48L2VtPui/meS4l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wseayoeacieS4gOeCueeCueWkp+e6ouWMheS5iO+8n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mmKXmmZrovrnlkJDmp73vvIzmkYfnnYDlvq7kv6HmiqLnuqLljIXvvIzlj5H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qLnmoTlsJHvvIzlkITkvY3lnJ/osarooYzooYzlpb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iO5pyI5YWJ57qi5YyF5LiA5Z2X5LiJ44CC5Li+5aS05pyb5piO5pyI57uZ6ZK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qm77yBPC9wPjxwPjxlbT4xMy48L2VtPuayoeaciee6ouWMhe+8jOiwiOS7gOS5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QuPC9lbT7kvJfph4zlr7vku5bljYPnmb7luq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qLljIXkuI3lm57jgII8L3A+PHA+PGVtPjE1LjwvZW0+6K+35Y+R57qi5YyF77yM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BPC9wPjxwPjxlbT4xNi48L2VtPuaVkeS6uuS4gOWRve+8jOiDnOmAoOS4g+e6p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UtuS6uue6ouWMhe+8jOS9oOeahOS4gOWIh+elt+WRiue7n+e7n+aXoO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5HmiJHlpJrlsJHvvIzkvaDlsLHnmKblpJrls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us5LmL6Ze06Zmk5LqG5paw5bm05b+r5LmQ77yM6Zq+6YGT5rKh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X77yfPC9wPjxwPjxlbT4xOS48L2VtPuaci+WPi++8jOWP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qPkuYjpl67popjmnaXkuobvvIHnuqLljIXkvaDmg7Plj5HmiaPmiaP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jmmK/mlK/ku5jlrp3jgILpgqPkuYjpl67popjmnaXkuobvvIHnuqLljIX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pTlhYPvvIzljYHlhYPvvIzov5jmmK/kuIDnmb7lhYPjgILpgqPkuYjpl67pop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mg7Pnu5nljaHvvIznjrDph5HvvIzov5jmmK/mlK/npaj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R57qi5YyF55qE5paw5bm05b+r5LmQ77yM6YO95piv6ICN5rWB5rC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4jOacm+Wkp+Wutuelneemj+S4jeimgee+pOWPke+8jO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6ouWMheino+WGs+eahO+8jOWSseS7rOWwvemHj+S4jeimgeeUqOiogOivre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hovor7TkuobvvIzku4rmmZrmnInku4fnmoTmsqHmgK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nuqLljIXmnaXnvp7ovrHmiJHvvIznrZTlupTmiJHlpb3lk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U2NGg2YXVla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NjRoNmF1ZWs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443BCE68AF719251FA2847009C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