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4772994E2AB20A7CA323302D9F4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4772994E2AB20A7CA323302D9F4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q57uP5YW45LqG6Zy45rC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gOWlveeahOeIseaDhe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muaIkeW0h+aLnOS9oOWDj+S4quiLsembhO+8jOS9oOWuoOeIseaIkeWD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aIkeinieW+l+aJgOacieeahOmXqOmDveW6lOivp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u+8n+S4uuS7gOS5iOi/meS5iOivtOWRou+8n+WboOS4uuS9oOaVsu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j+WkqeS4juS9oOebuOmBh++8jOS9oOavlOmYs+WFieeBv+eD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S6kea4qeaflOOAgjwvcD48cD48ZW0+NC48L2VtPuS6uueUn+WwseaYr+i/meS5i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oOWNgeW5tO+8jOaIkeS7rOS/qeivtOS4jeWumuWTquS4gOWkqeWwseacieS4g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8gOi/meS4quS4lueVjOOAguayoeS6i++8jOaIkeS7rOeOsOWcqOWlveWlveWP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buOeIse+8jOWlveWlvea0u+edgO+8jOS4lumXtOaAu+aYr+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h+WIsOWPr+eIseeahOS6uu+8jOeUn+a0u+S4gOS4i+WtkO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hu+8jOihl+mBk+S5n+Wlve+8jOaZmumjjuS5n+e9ou+8jOmDveW+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ugeaEv+aJgOacieeahOaYn+WFieWdoOiQve+8jOS7juatp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+8jOeci+S6v+S4h+aYn+ays+OAgjwvcD48cD48ZW0+Ny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uacieW+iOWlvemXu+eahOS6uumXtOeDn+eBq+awlO+8jOaIkeS5n+WboOat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uumXtOOAgjwvcD48cD48ZW0+OC48L2VtPuS4gOWIh+S6mOWPpOS4jeWPm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eXlei/ue+8jOavlOWmguaciOS6rumYtOaZtOWchue8uu+8jOavlOWm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S4nOaWueWNh+i1t++8jOavlOWmgueJm+mhv+esrOS4gOWumuW+i++8jOavlOWm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S48L2VtPuS9oOS7gOS5iOmDveS4jeS8mu+8jOmavumBk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S4gOS4quWFjei0ueS/neWnhu+8nzwvcD48cD48ZW0+MTAuPC9lbT7miJHmkLr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ku6XotaDkvaDvvIzku43op4nmvKvlpKnmmJ/ovrDkuI3lpo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oiR6LWE6LSo5bmz5bmz77yM5Y205piv55yf55qE5oOz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6YO957uZ5L2g44CCPC9wPjxwPjxlbT4xMi48L2VtPuS4gOaDs+WI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S9oOWFseW6puS9meeUn++8jOaIkeWwseWvueS9meeUn+WFhea7oeS6h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nKjkurrnlJ/nmoTlsI/ot6/kuIrouabouabot7Pot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moL3ov5vllpzmrKLkvaDnmoTlnY7ph4zvvIzkuIDoubbkuI3mj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aC5p6c5L2g5oSf5Yiw6L6b6Ium77yM5bCx5p2l5oiR5oCA6YeM6Lqy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Ium5LiA54K55rKh5YWz57O777yM5oiR55Sc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lveWWnOasouS9oO+8jOacieenjeivtOS4jeWHuueahOaEn+inie+8jOS4jeaV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aOp+WItuS4jeS9j+WcsOWOu+aDs+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op4Hpkp/mg4XnmoTnlLfkurrlvojlpJrvvIzkvaDmnInku4DkuYjnib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iJHmmK/kuIDnlJ/pkp/mg4XjgII8L3A+PHA+PGVtPjE3LjwvZW0+5pil5rC05Y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6X5Yid55ub44CC5pil6aOO5Y2B6YeM77yM5LiN5aaC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S4lueVjOiAjOiogO+8jOS9oOaYr+S4gOS4quS6uu+8m+S9hu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4quS6uu+8jOS9oOaYr+S7lueahOaVtOS4qu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pKnmnInnnLzvvIzorqnmiJHpgYfliLDkuobkvaDvvIzkvb/miJHmnInkuob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/mtqbvvIzmhJ/osKLogIHlpKnvvIzmhJ/osKL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2l5piv6KaB6KGM6LWw5rGf5rmW55qE77yM5L2G5piv6YGH5Yiw5L2g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I5YGc5LiA5YGc44CCPC9wPjxwPjxlbT4yMS48L2VtPuaIkei/meS4gO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umuS4jeenu+eahOWUr+eJqeS4u+S5ieiAhe+8jOWUr+acieS9oO+8jOaIk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OAgjwvcD48cD48ZW0+MjIuPC9lbT7ku47nspfnoLrnmoTkuIDnlJ/kuK3mp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uKnmn5TvvIzpg73nu5nkvaDov5jmmK/op4nlvpfkuI3lp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t6I+c5bey57uP5YGa5LqG77yM57qi6YWS5bey57uP6YaS5aW95LqG77yM56KX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GG5aW95LqG77yM5L2g6L+Y5rKh5pyJ5b2S5p2l5ZCX77yf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WIsOS4gOS6m+S6i++8jOaYjuaYjuS4jeebuOWFs+eahO+8jOS5n+S8m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kOWHoOS4quW8r+aDs+WIsOS9oOOAgjwvcD48cD48ZW0+MjUuPC9lbT7opoH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pKfnmoTlubjnpo/vvIzkuIDlpKnmr5TkuIDlpKnlg4/lhazkuLvvvIzmoqb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jgII8L3A+PHA+PGVtPjI2LjwvZW0+5oiR54ix5L2g77yM5bey57uP54ix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4ix55qE5rKh5pyJ5L+d55WZ77yM54ix55qE5b+D6YeM552A5LqG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cgOi/keS9k+mHjeS4iuWNh+S6hu+8jOayoeacieWB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Yr+WBt+WBt+aKiuS9oOaUvuWcqOW/g+S4i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lvojluIXmiJHkuI3mmK/lvojnvo7vvIzkvYbnnIvotbfmnaXlvo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v5nlupTor6XlsLHlj6voiKzphY3lkKfjgII8L3A+PHA+PGVtPjI5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Zac5qyi77yM5L2V5q2i6ZKf5oSP5LqM5a2X77yM6YKj5Y+v5piv6Leo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5rKz5rC077yM6LWw6YGN5omA5pyJ5Zyw5pa555qE54ix5ZW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4jeaYr+WboOS4uuWWnOasouedgOS9oO+8jOaAjuS5iOS8muWknOa3se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m+imgeS4jeaYr+WboOS4uuWWnOasouedgOS9oO+8jOaAjuS8muS4jee7j+aEj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FqOS4lueVjOWPquacieS9oOS4jeaHguaIkeWWnOas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ov5HmnInosKPoqIDor7TmiJHllpzmrKLkvaDjgILmiJHopoHmvoTmuI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osKPoqIDjgII8L3A+PHA+PGVtPjMyLjwvZW0+5oiR5Zac5qyi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Yiw6buO5piO77yM5LuO5Ya35Yas5Yiw5pqW5pil77yM5LuO5LiA56eS5Y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buOeIseWwseaYr++8jOaXoOiuuuaYr+S4gOexs+WF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pOexs+S6jOWuveeahOW6iu+8jOaIkeS7rOmDveWPquedoeS4gO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ajlpKnkuIvnmoTmuKnmn5TlhbHljYHliIbvvIzkvaDljaDlhavli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rmiJHlkI3lrZfpgqPmmZrnmoTlh4npo47np4vmnIjljaDkuIDliIbvvIzlhbbkvZ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aDkuIDliIbjgII8L3A+PHA+PGVtPjM1LjwvZW0+5oiR6Iul5Zyo5L2g5b+D5LiK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J5Y2D5Y+I5L2V5aao44CC5L2g6Iul5Zyo5oiR6Lqr5peB77yM6LSf5LqG5aSp5L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PC9wPjxwPjxlbT4zNi48L2VtPuaIkeeUqOWwveaJgOacieS/rui+nu+8jOmB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Wtl+WPpe+8jOWIsOacgOWQjuihqOi+vueahO+8jOS7jeaYr+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sIbkuo7ojKvojKvkurrmtbfkuK3orr/miJHllK/kuI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YvkvLTkvqPvvJvlvpfkuYvvvIzmiJHlubjvvJvkuI3lvpfvvIzmiJH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biM5pyb5Lul5ZCO77yM5LiN5piv5oiR6YCB5L2g5Zue5a6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6LW35Zue5a6244CCPC9wPjxwPjxlbT4zOS48L2VtPuaIke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wuOS4jeWIhuaJi+eahOaBi+eIse+8jOi5kui3mua8q+atpe+8jO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eWktOWIsOiAge+8jOebuOa/oeS7peayq+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vvIzkvaDmmK/lpKrpmLPvvIzmnInkvaDml7bvvIzmiJH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vvIzml6DkvaDml7bvvIzmiJHkvY7lpLTosIHkuZ/kuI3op4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ya5Zac5qyi6Ieq5bex5ZCn77yM6YKj5L2g6L+Y55y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pWM44CCPC9wPjxwPjxlbT40Mi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mmK/pm77vvIzmmK/ml6fmoqbvvIzmmK/lhpnlnKjns5bnurj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mK/miJHlv4PkuIrnmoTkuIDpl7TlsI/phZLpp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py65Lya55qE6K+d77yM5oiR5oOz5ZKM5L2g55yL5LuK5bm055qE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77yM5LiA6LW35ZC5552A5pma6aOO5Zue5a6277yM5LiA6LW36LWw5Ymp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SP5oCd5pivJm1kYXNoOyZtZGFzaDvlkoz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pyJ5Lik56eN5pa55byP77yM55y85YaF77yM5b+D5bqV44CC6KeB5L2g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77yM55yL5L2g77yM5oqx5L2g44CCPC9wPjxwPjxlbT40Ni48L2VtPu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ayoeacieS9oOeahOWcsOaWue+8jOmDveaYr+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lgZrnjqvnkbDvvIzopoHlgZrkvaDlv4PkuIrph47ojYn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b/mhI/kvr/ogobmhI/nlq/plb/vvIzng6fkuI3lsL3lkLnlj4j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oOz6KaB55qE5pyq5p2l77yM5bCx5piv5q+P5aSp5pep5LiK6LW35bq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ZKM6Ziz5YWJ6YO95Zyo44CCPC9wPjxwPjxlbT40OS48L2VtPuWVpOmF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6n+ivneS4pOihjO+8jOWmguaenOS9oOiupOecn+WQrOWPiu+8jOavj+S4quWt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r+aIkeaDs+S9oOOAgjwvcD48cD48ZW0+NTAuPC9lbT7miJHkuZ/mg7Plk63lv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vLvmtpXvvIznhLblkI7kvaDmirHnnYDmiJHmiJHmiorpvLvmtpXlvoDkvaDouqvkuIro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lpb3kuI3lpb3jgII8L3A+PHA+PGVtPjUxLjwvZW0+5oiR5Zac5qyi5L2g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CC77yM5LuO5LiA6ICM57uI44CC5oiR5rKh6YeO5b+D77yM5Y+q5oOz6Ka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keWGmeeUn+eahOWtpueUn++8jOiuqOS4gOaUr+eslOesqOaL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u+S9oOiCqeiGgOeahOi9ruW7k+OAgjwvcD48cD48ZW0+NTMuPC9lbT7orqnmiJHkuq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pnZLmmKXlkozmiJHnmoTnrJTjgILmiJHkuZ/nu53kuI3kuqTlh7rov5nkuK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nu53kuI3kuqTlh7rkvaDjgII8L3A+PHA+PGVtPjU0LjwvZW0+5biM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N55So5a+5552A5omL5py65ZKM5L2g6K+05pma5a6J77yM5L2g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PjxlbT41NS48L2VtPuS9oOeahOWJp+acrOmHjO+8jOaIk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9oOeahOmFjeinkuOAguWJjeaPkOaYr++8jOi/meS4qumFjeinkuaYr+aXoOWPr+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NTYuPC9lbT7kvaDlronmhbDmiJHnmoTmhJ/op4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nu5nkuI3kuobnmoTvvIzmnInkuobkvaDvvIzlho3pu5HnmoTot6/kuZ/og73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U3LjwvZW0+5L2g5LiN6KaB5pyJ5LyY6LaK5oS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I5aSa5LmI55qE5aW977yM6ICM5piv5oiR54ix5L2g5aSq5rex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2i44CCPC9wPjxwPjxlbT41OC48L2VtPuS9oOeskeeahOmCo+S4gOWIu++8jOaIke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QjeWtl++8jOWcqOWTqumHjOS4iuWtpumDveaDs+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gYfop4HkvaDmmK/lpJrlsI/nmoTmpoLnjofmiJHmsqHlhbTotqP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miorlpLHljrvkvaDnmoTmpoLnjoflj5jkuLrpm7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f55qE5piv5aSq56yo5LqG77yM5oCO5LmI5ZWm77yM6Zmk5LqG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LuA5LmI6YO95YGa5LiN5aW944CCPC9wPjxwPjxlbT42MS48L2VtPu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jOaIkeiiq+WQhOenjeeBq+mUhe+8jOWltuiMtu+8jOeUnOWTge+8j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gOaKseWbtOS9j+OAgjwvcD48cD48ZW0+NjIuPC9lbT7or63mlbDlpJbkuI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7LlnLDlt67ngrnvvIzllK/ni6zniLHkvaDmu6HliI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5Zac5qyi5LiK5L2g77yM5oiR5bCx6ISx56a75LqG5Zyw5b+D5byV5Y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eN5b+D5Y+Y5oiQ5LqG5L2g44CCPC9wPjxwPjxlbT42NC48L2VtPuayoeac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nhuWJp+eahOa1qua8q++8jOS4jeaVouiuuOS9oOS4ieeUn+S4ieS4lu+8jOWP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pOWOheS4ieWupOOAgjwvcD48cD48ZW0+NjUuPC9lbT7miJHlnKjkurrnvqTkuK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jrvvvIzlj6rmnInkvaDmnInmnIDlpKfnmoTlj6/og73mgKfkvb/miJHlvp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nq/nh6XnmoTnlJ/mtLvjgII8L3A+PHA+PGVtPjY2LjwvZW0+5aSp5ZCE5LiA5pa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iR5Zyo6L+Z6YeM77yM5L2g5Zyo6YKj6YeM77yM5oiR5Lus6L+c6L+c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bCx5piv5LqG44CCPC9wPjxwPjxlbT42Ny48L2VtPuWmguaenOayoeacieWBmuWl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9meeUn+eahOWHhuWkh++8jOaIkeaYr+S4jeaVouadpeaLm+aDue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vojlpJrkurrliqrlipvmg7PopoHlgZrkurrkuI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lj6rmg7PlgZrkvaDnmoTlv4PkuIr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aSp55qE6Iqx77yM5aSP5aSp55qE5qCR77yM56eL5aSp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Yas5aSp55qE6Ziz5YWJ77yM5ZKM5q+P5aSp55qE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qe+8jOaIkeWwseaYr+WcsO+8jOiZveeEtuaXoOazleebuOaOp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4juS9oOmBpemBpeebuOWvue+8m+S9oOaYr+eJm+mDju+8jOaIkeWwseaYr+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ZveeEtuS4gOW5tOWPquacieS4gOasoeingemdouacuuS8mu+8jOS9hu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IkeS6puaXoOaClOOAgjwvcD48cD48ZW0+NzEuPC9lbT7lpoLmnpzor7TkvaDmmK/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5/ngavvvIzmiJHmmK/mtaroirHnmoTms6HmsqvvvIzmn5DkuIDliLvkvaDnmoT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jgII8L3A+PHA+PGVtPjcyLjwvZW0+5L2g55qE5b+D5Y+v5Lul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W5LiN54ix5oiR77yM6ICM5oiR55qE5b+D5Y+q6IO96YCJ5oup54ix5L2g5oiW5p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aIkemXrueUtemjjuaJh++8jOaIkeiDv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n+e7k+aenOWug+aRh+S6huS4gOaZmuS4iuWkt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Lrku4DkuYjogIHmmK/mib7miJHogYrlpKnvvIzmmK/kuI3mmK/llpzmrKL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oTor53vvIzmiJHlho3mg7Pmg7Plip7ms5X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rKh5pyJ5pif6L6w5aSn5rW377yM5rKh5pyJ57q46YaJ6YeR6L+3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qi6YWS57u/77yM5Y+q5pyJ5L2g44CCPC9wPjxwPjxlbT43Ni48L2VtPuW4jOacm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cieaIke+8jOmavui/h+aXtuacieaIke+8jOaXtuaXtuWIu+WIu+mDv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KiuaIkeaUvuW/g+S4reOAgjwvcD48cD48ZW0+NzcuPC9lbT7kvaDlj6/ku6X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Y3lkJfvvJ/miJHmg7PkvaDlsLHlnZDmiJHml4HovrnvvIzmiJHmg7PopoHkuIDnm7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c4LjwvZW0+5L2g55+l6YGT5L2g5ZKM5pif5pif55qE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pif5pif54K55Lqu5LqG6buR5aSc77yM6ICM5L2g54K55Lqu5LqG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XoueEtuS9oOaKiuaIkeeahOW/g+W3sue7j+W8hOS5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aJk+eul+S7gOS5iOaXtuWAmeadpeW8hOS5seaIkeeahOW6i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3mg7PlgZrkvaDnlJ/lkb3ph4znmoTmj5Lmm7LvvIz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roznvo7nmoTnu5PlsYDjgII8L3A+PHA+PGVtPjgxLjwvZW0+5oOz6Ka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aw6bKc5oSf77yM6LWw5Yiw5b2S5bGe5oSf5ZKM5a6J5YWo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7juS7iuW+gOWQju+8jOS9oOWGjeS5n+S4jeaYr+WbtOe7leaIke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Yr+aIkeeahOaVtOeJh+aYn+epuuOAgjwvcD48cD48ZW0+ODM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lr7nkvaDmuKnmn5Tku6XlvoXvvIzkuIrluJ3kuZ/kuI3kvJrlr7nkvaD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YbmiJHkvJrjgII8L3A+PHA+PGVtPjg0LjwvZW0+5oiR5pyJ5Zub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6KaB6Lef5L2g57uT5ama77yM5Zug5Li65L2g5pyJ5Zub5Y2D5LiH55qE5auB5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mguaenOacieS4gOagueeUmOiUl++8jOaIkeimg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IhuS6q+eUnOicnOeahOWRs+mBk++8m+acieS4gOeil+eogOeype+8jOaIke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QjOWTgeWwnea4qemmqOeahOaEn+inie+8m+acieS4gOWjsOelneemj++8jOaIke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QjOi1sOWujOS6uueUn+eahOmBk+i3r+OAguS6suWWnOasoueahO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gTwvcD48cD48ZW0+ODYuPC9lbT7kvaDmmK/miJHniLHnmoTkur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rLmiYvnu5nkvaDlubjnpo/vvIzliKvkurrnu5nkvaDvvIzmiJHkuI3mlL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Zmq5L2g6L+Z5p2h6Lev5pyJ5aSa6L+c5oiR5bCx6LWw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Co5b+/57ud5LiN55qx5LiA5LiL55yJ5aS044CCPC9wPjxwPjxlbT44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7u+S9leaXtuWAmeS9oOWbnuWktOeci+mDveaYr+WAvOW+l+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pb3nnIvnmoTlpbPnlJ/miJHpg73mi5Lnu53kuob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Izlj6rmg7PkuIDnm7TnibXnnYDkvaDnmoTmiYvotbD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4ix5L2g5LiN6ZyA6KaB5aSq5aSa55qE6K+t6KiA77yM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CC5ZCI55So5Zyo5aSV6Ziz6KW/5LiL6JC96Iux57yk57q36YeM77yb54ix5L2g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5pe25pe25Yi75Yi777yM5Y+q6KaB6K6p5L2g55qE576O77yM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G16a2C6YeM5a6J5q2H44CCPC9wPjxwPjxlbT45MS48L2VtPuebtOWIsO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efpemBk+aIkeeahOS4lueVjOWOn+adpeWPr+S7peiiq+eCu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orqTor4bkvaDku6XliY3vvIzmiJHmnInlvojlpJrnmoT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Tor4bkvaDku6XlkI7vvIzkvaDlsLHmmK/miJHnmoTorqHliJL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6yR77yM5pW05Liq5aSP5aSp6YO95piv6JaE6I2355qE5ZGz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6YeM5ou/5Ye65p2l55qE546755KD55O26aWu5paZ77yM6YCP552A5Yaw5ru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KM6L+35Lq655qE5YKy5aiH44CCPC9wPjxwPjxlbT45NC48L2VtPuaIkeaDs+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aci+WPi+W3sue7j+aDs+S6huWlveS5heS6hu+8jOaIkeaDs+WSjOS9oOaJk+S4gOW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aLpeacieeahOWlkee6puOAgjwvcD48cD48ZW0+OTUuPC9lbT7lnKjllpzmrKLmg4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lb/msrPph4zvvIzoh6rku47llpzmrKLkuIrkvaDnmoTpgqPkuIDlpKnlvIDlp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uK3lsLHlpJrkuobkuIDnp43nrYnlvoXvvIzlpJrkuobkuIDnp43mnJ/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mnJ3mmq7og73lkozkvaDmlq/lrojjgII8L3A+PHA+PGVtPjk2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s5LiA55y85bCx5oOz552h5L2g77yM5LiN6L+H5oiR5piv5pav5paH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Y+r5YGa5LiA6KeB6ZKf5oOF44CCPC9wPjxwPjxlbT45Ny48L2VtPuiZveeEt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S4jeaYk++8jOS9huaIkeW4jOacm+S9oOWcqOaIkeeahOacquadpe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eUn+mHjOacieS9oOOAgjwvcD48cD48ZW0+OTguPC9lbT7lr7nkuI3otbfvvIH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nl7Tmg4XvvIzlm6DkuLrlpKrniLHkvaDvvIzlsLHlg4/niLH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Zyo5Lq66Ze06L+Z5Zy65a+75a6d5ri45oiP5Li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5qE5a6d6JeP44CCPC9wPjxwPjxlbT4xMDAuPC9lbT7miJHmmK/lm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ph47pqazvvIzkuI3mgYvkvaDlrrbnmoTojYnljp/vvIz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I/njKvjgII8L3A+PHA+PGVtPjEwMS48L2VtPuW9k+aIkeefpemBk+S9meeUn+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W3tOS4jeW+l+S9meeUn+mprOS4iu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LiA5Liq5Lq677yM5LiA5Zy65qKm77yM5q2k5b+D5LiN5LqM77y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Y+w5oiP77yM5q2k55Sf5ZSv5Li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Hdkb2owbWNu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R3ZG9qMG1j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4772994E2AB20A7CA323302D9F4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