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425FBFF87FD33163B57B8F2DA2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425FBFF87FD33163B57B8F2DA2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qx5py15b6I576O5Li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iZsZHF1bzvmmK/osIHlkY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LuO5qKm5Lit552B5byA5Y+M55y877yM6Iqx5LuZ5a2Q5LiN6KeB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qX5Y+w5LiK5LiA55uY5bCP6Iqx77yM5Lqt5Lqt546J56uL44CB5ruL5ram57KJ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46y54+R77yM5Zyo5riF5pmo6Ziz5YWJ55qE54Wn5bCE5LiL5Lu95aSW5aiH6Im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6f5p2l5piv6aOO5L+h5a2Q77yB6Zq+6YGT5aW55bCx5piv5qKm5Lit6Iqx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fPC9wPjxwPjxlbT4yLjwvZW0+6Iqx5YWo6YOo5byA5pS+5ZCO77yM6Iq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6uv5YWx5pyJMTPmnLXoirHvvIzmr4/kuKroirHpg73mnInlha3niYfoirHnk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kJHlpJblvK/mm7LvvIzkuIrpg6jliIbmmK/moZTnuqLoibLnmoTvvIz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vpg6jliIbmmK/mt6Hpu4ToibLnmoTvvIzoirHolYrmmK/kuIDkuKrlsI/nrq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rqHlrZDkuIrpnaLmnInkuIDkuKrmpK3lnIblvaLnmoTlsI/ngrnvvIzlg4/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kIPmnYbjgII8L3A+PHA+PGVtPjMuPC9lbT7msrnoj5zoirHlvIDnmoTmnInml6nmnIn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zkuIDmoKrmsrnoj5zoirHkuIrvvIzog73nnIvop4HlkITnp43lkITmoLf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vaLmgIHvvIzmnInnmoTlkKvnvp7mgJLmlL7vvIzpu4Tnu7/nmoToirHoi57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6/niLHvvJvmnInnmoTkvLznvKTmnKrmlL7vvIzlg4/lrrPnvp7nmoTlsI/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LLlh7rkuIDngrnngrnnrJHohLjvvJvmnInnmoTliJrliJrnu73mlL7vvIzlh6Dlj6r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6HnmoTonJzonILlsLHov6vkuI3lj4rlvoXlnLDkvKDmkq3oirHns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v5nnm4bolZnlhbDov5zov5zmnJvljrvvvIzlsLHlg4/mmK/kuIDlj6rlj6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qb/otbfmjILlnKjpo47kuK3nmoTljYPnurjpuaTkuIDoiKzvvIzpmo/po47mkYfmm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vvIE8L3A+PHA+PGVtPjUuPC9lbT7pgqPmoKrnuqLoibLnmoTolLfolo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mK/kuIDkvY3lsJHlpbPvvIzmnInnnYDml6DpmZDnmoTmv4Dmg4Xlkozlr7n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pbnmt7Hnn6Xnu73mlL7mmK/oh6rlt7HkuIDnlJ/kuK3mnIDnpZ7lnKP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kuobmoqbmg7PlpbnmhL/mhI/ku5jlh7rkuIDliIfkuYPoh7P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gqPkuIDmnLXmnLXnvo7kuL3nmoTnsonoibLmoYPoir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kurrnnIvkuobnnLzoirHnvK3kubHvvIzmnInnmoTkuKTmnLXmjK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r7nkurLlr4bml6Dpl7TnmoTlpb3mnIvlj4vvvIzlnKjor7TmgoTmg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i6znq4vmnp3lpLTvvIzlkJHkurrku6zlsZXnpLroh6rlt7H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lh6DmnLXogZrlnKjkuIDotbfvvIzlg4/lnKjlvIDlpKfkvJrvvIzov5j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oJHlj7blupXkuIvvvIzlkozmiJHku6zmjYnov7fol4/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np4vml7bvvIzoirHplb/lh7rmnaXkuobvvIzlk4fvvIHnnJ/nvo7jgILlsLHlg4/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LnjqvnkbDlnKjnm5vlvIDvvIzlj7blrZDlg4/kuIDmiormiYflrZD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v53miqTnnYDoirHmnLXjgII8L3A+PHA+PGVtPjguPC9lbT7lhazlm63ph4z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J/lpJrllYrvvIHlroPku6znq57nm7jlvIDmlL7vvIzmnInnmoTmiY3lhpLlh7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mnInnmoTourLlnKjnu7/oibLlkI7pnaLvvIzlg4/kuIDkuKr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I3mlaLmiorohLjpnLLlh7rmnaXop4HpmYznlJ/kurrvvIzov5j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kuq3kuq3njonnq4vnmoTlsI/lp5HlqJjjgII8L3A+PHA+PGVtPj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h5HoibLnmoTpmLPlhYnmtJLlnKjmnZzpuYPoirHkuIrvvIznu5nmnZzpuYPoirH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oloToloTnmoTph5HnurHvvIznirnlpoLku5nlpbPnmoToo5noo77vvIz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vbvovbvpo57miazjgILmr4/kuIDkuKroirHnk6PlnKjpmLPlhYnkuIvpg73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bPvvIzniL3niL3mnJfmnJfvvIzkuIDnnqzpl7TlsIbmiJHku6zluKbov5v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kuJbnlYzvvIzpgqPkuIDmnLXmnLXlkKvoi57lvoXmlL7nmoToir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irnlpoLnlLvlrrbmiYvkuK3nmoTmr5vnrJTvvIzmraPmj4/kvJrnnYD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mKXlpKnjgILkuIDogqHmt6Hmt6HnmoToirHpppnlpLnnnYDpgqPmlrDpspznmoTms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iZHlhaXpvLvpl7TvvIzmsoHkurrlv4PohL7vvIzorqnkuIDliIfng6bmgbz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tojlpLHlnKjpgqPoiqzoirPnmoToirHpppnkuK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q5rK56I+c6Iqx5oyo5oyo5oyk5oyk77yM5LqS5LiN55u46K6p77yM5oiR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6LWw6L+b6KeC55yL77yM5Y+R546w5rK56I+c6Iqx5piv55Sx5Zub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77yM5LiA54mH54mH6Iqx55Oj5p6E5oiQ5LiA5py15rK56I+c6Iqx77yM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p6E5oiQ5LiA5qCq5rK56I+c6Iqx77yM5LiA5qCq5qCq5rK56I+c6Iqx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qx55qE5rW35rSL44CCPC9wPjxwPjxlbT4xMS48L2VtPuahg+iKseaYr+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4gOacteactee7veaUvuWcqOe7v+WPtuS4re+8jOWlveWDj+S4gOWPquWPq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dtOidtuWBnOWcqOe7v+WPtuS4iuOAguS4gOmYtemjjuWQueadp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idtOidtue/qee/qei1t+iInuOAgjwvcD48cD48ZW0+MTI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vvIzmnInkuIDkuKrnvo7kuL3nmoTlsI/oirHlm63vvIzmr4/lvZPkvaD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sLHkvJrpl7vliLDpmLXpmLXoirPpppnvvIznnIvliLDmnLXmnL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jgII8L3A+PHA+PGVtPjEzLjwvZW0+5aSn5Y2D5LiW55WM77yM6Iqx6I2J6aK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Iqx6YO95pyJ6Ieq5bex55qE5L2/5ZG944CC5piZ6Iqx77yM5Lya5Zyo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f5Lit5ryU57uO54G/54OC5LiA55Sf77yb6IyJ6I6J77yM5Lya5Zyo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LiL5pWj5Y+R5bm95bm96aaZ5rCU77yb5qGC6Iqx77yM5Lya5Zyo5amG5aiR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t5bGV546w5aiH5bCP6Lqr5b2xJmhlbGxpcDsmaGVsbGlwO+Wwsei/nui3r+aX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Wwj+mHjuiKseWEv++8jOS5n+S8muWwveaDhee7veaUvu+8jOeCuee8g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tKvolofoirHvvIzmsqHmnInlpI/ml6X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moTojbfoirHpgqPkuYjpq5jotLXvvJvmsqHmnInnp4vlraPpppnpo5jljYH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gqPkuYjoiqzoirPvvJvmsqHmnInlhqzlpKnlh4zlr5Lni6zoh6rlvIDnmoT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otJ7kuI3lsYjvvIzkvYbljbTmt7Hlj5fkurrku6zllpz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WK77yM5p2c6bmD6Iqx77yM5a6D5rKh5pyJ5YWw6Iqx55qE6auY6LS1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6Iqx55qE6Iqz6aaZ77yM5L2G5a6D5pyJ552A6Ziz5YWJ55qE6Imy5b2p5ZK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aW95Ly85LiA5qC554Gr5oqK54K55Lqu5LqG5oiR55qE5aWL5Y+R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a6D55qE6aOO5ae/5rC46L+c5a6a5qC85Zyo5oiR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4heaZqO+8jOmHkeiJsueahOmYs+WFiea0kuWcqOadnOm5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meadnOm5g+iKseaKq+S4iuS4gOWxguiWhOiWhOeahOmHkee6se+8jOeKueWmg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meijvu+8jOWcqOW+rumjjuS4rei9u+i9u+mjnuaJr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kuIDliLDvvIzoj4roirHpmo/lpITlj6/op4HjgILlhazlm63kuK3moL3ln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qYDlqJzlpJrlp7/vvIznvo7kuL3liqjkurrjgII8L3A+PHA+PGVtPjE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Zug5Li65a6D55qE6aKc6Imy5piv5LqU5b2p57yk57q3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iv57qi6Imy55qE77yM5YOP57qi6Imy55qE6KGA44CC5pyJ55qE6Iqx5piv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LiA5Z2X5Z2X6YeR5a2Q44CC5pyJ55qE6Iqx5piv57Sr6Imy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aB54eD54On6LW35p2l55qE44CCPC9wPjxwPjxlbT4xOS48L2VtPueZv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S4gOWxguS4gOWxgueahOmHjeWPoO+8jOe7hueijueahOawtOePoOS6jOay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OAguWrqem7hOeahOiKseiViu+8jOaVo+WPkeedgOivseS6uu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m6jlp5HlqJjkvLzkuY7lkKzliLDkuoboirHlrp3lrp3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nLDotbbmnaXliqnlroPku6zkuIDoh4LkuYvlipvjgILnu7Xnu7XnmoTmmKXpm6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Y3mu4vmtqbnnYDmoYPoirHlrp3lrp3vvIzmoYPoirHlrp3lrp3lnKjpm6jph4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llYrjgIHouabllYrvvIzlv6vkuZDmnoHkuobvvIE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qx6aqo5py15bey57uP5YaS5LqG5Ye65p2l77yM5piv5aup57u/55qE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44CC5Zyo5Lmd5pyI5pyr55qE5LiA5Liq5YKN5pma77yM55+z5qa0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YKj6bKc6Imz55qE5aSW6KGo77yM57uZ5aSV6Ziz5rih5LiK5LqG5LiA5bG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mW5rSS6JC95Yiw5a6D55qE6Iqx55Oj5LiK77yM5a6D5pi+5b6X5peg5q+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b6u6aOO5ouC6L+H77yM5a6D5Zyo6aOO5Lit5pGH5puz77yM5YOP5Zyo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ie6LmI77yM5b2T5pe25oiR55yf55qE6Zm26YaJ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eJh+iKseeTo++8jOS4neS4neiKseiViu+8jOWSjOiwkOeahOiJsuW9q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SZoZWxsaXA7JmhlbGxpcDvpgqPkupvoirHlhL/lj6/kuI3mmK/nvo7nmoTljJ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Jbkurrnmobnp7DotZ7oirHnmoTnvo7kuL3vvIzkvYbmmK/lkKbnn6XpgZ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pg73mnInoh6rlt7HnmoTkvb/lkb3jgII8L3A+PHA+PGVtPjIz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5bCx5YOP546y54+R55qE5Y+k5byP57q95omj5LiA5qC377yM57yA5r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p6d5Y+25Lit77yM6ICM5a6D55qE6Iqx6JWK5Y205piv5Lmz55m96Imy44CC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5pyJ5rWT6YOB55qE5riF6aaZ77yM6KaB5piv5oqK5a6D5pS+5Zyo5bGL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L5a2Q5bCx5rKJ5rW45Zyo55Sc6Jyc55qE6aaZ5rCU5Lit77yM5L2/5Lq6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44CCPC9wPjxwPjxlbT4yNC48L2VtPuiKseeTo+eahOihqOmdouWFiea7keaflO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ptOWEv+eahOearuiCpO+8jOiKseacteWQq+iLnuW+heaUvuaXtu+8jOWDj+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keWls++8jOW+heiKseeTo+e7veaUvuaXtu+8jOWPiOS7v+S9m+WMluS9n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Fhea7oemYs+WFieeahOeskeiEuO+8jOeDreaDheWllOaU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h7Pph5Hnp4vvvIzkuIfoirHkuYvkuK3vvIznp4vnmoTlrqDlhL/mmK/os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4roirHjgILmnaHnirbnmoToirHnk6PvvIznsIfmi6XnnYDoirHolYrvvIzlpKfmnL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LDnm5vlvIDnnYDjgILkvaDlj6rpnIDnqI3nqI3lh5Hov4fljrvvvIzkuJ3kuJ3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qjpppnlsLHmiZHpvLvogIzmnaXvvIzkuI3ljYHliIbmtZPpg4HvvIzljbTorqn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vvIzmg6zmhI/ml6Dmr5TjgILnp4vlpKnvvIzmraPpmY3pnJzml7boioLvvIzoj4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iafnnYDlnLDnm5vlvIDnnYDjgILoj4roirHnmoTkvb/lkb3vvIzmmK/mi6XmirH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hrfpnLLnp4vpnJzjgII8L3A+PHA+PGVtPjI2LjwvZW0+6Iqx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yJ576O5Li955qE5ae/5oCB77yM5pyJ55qE6Iqx55qE6Iqx55Oj5Y+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M5bCx5YOP5LiA5qC55qC55b2p6Imy55qE6ZKI77yM5a6D5Lus5om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ZCR5Zub5ZGo5Y+R5bCE77yM5bCx5YOP5piv5LiA5py157ua5Li9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neW8gOeahOaoseiKse+8jOe6r+a0geiA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To+a0geeZveaXoOeRle+8jOaflOi9r+iAjOWPiOe7huiFu++8jOiKseeTo+S4r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WHuuiKseiQvOeahOa1hee7v+iJsu+8jOiAjOW8gOS6huS4gOauteaXtumXt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RiOeOsOWHuua3oea3oeeahOa1hee6ouiJsuOAgue6ouiJsuS7juiKseiKr+S4rea4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uOmAj+S6huiKseiViu+8jOaYoOe6ouS6huiKseeTo++8jOWPiOWcqOa0geeZ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huOAguiAjOW8gOeahOabtOS5heS4gOS6m+eahO+8jOi/nuiKseiQvOmDveiiq+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6ouiJsuOAgjwvcD48cD48ZW0+MjguPC9lbT7moYPoirHmnInlvojlpJrnp43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jqvnuqLoibLjgIHmtYXnsonoibImaGVsbGlwOyZoZWxsaXA76Iqx55Oj5pyJ5Y2V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5OjJmhlbGxpcDsmaGVsbGlwO+acieS6m+W8gOeahOi/n++8jOacieS6m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hg+agkeS4iuaAu+acieS4gOS6m+WQq+iLnuW+heaUvueahOiKseiLn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S4quWus+e+nueahOWnkeWomO+8jOacieS6m+WlveWDj+mprOS4iue7veaU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avj+actemDveS4jeeUmOekuuW8seOAguS4gOiUn+aOpeedgOS4gOiUn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edgOS4gOWbouOAgjwvcD48cD48ZW0+MjkuPC9lbT7ml7boh7Plr5LlhqzvvIzkuI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hqznmoTli4flo6vmmK/osIHvvJ/mmK/mooXoirHjgILotbfliJ3vvIzmo5X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kuIrml6DkuIDniYfnu7/lj7bvvIzku4XmnInlh6DkuKrlnIblnIbnmoTnso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vvIzlsI/lt6fnjrLnj5HvvIzpoofkuLrkv4/kuL3jgILlkI7mnaXvvIzoirHnk6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sZXlvIDvvIzpgqPmnLXmnLXmooXoirHlj4jmiJDkuobkuIDkuKrkuKrnsr7oh7T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LmnInml7bkuIvngrnlsI/pm6rvvIzmnp3lubLkuIrvvIzph47lsI/nopc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Ot5oOF5Zyw5o6l57qz6Zuq6Iqx77yM5q+r5LiN6L6f5piT77yM5q+r5Li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55qE5L2/5ZG977yM5piv5o6l5b6F5Yas5aSp77yM5a6I5oqk5pu85aaZ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MC48L2VtPuiKseaYr+e+juS4veeahO+8jOWboOS4uuWug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v+aAge+8jOacieeahOaYr+akreWchuW9oueahO+8jOWDj+S4gOS4quS4quakre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huebmO+8m+acieeahOaYr+akreWchuW9oueKtueahO+8jOWDj+S4gOaKiuaKi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OAgui/mOacieeahOiKse+8jOiKseeTo+WDj+azoua1quS4gOagt++8jOS6lOWFre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WcqOS4gOi1t++8jOWDj+S6lOWFreS4quWwj+aci+WPi+aJi+aLieedgOaJi+WcqOi3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vuiInuOAgjwvcD48cD48ZW0+MzEuPC9lbT7lvq7po47mi4Lov4fvvIzntKvolofoirH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uqTnp4Dmn5TlqYnnmoTouqvlp7/vvIzpmo/nnYDpo47vvIzot7PotbfoiJ7vvIzoirH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vvIzlg4/ku5nlpbPmlaPoirHvvIzlj4jlg4/kuIvotbcmbGRxdW87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JnJkcXVvO++8jOiuqeS6uua1gei/nuW/mOi/lOOAgjwvcD48cD48ZW0+MzI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J3mmKXvvIzkuIfoirHkuYvkuK3vvIzmmKXnmoTnsr7ngbXmmK/osIHvvJ/mmK/ov4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k6PmmK/mn5TlkoznmoTpu4ToibLvvIzkuI7mnp3mnaHkuIrnmoTmlrDlj7bnm7jo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bbop4Hlh6DkuKroirHoi57vvIznvp7mtqnlnLDourLol4/lnKjnu7/lj7bpl7T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v5jnvIDnnYDngrnngrnmnLHnuqLvvIzkv4/nmq7lj6/niL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pil6Zuo6L+H5ZCO77yM576O5Li955qE5qGD6Iqx5byA5b6X5pu05ryC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Zyw55yL5Y6777yM5LiA5py15py15qGD6Iqx5YOP5bCP5pyL5Y+L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Y+v54ix44CC6L+R5LiA54K555yL5Y6777yM5q+P5py16Iqx55Sx77yV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7uE5oiQ55qE77yM6Iqx55qE5Lit6Ze05pyJ57uG57uG55qE6Iqx6JWK44CC5a6D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7KJ57qi6Imy55qE44CC5LiA6Zi16aOO5ZC55p2l77yM5pyJ5LiA6IKh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omR6by76ICM5p2l44CCPC9wPjxwPjxlbT4zNC48L2VtPuavj+W5tOWGrO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iKseWEv+W8gO+8jOS4gOacteacteWwj+iKse+8jOmynOe6oumynOe6oueahO+8jO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4hee6r++8m+avj+S4gOactemDveacieS6lOS4quiKseeTo++8jOWDj+S6lO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ue6ouaiheiKseS4gOeCueS5n+S4jeaAleWGt++8jOi/jumjjuaAkua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mYtemYtea4hemmmeOAgjwvcD48cD48ZW0+MzUuPC9lbT7miJHnq5nlnKjmoYP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IDmnZ/mnZ/oirHmnLXlhL/pnLLlh7rkuobnvo7kuL3nmoTnrJHlrrn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lt7Lnu4/nu73mlL7kuobvvIzmnInkupTkuKrlsI/nu7/lj7bmiZjnnYDku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oirHnk6PlvKDlvIDkuobvvIzkuIDmoLnmoLnoirHolYrnq5nnq4vlnKj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lv4PvvIzlsL3mg4XnmoTlsZXnjrDlroPku6zoh6rlt7HnmoTnvo7kuL3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YPoirHlkKvoi57mrLLmlL7vvIzkupTkuKrlsI/nu7/lj7bmiZjnnYDkupTkuKr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nk6PntKfntKfmi6XmirHnnYDoirHolYrvvIzpnLLlh7rkuobnson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lg4/kuKrlrrPnvp7nmoTlsI/lp5HlqJjpnLLlh7rkuobnuqLnuqLnmoTohLj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+q6KeB6Zyy5rC06JC95Zyo6Iqx55Oj5Li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W/5Ye65LqG5LiA6aKX6aKX6Zeq6Zeq5Y+R5Lqu55qE54+N54+g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ryC5Lqu5p6B5LqG77yB5qGD6Iqx55qE6Iqx55Oj5YS/5a6M5YWo57u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a5LmI55qE54OC5ryr77yM6Iqx5a6d5a6d5Lu/5L2b5Zyo6K+077ya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HuueUn+S6hu+8jOWklumdoueahOS4lueVjO+8jOWPr+ecn+e+juWVi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lpKnlj6/nnJ/lpb3llYrvvIE8L3A+PHA+PGVtPjM3LjwvZW0+5pi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5ub5byA77yM5ruh5qCR6YO95piv6Zuq55m96Zuq55m955qE44CC6L+e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6YGN6YeO77yM5Lu/5L2b57uZ5aSn5Zyw5aaI5aaI56m/5LiK5LqG5LiA5p2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5GV55qE57qx6KOZ44CCPC9wPjxwPjxlbT4zOC48L2VtPue7hueci+e0q+iWh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um+WmguWls+WtqeeahOiktueaseijme+8jOWPiOS8vOe7mOeUu+eU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uO+8jOWxguWxguWPoOi1t++8jOS6kuebuOaOqeaYoO+8jOWmguWwkeWls+iIrOe+n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7boh7Pnm5vlpI/vvIzkuIfoirHkuYvkuK3vvIzlp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mmK/osIHvvJ/mmK/ojrLoirHjgILku47mt6Tms6XkuI7muIXmtp/kuK3ogIz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kvZXnrYnmuIXmlrDpm4Xoh7TvvIHmsLTkuK3oipnok4nvvIzotoXlh6HohLH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LpgqPljIDnp7DnmoToirHnk6PvvIznuq/nmb3kuYvkuK3olbT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sonnuqLjgILojrLoirHnmoTkvb/lkb3vvIzmmK/pmarkvLTlpI/lpKn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IXniL3kuYvmsJTjgII8L3A+PHA+PGVtPjQwLjwvZW0+6Iqx5piv576O5Li9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6aKc6Imy57ua54OC5aSa5b2p44CC5LqU5b2p5paR5paT44CC5pyJ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Imy55qE77yM5YOP6Zuq55m955qE6Zuq6Iqx77yb5pyJ55qE6Iqx5YS/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7u/6Imy55qE6I2J5Zyw77yM6L+Y5pyJ55qE6Iqx5YS/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Sa6JOd55qE5aSn5rW344CCPC9wPjxwPjxlbT40MS48L2VtPuS4gOmYt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hg+iKsei/q+S4jeWPiuW+heeahOWSjOmjjuWphuWphuWFseiInuOAguiKseeah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6m+WDj+e7o+iKsemSiOS4gOagt+eahOiKseiViuOAguWPr+S4jeimgeWwj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S7rO+8jOWug+S4iuacieiKseeyie+8jOicnOicguaKiui/meS6m+iKseeyieS8oOaS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jOaAp+iKse+8jOiKseiwouS7peWQju+8jOWwseWPr+S7pemVv+WHuuWwj+ahg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DmoJHnmoTmoqjoirHlkITmnInlkITnmoT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7Lnu4/lrozlhajnu73mlL7vvIzpnLLlh7rpuYXpu4TnmoToirHolYrvvIz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mtIHnmb3oiJ7nvqTnmoTph5Hlj5HlhazkuLvjgILmnInnmoTljYrlvIDljYr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nnYDohJHooovvvIzlg4/kuKrlrrPnvp7nmoTlsI/lp5HlqJjjgILmnIn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vvIzlg4/nspLnspLppbHmu6HnmoTnj43nj6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2eHF2d3pmZW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nhxdnd6Zm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425FBFF87FD33163B57B8F2DA2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