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4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376D9215C3F669EB7D5809E830B7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376D9215C3F669EB7D5809E830B7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4Gr5omO5b+D5oOF5oSf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aIkeS7rO+8jOabvue7j+a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aBi+S6uu+8jOWmguS7iuWNtOaYr+S4pOadoeW5s+ihjOe6v++8jOWGje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vuWIsOS6pOeCueOAguWboOS4uuWkseWOu+S9oO+8jOaIkeWGt+W+l+eRn+eRn+WPkea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WkseWOu+S9oO+8jOaIkeWus+aAleS6huWGrOWkq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AleWImuWlveW/mOiusOS9oOeahOaXtuWAme+8jOS9oOWPiOWHuueOsOS6hu+8jOa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iDveW/mOiusOS9oO+8jOS9oOWNtOWGjeS5n+ayoeWHuueOs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eahOaMh+mXtOa7kei/h+S6huWNg+W5tOaXtuWFie+8m+iwgeWcqOWPjeWPjeWk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rei/vemXruWPr+abvumBl+W/mO+8m+aIkeetieS9oOeUqOWwveS6huaJgOacieeahOWT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iAjOS9oOecvOS4reWNtOacieaIkeaJgOS4jeaHgueahOWHhO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i/meS4que6t+e7leeahOS4luS/l+S4lueVjOmHjO+8jOiDveWkn+Wtpu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mil+W5s+W4uOeahOW/g+WOu+WvueW+heWRqOWbtOeahOS4gOWIh++8jOS5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g+eVjOOAgjwvcD48cD48ZW0+NS48L2VtPuaIkeS4jeaDs+WGjeeIseS9oOS6hu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WHuui/meWPpeivne+8jOS9oOWNg+S4h+S4jeimgeS7peS4uuaYr+aIkeaXoOaDhe+8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S7juacn+W+heWIsOWkseacm+eahOaEn+inie+8jOS9oOWkp+amguawuOi/nOS4jeS8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i48L2VtPuiDveiuqeS9oOeahOeskeeahOS6uuS4gOWumuaYr+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6uu+8jOiDveiuqeS9oOWTreeahOS6uuS4gOWumuaYr+S9oOemu+S4jeW8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y48L2VtPuS7gOS5iOaXtuWAme+8jOaIkeS7rOWWnOasouS4iu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+8jOWNtOWPiOW+iOaAleWvguWvnu+8m+S7gOS5iOaXtuWAme+8jOaIkeS7rOeIs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S/oe+8jOWNtOWPiOW+iOaAleWkseacm+OAgjwvcD48cD48ZW0+OC48L2VtPuaDr+aA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+8jOi/mOWkqeecn+eahOW4jOacm+aIkeW6lOivpeS9k+iwh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eUt+S6uu+8jOiLpeecn+S4jeeIseS4gOS4quWls+S6uu+8jOS4jeW6lOiv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ueWkquWlveOAguWQpuWImei/meeslOaDheWAuu+8jOS7iueUn+S5n+eQhuS4jea4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r4/kuKrkurrvvIzpg73lnKjkuLrkuI3lkIznmoTnkIbnlLH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naLlhbfor7TosI7jgII8L3A+PHA+PGVtPjExLjwvZW0+5pu+57uP5piv6LCB6K+06L+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LiA55Sf5LiA5LiW77yM5Y+v5aaC5LuK5Y206Zmq5Zyo5oiR5pyA6K6o5Y6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77yM6LCi6LCi5L2g6K6p5oiR5oeC5b6X5LqG5LuA5LmI5piv6IOM5Y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Bh+WmguacieS4gOWkqeS4lueVjOiDjOWPm+S6huS9oO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cieaIkeS4uuS9oOiDjOWPm+i/meS4quS4lueVjO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kuZ/kuI3mhL/mhI/vvIzkuLrkuobkvaDnmoTnrJHohLjvvIzmiJHlj5jmiJD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kuJHvvIzkvaDotbDlkKfvvIzkvaDotbDlkKfvvIzmiormiYDmnInmg4XmhJ/pg73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vaDliKvlm57lpLTvvIzlsLHov5nkuYjnprvljrvvvIznlZnmiJHkuIDkuKr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aC5p6c5oiR55So5L2g5b6F5oiR55qE5pa55byP5p2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GQ5oCV5L2g5Lya5oGo5q275oiR44CCPC9wPjxwPjxlbT4xNS48L2VtPuivtO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aUvuaJi++8jOivtOWlveS4jeS4uuW9vOatpOWBnOeVme+8jOWPr+WbnuW/huivtOi1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1sOOAgjwvcD48cD48ZW0+MTYuPC9lbT7miJDplb/mnIDpgZfmhr7nmoTpg6jliI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vvIzmiJHku6zmgLvlnKjmnIDml6Dnn6XnmoTlubTljY7pgYfliLDmnIDlpb3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h6rnn6XjgII8L3A+PHA+PGVtPjE3LjwvZW0+5L2g55yf5YK777yM6Zq+6L+H6KaB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A5aOw5LiN5ZCt77yM5Lin5b6X5LiN6KGM6L+Y6KaB5YGH6KOF5b6I5Zeo44C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5LiW55WM5LuA5LmI55qE77yM5LiN55So6L+Z5qC3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aDs+efpemBk+iHquW3seaYr+S4jeaYr+W/mOiusOeahOaXtuWAme+8jOS9oOWPjeiA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i2iua4healmu+8jOaIkeabvue7j+WQrOS6uuivtOi/h++8jOW9k+S9oOS4jeiDveWG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aXtuWAme+8jOWUr+S4gOWPr+S7peWBmueahOWwseaYr+S7pOiHquW3se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jwvcD48cD48ZW0+MTkuPC9lbT7kurrnlJ/mnIDlpKfnmoTlubjnpo/vvIzmmK/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lt7HniLHnmoTkurrmraPlpb3kuZ/niLHnnYDoh6rlt7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6YKj5LmI5LiA5Liq5Lq677yM5piv5L2g55qE5b+15oOz77yM5piv5L2g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piv5L2g55qE5aSq6Ziz44CCPC9wPjxwPjxlbT4yMS48L2VtPuecn+ato+iuqe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W+gOW+gOmDveaYr+S4gOS6m+Wwj+S6i++8jOWwseWDj+mCo+WkqeS4i+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bqO+8jOWIq+S6uuWcqOetieS8nu+8jOiAjOaIkeWcqOetiembqOWB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v4Pph4zmnInkupvor53vvIzmg7Por7Tlh7rmnaXjgILkuZ/orrj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kuLrkuoblkYror4nkvaDvvIzkuZ/orrjmnInkupvor53lj6rmmK/kuLrkuoblkY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zLjwvZW0+5byA5aeL55qE5pe25L6v77yM5oiR5Lus5bC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C75Lya5pyJ57uI57uT44CCPC9wPjxwPjxlbT4yNC48L2VtPuaIkeS7r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WAme+8jOS9oOivtO+8muS7peWQjuS9oOimgeS5oOaDr+acieaIkeeahO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IhuaJi+S5i+WQju+8jOS9oOivtO+8muS9oOimgeS5oOaDr+ayoeacie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jwvcD48cD48ZW0+MjUuPC9lbT7lpoLmnpzlj6/ku6Xph43mnaXvvIzlroH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mm77nm7jor4bvvIzpgqPkuYjnjrDlnKjlsLHkuI3kvJrmkpXlv4Poo4Log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eh5LiW55qE5Zan5Zqj5ZKM5piO5Lqu77yM5LiW5L+X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456aP77yM5aaC5ZCM5riF5Lqu55qE5rqq5ran77yM5Zyo6aOO6YeM77yM5Zyo5oi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rGo5rGo6ICM6L+H77yM5rip5pqW5aaC5ZCM5rOJ5rC05LiA5qC35raM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aWi5pyb77yM5oiR5Y+q6KaB5L2g5b+r5LmQ77yM5LiN6KaB5ZOA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Au+acieS4gOWkqe+8jOS9oOS8muWvueedgOi/h+WOu+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rueske+8jOS9oOS8muaEn+iwouemu+W8gOS9oOeahOmCo+S4quS6uu+8jOWluemFj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eIseOAgeS9oOeahOWlveOAgeS9oOeahOeXtOW/g++8jOWluee7iOeptuS4je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mueahOmCo+S4quS6uu+8jOW5uOWlveWlueS4jeaYr+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IDlv4PkvaDog73mnaXvvIzkuI3pgZfmhr7kvaDotbDlvIDvvIzml6LnhLbms6jlrp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7jmv6Hku6XmsqvvvIzpgqPnm7jlv5jkuo7msZ/muZbvvIzkuZ/msqHku4DkuYjkuI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5LjwvZW0+5Lmg5oOv6L+c56a75Lq6576k55qE5oiR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oOY55qE5pyb552A5aSp56m677yM5Y+q5piv5a6J6Z2Z55qE5oiR5Lya5aW95Lyk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5Lq65oeC77yM5pyJ5Lq65oOz5ZCs5LqG44CC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WPq+mGkuS4gOS4quijheedoeeahOS6uuOAguWwseWDj+S9oOaXoOazleaEn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eIseS9oOeahOS6uuOAgjwvcD48cD48ZW0+MzEuPC9lbT7kvaDlip3miJHliKv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g4/mmK/lhbPlv4PmiJHvvIzljbTkuI3nn6XpgZPvvIzmiJHllp3phZLnmoT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kvaDlip3miJHliKvnhqzlpJzvvIzlg4/mmK/lhbPlv4PmiJHvvIzljbT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vaDlsLHmmK/miJHnhqzlpJznmoTljp/lm6DjgII8L3A+PHA+PGVtPjMy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L2u5Zue5oGo6Zq+5raI77yM6a2C5bey5Y+X5bC95LiH5Y2D6Ium44CC5b6F5Yiw6L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pe277yM5L6/5piv5bCU562J5YG/5ZG95pyf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iuqOWOjOaIkeiHquW3seS4jea4qeS4jeWHieeahOaAneiZkei/h+W6pu+8jOS5n+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quWdj+S6uu+8jOS4jei/h+aIkeWPquimgeS9oOWQu+aIkeS4gOS4i+WwseS8muWP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ouOAgjwvcD48cD48ZW0+MzQuPC9lbT7lubjnpo/kuI3mmK/lj5blhrPkuo7lpJbnlYz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roPnlLHlkrHku6znmoTlv4PmgIHmnaXlhrPorq7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6J2J6K+077yM5LuW5pel5YaN6KeB77yM6KaB5b6F5p2l5bm044CC6J2J5a+5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pel6YeN6YCi77yM6KaB562J5p2l55Sf44CCPC9wPjxwPjxlbT4zNi48L2VtPu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vuS4gOS4quWcqOaIkeWkseaEj+aXtuWPr+S7peaJv+WPl+aIkeeahOecvOazqu+8m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q+S5kOaXtu+8jOWPr+S7peiuqeaIkeWSrOS4gOWPo+eahOiCqeiG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r7flkYror4nku5bjgIHmiJHmgajku5bjgIHor7fkuI3opoHkuKrlkYror4n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lvojmg7Pku5bjgII8L3A+PHA+PGVtPjM4LjwvZW0+5rC46L+c5LiN6KaB5oCq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u5L2g77yM5Lmf5rC46L+c5Yir5oCq5LuW5Lq65LiN5YWz5b+D5L2g44CC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5LiK77yM55yf5q2j6IO95biu5L2g55qE77yM6K6w5L2P5rC46L+c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OS48L2VtPuacieS6m+S6uuWGjeWWnOasouS5n+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WGjeeVmeaBi+S5n+W+l+aUvuW8g+OAgjwvcD48cD48ZW0+NDAuPC9lbT7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vvIzlpLHljrvmnIDniLHnmoTkurrpgqPnp43mhJ/op4nor6XmgI7kuYjlvaLlr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r7TlkaLvvIzlpKfmpoLmmK/vvIzouqvlpITkurrmtbfph4zkuZ/op4nlvpf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lpzliafpg73kvJrlk63jgII8L3A+PHA+PGVtPjQxLjwvZW0+54ix5oOF6L+Z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6B5LqG6LWM5Y2a77yM5Y2z5L2/5L2g5YC+5bC95omA5pyJ77yM5Lmf5Y+v6IO9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omA5pyJ44CCPC9wPjxwPjxlbT40Mi48L2VtPuaEn+aDheacieaXtuWAm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S6i+aDhe+8jOWSjOS7u+S9leS6uuaXoOWFs+OAgueIseaIluiAheS4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hjOS6huaWreOAgjwvcD48cD48ZW0+NDMuPC9lbT7nqbrmtJ7nmoTnnLznnZvvvIzo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moTouqvkvZPvvIznpZ7nu4/nmoTlpKfohJHvvIzov5nlsLHmmK/njrDlnKjnmoT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N6KaB5L2g57uZ5LqI5oiR5aSq5aSa77yM5LiN6Ka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om/6K+677yM5Lmf5LiN6KaB5L2g55qE5Lu75L2V6LSj5Lu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Jv+ivuu+8jOacieaXtuWAmeWwseaYr+S4gOS4qumql+WtkOivtOe7meWCu+Wt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OAgjwvcD48cD48ZW0+NDYuPC9lbT7pmarkvaDmvJTkuoblnLrmg4Xmt7HkvLzm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miJHlhaXkuobmiI/vvIzkvaDplLvngrzkuobmvJTmio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YmN5L2g5piv5oiR5b+D5LiK55qE5LiA5p2f5YWJ77yM5YC+5LiW5rip5pqW77y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piv5oiR5b+D6YeM55qE5LiA5qC55Yi677yM5Yi76aqo6ZOt5b+D77yb5Lul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+D5bqV55qE5LiA57KS5bCY77yM5peg5YWz55eb55eS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aZmuS8muacieS6uuS7o+abv+S9oOWcqOaIkeW/g+mHjOeahOS9jee9ru+8jOW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WIq+aEp+eWmu+8jOWIq+ivtOWvueS4jei1t+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opoHnrJHnmoTngb/ng4LlpoLoirHvvIznurXnhLbmjrrmnYLnnYDkuIfoiK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jgII8L3A+PHA+PGVtPjUwLjwvZW0+5pyJ5Lqb5aSx5Y675piv5rOo5a6a55qE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piv5rC46L+c5LiN5Lya5pyJ57uT5p6c55qE44CCPC9wPjxwPjxlbT41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eIse+8jOS4uuS7gOS5iOS4jeivtOWHuuWPo++8jOacieS6m+S4nOilv+Wkse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OS5n+WbnuS4jeadpeS6hu+8gTwvcD48cD48ZW0+NTIuPC9lbT7kurrnlJ/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lZzlpLTlj6vpgYfop4HvvIzkurrnlJ/mgLvmnInkuIDkuKrmg4XoioLlj6vnm7j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sLHlpoLkuIDlnLrmiI/vvIzkvaDlsLHmmK/miJHmiI/ph4zpnaLnmoTkuLv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sLHmmK/miJHmiYDopoHmib7nmoTkurrjgII8L3A+PHA+PGVtPjUzLjwvZW0+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2A6Zuq77yM5rOh5LiA5p2v5ZKW5ZWh77yM5o+h5Yiw5a6D5YeJ5LqG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Oz6LW35LqG5L2g44CC5oiR55qE5pyf5b6F5L2g5aaC5L2V5omN6IO95piO55m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aUvui/h+S9oO+8jOS5n+ivt+S9oOS7juaIkeeah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wuOaBkuWcsOa2iOWkse+8jOWum+WmguS9oOS7juadpeayoeWHuueOsOi/h++8j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TUuPC9lbT7kuIDnlJ/oh7PlsJHor6XmnInkuIDmrKHvvIz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kurrogIzlv5jkuoboh6rlt7HjgII8L3A+PHA+PGVtPjU2LjwvZW0+5LiA6aKX56e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+5Yqo5a+C5a+e55qE56yZ566r44CC5Li05rC05ZCs566r77yM5LiA6L2u5piO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qCq5pac5p+z77yM5L6/5pyJ5peg56m36K+X5oOF55S75oSP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W+heeIseS6uuacgOaui+W/jeeahOaWueW8j++8jOS4jeaYr+eIseaBqOS6pOe7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suumql+iDjOWPm++8jOiAjOaYr+WcqOaegeiHtOeahOeWvOeIseS5i+WQj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a3oea8oOeahOeIseOAgjwvcD48cD48ZW0+NTguPC9lbT7po57mnLrlnLrnmoTpqpr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rlhL/lsLHlgZzmraLkuobvvIzov5nph4znmoTkurrpg73mmK/mnInnnYD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nmoTvvIzljIbljIblnLDotbfpo57vvIzljIbljIblnLDkuIvpmY3vvIzluKbotb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YXkuovvvIznlZnkuIvoh6rlt7HnmoTlm57lv4b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pep5pmo77yM5o+Q6YaS6Ieq5bex77yM55Sf5ZG955+t5pqC6ICM576O5aW9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g57uT77yM5rKh5pe26Ze06K6h6L6D44CCPC9wPjxwPjxlbT42M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/g+eIseS4gOS4quS6uuaXtu+8jOmCo+S6uumZpOS6huacieW0h+mrmOeahOaJ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7lui/mOacieS4gOS6m+WPr+eIseeahOW8seeCuei/meS5n+aYr+S9oOeIseS7l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Fs+mUruOAgjwvcD48cD48ZW0+NjEuPC9lbT7kvaDnnIvnnIvkvaDvvIzlubTnuqr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nLzph4zljbTol4/kuobpgqPkuYjlpJrlsoHmnIjjgII8L3A+PHA+PGVtPjYy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6KeJ5b6X6Ieq5bex5LiN5aSf5LyY56eA77yM5L2G5piv5L2g5LiN55+l6YGT5L2g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2g6K6k55yf55qE5qC35a2Q5pyJ5aSa6L+35Lq644CCPC9wPjxwPjxlbT42M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eahOeUn+a0u+aYr+acquadpeacieS9oO+8jOW8guWcsOaBi+ecn+eahOW+iOe0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SjOS9oOS4gOi1t+i1sOWIsOacgOWQjueahOWGs+W/g+WboOS4uumBh+inge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JjeS8muW/jeWPl+i3neemu+eahOeFjueGrOOAgjwvcD48cD48ZW0+NjQ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vojplb/vvIzmgLvmnInkurrorqnkvaDlvbflvqjvvIzkuIDovojlrZDlvojnn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aXkuI3lj4roo4XlnZrlvLrjgII8L3A+PHA+PGVtPjY1LjwvZW0+5oiR5oOz5LiN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M5Y+v5Lul5YeG56Gu5qaC5ous5oiR5ZKM5L2g5LmL6Ze055qE5YWz57O7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y86L+R6ICM5Y+I5pqn5pin5LiN5riF77yM5b+95Ya35b+954Ot5Y205Y+I5Lm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M57uZ54K555Sc5aS05Y+I5oCV6Ieq5L2c5aSa5oOF77yM5LuA5LmI6YO95LiN5piv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Oz5pS+5byD44CCPC9wPjxwPjxlbT42Ni48L2VtPuabvue7j+eahOaipueij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Noei1t++8jOWKquWKm+aLvOWHke+8jOeEtuWQjuWPiOeiju+8jOWGjeaNoei1t+aL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btOWIsOacieS4gOWkqe+8jOWGjeS5n+aLvOWHkeS4jeadp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lvoXmmK/oi6bnmoTvvJvmmK/ovpvphbjnmoTvvJvmmK/lp5TlsYjnmoTvvJ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Kjml6DmgpTnmoTvvIzlnKjnrYnlvoXkuK3vvIzkurrku6zlrabkvJr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5Lus55qE5omA5pyJ5qKm5oOz6YO96IO95a6e546w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J5YuH5rCU5Y676L+95rGC44CCPC9wPjxwPjxlbT42OS48L2VtPuaKiuaPo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5uOemj+WQp++8jOS4jeimgeiuqeWug+aTpuiCqeiAjOi/h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vvIzkuI3mgJXot6/lpKrov5zmib7kuI3liLDnu4jngrnvvIzlsLHmgJX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lLvkuI3miJDkuIDkuKrlnIbjgII8L3A+PHA+PGVtPjcxLjwvZW0+5LuO5YmN5Yid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6Ze077yM5LiH6Iis5rWB6L+e77yM55yL552A5aSp6L655Ly85Zyo55y85YmN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oS/6LW05rGk6LmI54Gr5Y676LWw5a6D5LiA6YGN44CC5aaC5LuK6LWw6L+H6L+Z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6Iis5rWB6L+e77yM57+76L+H5bKB5pyI5LiN5ZCM5L6n6IS477yM5o6q5LiN5Y+K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5YWl5L2g55qE56yR6aKc44CCPC9wPjxwPjxlbT43Mi48L2VtPuWdmuehrOeahOWfjuW4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flOi9r+eahOeIseaDhe+8jOeUn+a0u+S4jeaYr+ael+m7m+eOie+8jO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/p+S8pOiAjOmjjuaDheS4h+enjeOAgjwvcD48cD48ZW0+NzMuPC9lbT7lnKjov5n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mI7lqprnmoTkuInmnIjvvIzmiJHku47miJHljZXoloTnmoTpnZLmmKXph4zmiZP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vvIznqb/ov4fntKvloIfvvIznqb/ov4fmnKjmo4nvvIznqb/ov4fml7blvbHml7b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llpzlkozml6DluLjjgII8L3A+PHA+PGVtPjc0LjwvZW0+5Zug5Li65LiW55WM5aSq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omA5Lul6KaB6K6p5oiR5Lus6Zq+6L+H77yB5L2g55qE5oKy5ZOA5piv5oiR55q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B546w5a6e5q6L5b+N5omA5Lul5oan5oas5pyq5p2l77yB5Zug5Li65oqx5pyJ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C75pyJ5aSx5pyb44CCPC9wPjxwPjxlbT43NS48L2VtPuS4gOS4quS6u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gOS5iOagt+eahOmUu+eCvO+8jOWwseS8muiOt+W+l+S7gOS5iOagt+eahOS/ruWFu+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uOAgjwvcD48cD48ZW0+NzYuPC9lbT7miJHlho3kuZ/msqHmnInnprvlvIDkvaDnmoT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objgII8L3A+PHA+PGVtPjc3LjwvZW0+5Lya5LiN5Lya5pyJ6YKj5LmI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iR6ICM5Y6744CCPC9wPjxwPjxlbT43OC48L2VtPuS9oOWwsei3n+mCo+S4quWwj+S4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mui/nO+8jOatu+Wkmui/nOOAgjwvcD48cD48ZW0+NzkuPC9lbT7kuIDmrrX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og73pmo/kvr/lv5jorrDvvIzpgqPmiJHniLHnmoTlj4jkvZXmraLkva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gwLjwvZW0+5oiR5Lus77yM5ZKM6YKj5Lqb5YWz5Lq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Y6f5p2l6YO95Y+q5piv56yR6K+d44CCPC9wPjxwPjxlbT44MS48L2VtPuaD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WKm+eahOW+rueske+8jOaOqemlsOiDjOWQjueahOS8pOaCs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IDmrrXml7blhYnvvIzmmK/miJHkuIDnlJ/kuK3mnIDnj43otLXvvIz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7blhYn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ViZHYwcHMwY2EuaHRtbCI+aHR0cHM6Ly9kdWFuanV6aWt1LmNvbS9kdWFuanV6aS9l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zMGN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376D9215C3F669EB7D5809E830B7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