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CECD7E4425FB46C07392B2111F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CECD7E4425FB46C07392B2111F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+L6LCK55qE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WkquWAmumHj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luS7juWPi+aDheaJgOW+l+adpeeahOW5tuS4jeaYr+W/q+S5kO+8jOiAjOaY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puaBvOOAgjwvcD48cD48ZW0+Mi48L2VtPuWmguaenOS4jeaYr+S9o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+8jOaci+WPi+avlOaDheS6uui/mOatu+W/g+WhjOWc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mguS6uueUn+eahOeUmOazieS6uuS6uumDvemcgOimge+8m+WPi+iwi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awp+awlOiwgemDvemcgOimgeOAguWTgeWRs+WPi+iwiuWTgeWRs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mdoOmmiOi1oOadpeiOt+W+l+S4gOS4q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hu+i0oeeMruS9oOaMmuaDheeahOeIse+8jOWtpuS5oOaAjuagt+eUqOato+W9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dpei1ouW+l+S4gOS4quS6uueahOW/g+OAgjwvcD48cD48ZW0+NS48L2VtPuaAnOaC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aYr+aci+WPi++8jOW4ruWKqeS9oOeahOS6uuaJjeWPr+iDve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i+iwiuWmguezr+exs++8jOaIkeS7rOWFseWQjOmFv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v+aIkOS4gOWdm+Wdm+mGh+mmmeeahOeQvOa1huOAgjwvcD48cD48ZW0+N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vOacm+acieS4gOaKiuWIq+iHtOeJoumdoOeahOmUge+8jOaYr+S4uuS6huWuiOaKp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mOWvhuOAguiAjOWmguS7iu+8jOaIkeW3suWdpuiNoeW+l+WmguWQjOaZt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1k+a1k+eahOWPi+aDheS8oOmAkuaIkeivmuaMmueahOelneaEv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lneemj+mAgeS4iuaIkee+juWlveeahOW/g+aEv++8jOW9k+aJk+W8gO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ueW8gOS9oOeahOeVmeiogOOAgjwvcD48cD48ZW0+OS48L2VtPuWPi+iwiu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UmOazie+8jOS6uuS6uumDvemcgOimge+8m+WPi+iwiu+8jOWmg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p+awlO+8jOiwgemDvemcgOimgeOAguWTgeWRs+WPi+iwiu+8jOWTgeWRs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jKvojKvkurrmtbflsLHlg4/kuIDniYfmiIjlo4Hmu6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mu6nkuK3nmoTmspnnoL7vvIzkuI3ov4fmnInlj4vmg4XnmoTlgZrkvLT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hJ/liLDmuLrlsI/lkozlraTni6zjgII8L3A+PHA+PGVtPjExLjwvZW0+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x5oKj6Zq+55qE5pel5a2Q5b6I6Zq+5b+Y44CC5ZaC77yM6YKj5a625LyZ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Y+j6aWt77yM5L2g5bCx5LiN5Lya6aW/552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i+ueacieS4gOS4quaHguS9oOeahOmXuuicnO+8jOaYr+W+iOW5uOemj+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opoHmg7PmiJDlip/kvaDpnIDopoH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pnZ7luLjmiJDlip/kvaDpnIDopoHnmoTmlYz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ZWK77yM6K6p5b6A5pel5aSV5pqu5Lit6YKj5Lqb55Sc6Jyc55qE5L2O6K+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b+D5bqV77yM5YyW5L2c576O5Li955qE6K6w5b+G5ZC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S4jeaKiuWPi+iwiuaMguWcqOWPo+S4iu+8jOS7lu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huWPi+iwiuiAjOS6kuebuOimgeaxgueCueS7gOS5iO+8jOiAjOaYr+W9vOatp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BmuS4gOWIh+WKnuW+l+WIsOeahOS6i+OAgjwvcD48cD48ZW0+MTY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nu4jnqbbml6Dms5Xmm7/ku6PvvJvmnInkupvnvJjliIbvvIzms6jlrpr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jgILlhbblrp7nlJ/mtLvlvojlubPmt6HvvIzmmK/miJHku6zmiorlroPlvaLlr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loKroqIDjgII8L3A+PHA+PGVtPjE3LjwvZW0+5Y+L6LCK55yf55qE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L2g5ZCD5aW95ZCD55qE5pe25YCZ77yM5b+D6YeM5oOz552A5a+55pa5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N5LiL5p2l5Y+R57uZ5aW544CCPC9wPjxwPjxlbT4xOC48L2VtPuWTre+8jO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xiOacje+8m+mAgOS4gOatpe+8jOW5tuS4jeixoeW+geaIkeiupOi+k++8m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S4jeihqOekuuaIkeaUvuW8g++8m+W+rueske+8jOW5tuS4jeaEj+WRs+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j4vmg4XmmK/nga/mhIjmi6jmhIjkuq7vvJv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PmhIjmtYHmhIjmt7HvvJvlj4vmg4XmmK/oirHmhIjlvIDmhIjnvo7vvJvlj4vmg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hIjpmYjmhIjpppnjgII8L3A+PHA+PGVtPjIwLjwvZW0+5pyL5Y+L5piv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pmv6Imy5Y+L6LCK5piv5b285q2k55u46L+e55qE5b+D5b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G155qE56yU5aKo54K557yA552A5Lq655Sf6Lev5LiK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i+iwiuaYr+S4pOS4quW5s+etieiAheS5i+mXtOeahOaXoOenge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IseaDheWImeaYr+aatOWQm+S4juWltOmatuS5i+mXtOeahOWNkeS4i+S6p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4vosIrlsLHmmK/vvIznn6XpgZPkvaDmr4/lpKnpg73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h4zlgbfmi7/lt6flhYvlipvlkIPvvIzkvYbmiJHov5jmmK/mlL7lnKjogIH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Y+L6LCK6Z2i5YmN77yM5Lq65LiO5Lq65LmL6Ze0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f5LiO5pif5LmL6Ze077yM5LiN5piv5b285q2k5aao56KN77yM6ICM5piv5LqS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44CCPC9wPjxwPjxlbT4yNC48L2VtPuecn+ato+eahOaci+WPi+iDveivu+aHguS9o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eahOWTgOS8pO+8jOiAjOWFtuS7luS6uuWNtOebuOS/oeS9oOiEuOS4iu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J/mraPnmoTlpb3mnIvlj4vliKvkurrmmK/miqL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nrpfmmK/or4vmr4HvvIzlpbnkuZ/kvJrpgInmi6nkuIDlpoLml6LlvoD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jgII8L3A+PHA+PGVtPjI2LjwvZW0+5pyL5Y+L5piv5rKZ5ryg5Lit55qE5LiA5oq5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5oKE5oKE5Zyw5Li65L2g5pKS5LiL5Lq655Sf55qE5riF54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+iwiuWlveS8vOeCjueCjuWkj+aXpemHjOS4gOadr+a4heaWsOmAj+WHi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iMtu+8jOa7i+a2puedgOS9oOaIkeW5sua4tOeahOWWieWSm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vvIzlubbkuI3mmK/otormtZPotorlpb3vvIzopoH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mt7Hmt7HnmoTor53miJHku6zmtYXmtYXlnLDor7TvvIzplb/plb/nmoTot6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otbDjgII8L3A+PHA+PGVtPjI5LjwvZW0+5pW05aSp5LiA6LW35omT5om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v55av55mr55mr44CC5Zad5Liq5rG95rC06YO95Lya5LqS6JmQ44CC5ZCD5Liq6aW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q2777yM6L+Z5bCx5piv6Ze66Jyc44CCPC9wPjxwPjxlbT4zMC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i+uemCo+S7veWFheWunu+8jOaYr+W/jeS4jeS9j+aXtuWIu+aDs+aLqOeahO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3seWknOmVv+WdkOeahOmCo+adr+a4heiMtuOAgjwvcD48cD48ZW0+MzEuPC9lbT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pmZDmgIDlv7XvvIzlnKjmr4/kuIDkuKrml7bliLvvvIzkuLrkuoblubT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rKLnrJHvvIzorqnmiJHku6zlvbzmraTnpZ3npo/vvIzlvbzmra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6O5aW955qE5Y+L5oOF77yM5bCx5YOP6YKj5LiA57yV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byV5ZCR5riF5paw55qE5LiW55WM44CCPC9wPjxwPjxlbT4z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aDheWPr+S7peS4jeW/heWkqeWkqeiBlOezu++8jOWTquaAleacieaute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+8jOWBtuWwlOWcqOS4gOi1t+aIkeS7rOi/mOaYr+WSjOW+gOW4uOeah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zQuPC9lbT7miJHku6zlj6/ku6XogJDlv4PnrYnlubjnpo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moTmhaLkuIDkupvlj6ropoHlroPmmK/nnJ/nmoTjgILkuI3llpzmrKLli77lv4P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3llpzmrKLooqvnrpforqHkuI3llpzmrKLlgYflgYfnmoTlj4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e66Jyc5bCx5piv5b2T5YWo5LiW55WM55qE5Lq66YO96KeJ5b6X5oiR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KY5aSn5YGa5pe277yM5aW55Y205oeC5b6X5oiR5Li65LuA5LmI5ZOt5b6X5aaC5q2k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V6YeM44CCPC9wPjxwPjxlbT4zNi48L2VtPuaci+WPi+aYr+S4gOS4neeahO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uuS9oOa0l+WOu+mCo+a7oei6q+eahOmjjuWwm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lm57lv4bmmK/phbjmpZrnmoTvvIzomb3nhLbnu4/luLjlm57lv4bnmoT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6vkuZDnmoTov4fnqIvvvIzlm6DkuLrmiJHku6znlZnkuIvnmoTlj4vmg4X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liankuIvlm57lv4bkuobjgII8L3A+PHA+PGVtPjM4LjwvZW0+6Ze66Jyc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m5LiA5Liq6Ieq5bex77yM6YGH5LiK5L2g5piv5oiR5ZSv5LiA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m95aS05Yiw6ICB44CCPC9wPjxwPjxlbT4zOS48L2VtPuiAjOWPi+aDh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PpSZsZHF1bzvmiJHlnKgmcmRxdW8777yM5bCx5piv5LiA5Z2X6IO96K6p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CW5oGv55qE5Zyw5pa544CCPC9wPjxwPjxlbT40MC48L2VtPuS7peWJje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lveWkmuaci+WPi++8jOeOsOWcqOaIkeW4jOacm+aIkeacieWHoOS4quecn+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lveS6hu+8jOecn+W/g+aNouecn+W/g+OAgjwvcD48cD48ZW0+NDE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4vosIrvvIzmiorlpJrmlbDkurrnmoTlv4PngbXnu5PlkIjlnKjkuIDotbf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np43lj6/otLXnmoTogZTns7vvvIzlroPmmK/muKnmn5TnlJzonJ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e66Jyc77yM5b2S6KeF77yM5pys5bey5b2S77yM5Y+I5Lqm5a+7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q615q6157u16ZW/77yM5a+75Ye65LiA5Lid5Lid5oOF6LC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aci+WPi+WwseaYr+WYtOmHjOmqguedgOS9oOmHjeiJsui9u+WPi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lOiwgemDveW4jOacm+S9oOiDveS4gOebtOi/meagt+W5uOemj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nmoTlhYTlvJ/vvIzkvaDku6zmraTml7bpg73lnKjlk6rph4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LjluLjkvJrmiorkvaDku6zmg7PotbfvvIzomb3nhLbmiJHku6zmsqHmnInkuo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ZTns7vjgII8L3A+PHA+PGVtPjQ1LjwvZW0+5pyL5Y+L5piv5oKy5Lyk5pel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6J5oWw77yM5LiN5pat6K6p5L2g6YeN5rip55Sf5rS7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imgeaciei/meagt+S4gOS4quWlue+8jOS8muWcqOaIkei1jOa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XtuWAmeWPkeeWr+S8vOeahOa7oeS4lueVjOaJvuaIk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t6HnmoTml7blhYnvvIzlubPmt6HnmoTmlYXkuovvvIzlj6rmmK/kuI3nn6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lj4jor6XmnInlpJrlsJHntKvoibLnmoTokL3lr57pl6rnjrDkuo7kvaDnmoTmoq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6KaB6K6p6YKj5Lqb55yf5q2j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LuO5L2g55qE55Sf5rS75Lit5raI5aSx77yM5peg6K6654ix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6YO96ZyA6KaB57uP6JCl44CCPC9wPjxwPjxlbT40OS48L2VtPu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Gjeinge+8jOWboOS4uuWPquaYr+i3r+i/h+iAjOW3suOAgumBl+W/m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eW9vOatpOacgOWlveeahOe6quW/teOAgjwvcD48cD48ZW0+NTA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ph4zvvIzmm77nu4/mnInlpJrlsJHkuKrpmYznlJ/nmoTnlJ/lk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7pnaLplJnov4fvvIznlJroh7Pov57lr7nmnJvkuIDnnLznmoTmnLrkvJr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yo55Sf55eF5LmL5ZCO5oC75Lya56ys5LiA5Liq55y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6Ieq5bex77yM6Zmq5Ly05Zyo6Lqr6L6577yM5Zug5Li65piv6Ze6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+WPi+aYr+aXoOWKqeaXpeWtkOmHjOeahOaXoOaVs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iuqeS9oOWkseWOu+eUn+a0u+eahOS/oeW/g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nKjmrKLlo7DnrJHor63kuK3lubblrZjvvIzlj4vmg4XljbTkuI7miJHku6z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kvaDok6bnhLbovazouqvvvIznlZnkuIvnqbrmtJ7lm57lv4bvvIzmiJ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U0LjwvZW0+5L2g5piv5oiR55qE6aqE5YKy77yM5oiR5bi45bi4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2i5YmN5o+Q6LW35L2g77yM5Y+j5rCU5b6X5oSP5aW95YOP5Zyo5aS46ICA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S48L2VtPuWNs+S9v+aIkeS7rOa2iOWkseWcqOW9vOatp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W+iOS5heW+iOS5he+8jOWNtOS+neeEtuW/teW/te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ku6zlj6rmmK/mg7PotbDlnKjkuIDotbflgrvnrJHjgIHmg7Potb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7TkuIDkupvmgJXnnqzpl7TlsLHkvJrlv5jorrDnmoTnrJHor5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L5Y+L5ZCM6KGM5piv5LiA56eN5Yqb6YeP77yM5pyJ5pyL5Y+L6byT5Y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J5oWw77yM5pyJ5pyL5Y+L5oCd5b+15piv5LiA56eN56aP5rCU77yM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iv5LiA56eN5bm456aP44CCPC9wPjxwPjxlbT41OC48L2VtPuaci+WPi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bqOS8nu+8jOaXoOiuuuaZtOWkqeaIlumbqOWkqe+8jOmDveS8muawuOi/n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OAgjwvcD48cD48ZW0+NTkuPC9lbT7miJHmnInkuIDkuKrpl7ronJz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a7ohbnvvIzml6Dor53kuI3or7TjgII8L3A+PHA+PGVtPjYwLjwvZW0+5aW55piv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p5a2Q5YaF5a6a5aW955qE5bmy5aaI77yM5aaC5p6c5pyJ5Y+v6IO977yM6L+Y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p5a2Q55qE5amG5amG5oiW6ICF5LiI5q+N5aiY44CCPC9wPjxwPjxlbT42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5tOWNjueahOe7mueDgu+8jOmTreiusOaXtuWFieeahOawuOS5he+8jOWPquaEv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guS9oOawuOS4jeikquiJsu+8jOWcsOS5heWkqemVv+aIkeS7rOW/g+S4reeahO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sqHmnInlhbPns7vvvIzmiJHnmoTmnIvlj4vjgIL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LrmiJHkuIDot6/ov73pmo/vvIzmiJHoh6rnhLbopoHkv53kvY/kvaDku6zjgIL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gL7lsL3lhajlipvvvIzkuI7kuIDliIfkuLrmlYzjgII8L3A+PHA+PGVtPjY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b6X5Yiw5LuH5Lq677yM5L2g5bCx6IOc6L+H5L2g55qE5pyL5Y+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I635b6X5pu05aSa55qE5pyL5Y+L77yM5bCx6K6p5L2g55qE5pyL5Y+L6IOc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Pi+aDhe+8jOaYr+awuOi/nOS4jeS8muW/mOius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KguaXpeaXtueahOa4qemmqOelneemj+OAgjwvcD48cD48ZW0+NjU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47kuIDlvIDlp4vkuI3nhp/vvIzlj5jmiJDpgqPkuYjpgqPkuYjkurL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m57mg7PotbfmnaXpg73kvJrmjILotbflvq7nrJ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bCx5piv5pyA6buR5pqX55qE5pe25YCZ77yM6Zmq5L2g5LiA6LW3562J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y48L2VtPuWPi+iwiuWPr+S7peS/g+i/m+ernuS6i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mXtOWtmOWcqOernuS6ieaXtu+8jOW6lOS6kuW4ruS6kuWKqe+8jOWFseWQ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JjeaYr+ecn+ato+WPi+iwiuWcsOS9k+eOs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roPnnJ/nmoTmr5Tku4DkuYjpg73nnJ/vvIzljbPkvb/lnKjpmpTlpJr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pl67vvIzlpoLkuIDop4HvvIzml6DpnIDlpJrlsJHoqIDor63vvIzml6L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kuKrnnLznpZ7vvIzlvbzmraTpg73mmK/mh4Llvp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6A5b6A5piv55Sx5LiA56eN5Lik5Liq5Lq65q+U5LiA5Liq5Lq65pu05a655pi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YWx5ZCM5Yip55uK57uT5oiQ55qE77yM5Y+q5pyJ5Zyo55u45LqS5ruh6Laz5pe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z57O75omN5piv57qv5rSB55qE44CCPC9wPjxwPjxlbT43MC48L2VtPu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gOimgeW/oOivmueahOWPi+iwiu+8jOaCo+mavueahOaXtuWIu+WwpOWFtu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IDnm7Top4nlvpfkuIDkuKrkurrmsqHku4D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pgYfop4HkvaDvvIzmiY3op4nlvpfov5jmmK/kuKTkuKrkurrnmoTml7blhYn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+L6LCK5aaC6Z+z56ym77yM5oiR5Lus5YWx5ZC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oiQ5LiA56ug56ug5Yqo5ZCs55qE5LmQ6LCx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soOS6p+aJi+eJteedgOaJi++8jOW9vOatpOWwhuS4gOWIh+asouS5kOWS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vueaWue+8geaIkeeliOelt+S4iuiLjeiuqeasouS5kOaXtuaXtuWIu+WIu+WFh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XtuepuuOAgjwvcD48cD48ZW0+NzQuPC9lbT7lj4vosIrlpoLpspzoir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mrKPotY/vvIznvJbliLbmiJDkuIDkuKrkuKrnvo7kuL3nmoToirHnj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W95pyL5Y+L5bCx5piv5Lya5Zyo6Z2i5YmN5q275ZG95o2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Zyo6IOM5ZCO5ou85ZG957u05oqk5L2g55qE5Lq6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cieS8mOS6jueIseaDheS5i+WkhO+8jOWboOS4uuWug+S4jemcgOimge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WPi+iwiuS4gOaXpuW7uueri+i1t+adpe+8jOWug+S+v+S4gOaXoOaJgOa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PkeWxleS4i+WOu+OAgjwvcD48cD48ZW0+NzcuPC9lbT7lj4vosIrkvr/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mlrDpgI/lh4nnmoTlhrDnuqLojLbvvIzmu4vmtqbnnYDkvaDmiJHlubLmuLTnmoT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I8L3A+PHA+PGVtPjc4LjwvZW0+5Y+L5oOF5piv5Lq65pyA5L+d6LS1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Yiw5ZOq77yM6Lqr5aSE5L2V5pa577yM6YO95Lya5pyJ5LiA5q61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Ly06ZqP552A5L2g44CCPC9wPjxwPjxlbT43OS48L2VtPuS9oOaYr+iTn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ke+8jOayoeacieS9oOaIkeWwseS4jeiDvemjnue/lO+8jOS9oOaYr+S5jOS6k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ueUte+8jOayoeacieS9oOaIkeWwseS4jeiDveWPkeWFieOAguaci+WPi++8jO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DAuPC9lbT7kuqTmnIvlj4vvvIzkuI3opoHmsYLmlbDph4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tKjph4/jgII8L3A+PHA+PGVtPjgxLjwvZW0+5pyL5Y+L5piv54OI5pel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77yM5Lya5Li65L2g5out5Y676IS45LiK55qE5rGX5rC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ivtOWlveS4jeWIhuemu++8jOimgeS4gOebtOS4gOebt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juaXtumXtOS4uuaVjO+8jOWwseeul+S4juWFqOS4lueVjOiDj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rrnlJ/ot6/kuIrkvZXpobvmg4bmgIXvvIzlpKnmtq/mtbfop5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pn7PjgILmiormj6HmnLrkvJrnj43mg5znvJjku73vvIznpZ3mhL/miJHku6z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czVkZmkuaHRtbCI+aHR0cHM6Ly9kdWFuanV6aWt1LmNvbS9kdWFuanV6aS9iMjhhcnM1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CECD7E4425FB46C07392B2111F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