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D4456D1CD4C8CFF8BFDA285920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D4456D1CD4C8CFF8BFDA285920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oOF5L6j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luWFieW5tCB8fCDov4fnlZnlub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s6rmmK/muKnmn5TnmoTmtbcgfHwg5rW35piv5pqX56SB55qE5rO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oOz55yL5L2g56yRIHx8IOaDs+WSjOS9oOmXuT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HiSB8fCDmmKXooavoloQ8L3A+PHA+PGVtPjUuPC9lbT7mg7nnpbggfHwg5oqk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WI5qOu44CC6K+054ix5oiRIHx8IOWwj+WnkOOAguaIkeeIse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WygeWwseWPr+W4heS6hiB8fCDkuKTlsoHlsLHlj6/okIzk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u5nkvaBkM+W5uOemjy0gfHwg5L2g57uZZDPlubjnpo8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Zua54miaSB8fCDoibPni7FpPC9wPjxwPjxlbT4xMC48L2VtP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reWdj+ibiyB8fCDkvaDniLHnmoTila3nrKjom4s8L3A+PHA+PGVtPjExLjwvZW0+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aZIHx8IOawtOWiqOmfs+iJsjwvcD48cD48ZW0+MTIuPC9lbT7mlL7miYtAIHx8I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L3A+PHA+PGVtPjEzLjwvZW0+5oqK5p6q6JeP6L+b6aOO6KGjIHx8IOaKiuWIgOiX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ljwvcD48cD48ZW0+MTQuPC9lbT7jgoblkITnp43lsI/mg4XosIMgfHwg44KG5ZCE56e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PC9wPjxwPjxlbT4xNS48L2VtPi3lpLHmiJHogIUt5rC45aSxIHx8IC3lvpfmiJHo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PC9wPjxwPjxlbT4xNi48L2VtPuWls+eOi+mSu+efs+W/g2kgfHwg5YWs5Li755qH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aTwvcD48cD48ZW0+MTcuPC9lbT7kvaDnmb3ooaPlpoLliJ3jgIIgfHwg5oiR57qi6KO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C9wPjxwPjxlbT4xOC48L2VtPuWFpemqqOaDheivnSZwZXJtaWw7IHx8IOe8o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rSZwZXJtaWw7PC9wPjxwPjxlbT4xOS48L2VtPuaEj+S4reS6uiB8fCDlv4bkuK3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CG5rK15pS+5Zyo5b+D5bqVIHx8IOWwhuayteaUvuWcqOW/g+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lLvkuIDmlrnnpoHlnLAgfHwg5Zua5L2g5LqO5peg5p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Qm+W/g+S8vOaIkeW/gyB8fCDkuI3otJ/nm7jmgJ3mhI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IHx8IOWvgiZtaWRkb3Q75a+e4oaXIHx8IHx8IOWtoyZtaWRkb3Q75pyr4oa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a8guS6ruWmguWInSB8fCDkvaDogIDnnLzlpoLml6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4Gs5ZCs6KeB5Li25b+D6LezIHx8IOeBrOaooeeziuS4tueVjOmZ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or7TmiJHmhJvkvaAgfHwg5L2g6K+05L2g5oSb5oi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5pOiInueZveaymSB8fCDkupHpo57kuZ3lpKk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Lev6YCU44CBIHx8IOeUnOicnOeahOe6puWumuOA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JzmmK/kuIDpmLXnlq8gfHwg5p2w5piv5LiA5Zy65oe1PC9wPjxwPjxlbT4zM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o+eUnC4gfHwg5ZCD5LiA5Y+j5ZK4LjwvcD48cD48ZW0+MzEuPC9lbT7psrjokL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fHwg57uI5Li05LiO5riKPC9wPjxwPjxlbT4zMi48L2VtPue6ouijmemYkeePiiB8fCD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v5zpgIE8L3A+PHA+PGVtPjMzLjwvZW0+5LiO5L2g5pCe5oCqIHx8IOe7meS9oOa3seeI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jgpHkuI3nnYDosIMgfHwg44KR5LiN6Z2g6LCx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heWUsei/h+W+gCB8fCDmiafnrJTmipLmg4U8L3A+PHA+PGVtPjM2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6yU5aKoIHx8IOe7mOS9oOWAvuWfjuminDwvcD48cD48ZW0+MzcuPC9lbT7olb7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5kgfHwg6ICB5aS06IOM5b+DPC9wPjxwPjxlbT4zOC48L2VtPuS7peS9oOebm+Wkjy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HkvZnnlJ88L3A+PHA+PGVtPjM5LjwvZW0+5rq65rC055qE54yrIHx8IOaJk+S8n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NDAuPC9lbT7muKnmmpbkuoblhrAgfHwg5Yaw5Ya35LqG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Pr+WKsueIsSB8fCDlj6/lirLmiJDplb88L3A+PHA+PGVtPjQ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F5rWF44G0IHx8IOiuuOS9oOWuieeEtuOBtDwvcD48cD48ZW0+NDMuPC9lbT7nlKj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4gfHwg5LiN5YiG55yf5YGHPC9wPjxwPjxlbT40NC48L2VtPui/juWotueZveWvjOe+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pSA5LiK6auY5a+M5biFaTwvcD48cD48ZW0+NDUuPC9lbT7kvaDmnInlv4PlkJdpIHx8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6huS9oGk8L3A+PHA+PGVtPjQ2LjwvZW0+5L2Z5oOF5pyq5LqGIHx8IOaXp+aipuac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NDcuPC9lbT7ljZfln47ojZLoipwgfHwg5YyX5bKb6L+36YC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2geaIkei/mOWcqCB8fCDotoHmiJHov5jniL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IHx8IOS4gOingeWAvuW/gzwvcD48cD48ZW0+NTAuPC9lbT7pgJfmr5T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pbMgfHwg6Zy45rCU5ZGz6YeO55S3PC9wPjxwPjxlbT41MS48L2VtPuawtOiDvei9veiIn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uqbog73nha7nsqU8L3A+PHA+PGVtPjUyLjwvZW0+6YCy5YWlbjHnmoTlv4Pph4wgfHw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bjHnmoTouqvpq5Q8L3A+PHA+PGVtPjUzLjwvZW0+5Y2R5b6u55qE5LuY5Ye6IHx8IO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bnuaKpTwvcD48cD48ZW0+NTQuPC9lbT7pu4TlsI/ku5lA77yMIHx8IOeOi+Wwj+i0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A+PHA+PGVtPjU1LjwvZW0+5Y2K5p2v5riF6Iy2IHx8IOWNiumYmeS4tOWu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nInnnLzlpoLliJ0gfHwg6aOO5Y2O5aaC5pWF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mOe6uOS4uum5pCB8fCDkuabkv6HmiJDpuL08L3A+PHA+PGVtPjU4LjwvZW0+5r6c5be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Hx8IOamleWfjuiLpeiZmjwvcD48cD48ZW0+NTkuPC9lbT7otoXkurroj7JpIHx8IOid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pGk8L3A+PHA+PGVtPjYwLjwvZW0+5oOF55mMIHx8IOaDheeYv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a/nqbrmsJQgfHwg5LiA572Q5oCd5b+1PC9wPjxwPjxlbT42Mi48L2VtPueIse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CB8fCDniLHllp3lj6/kuZA8L3A+PHA+PGVtPjYzLjwvZW0+5rip5pqW5L2gIHx8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TwvcD48cD48ZW0+NjQuPC9lbT7kuLbng5/otbcgfHwg5Li254Of54Gt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t+aZtCB8fCDnjJzlv4M8L3A+PHA+PGVtPjY2LjwvZW0+5Z+O5pilIHx8IOa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jcuPC9lbT7lkJvojqvlpJrmg4UgfHwg5LyK6I6r5bCR5oO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Yn+i+sCB8fCDmu6HnnLzmmJ/ovrA8L3A+PHA+PGVtPjY5LjwvZW0+5oOF5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eLIHx8IOiHs+Wni+iHs+e1gjwvcD48cD48ZW0+NzAuPC9lbT7osI7or53mkqnkuro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Lev5b6X5b+DPC9wPjxwPjxlbT43MS48L2VtPumVv+WPkeaAqiB8fCDnn63lj5HprL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2v5Lit6YWSIHx8IOaAgOS4reS6u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FAIHx8IOa7muibi0A8L3A+PHA+PGVtPjc0LjwvZW0+6Zi/5rGqIHx8IOmYv+WWt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h4nlv4MgfHwg5b+D5YeJPC9wPjxwPjxlbT43Ni48L2VtPuW5suWH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eosyB8fCDlubLlh4DkuZ/mtJLohLE8L3A+PHA+PGVtPjc3LjwvZW0+5L2g5Zyo5o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S9oOaLpeaIkeaaljwvcD48cD48ZW0+NzguPC9lbT7mib7kuKrmipXnvJjnmoTkuro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05bCx5b6I5ZyGPC9wPjxwPjxlbT43OS48L2VtPueJueWIq+WFs+W/gzk5KyB8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m7jlhbM5OSs8L3A+PHA+PGVtPjgwLjwvZW0+5o+Q56yU5YaZ5b+n5LykIHx8IOiQ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oOa1ruWNjjwvcD48cD48ZW0+ODEuPC9lbT7lronkuYvoi6XntKDjgaQgfHwg5pqW6I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GkPC9wPjxwPjxlbT44Mi48L2VtPuaKmOaJh+aIsue+juS6uiB8fCDmjoDnurHnqqXl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8L3A+PHA+PGVtPjgzLjwvZW0+5oqa55C06a2F5Lq65b+DIHx8IOaJp+eslOe7mOWAvu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XhuNXZpNnJt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F4bjV2aTZybW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D4456D1CD4C8CFF8BFDA285920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