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EDAA801C1F95B40F0EEAE60BAF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EDAA801C1F95B40F0EEAE60BAF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Zy45rC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6q+S4iumCo+S5iOWkmue+juS4veeahOab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cgOeIseeahOaYr+S9oOeahOW+rueskeOAgjwvcD48cD48ZW0+Mi48L2VtPu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jee0r++8jOWGjeeWvO+8jOWPquaYr+S4uuS6huiDveiuqeS9oOWWnOasouaIk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y48L2VtPuWFtuWunuaIkeacrOaEj+W5tuS4jeaYr+aDs+WS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iAjOaYr+aDs+mGieWcqOS9oOaAgOmHjOOAgjwvcD48cD48ZW0+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wgemDveayoeaciei1hOagvOWWnOasouS9oO+8jOmZpOS6hu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mVv+W+l+S4jea8guS6ru+8jOS9huaYr+acquW/heiDveeci+W+l+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eahOecvOedm+S4jeaYr+afk+e8uO+8jOijhe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hOenjeiEuOiJsuOAgjwvcD48cD48ZW0+Ny48L2VtPuaIkeaDs+S9oOS4gOWum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gOS7peS9oOWPqueci+WJjeS4ieS4quWtl+WwseWl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Yr+S9oOS4jeaAlem6u+eDpueahOivne+8jOmCo+Wwsem6u+eDpuS9oOi3n+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p+OAgjwvcD48cD48ZW0+OS48L2VtPueIseiAjOS4jeiXj++8jOaXoOeVj+aXqe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bjlpb3mgJ3lv7Xml6Dlo7DvvIzkuI3nhLbkvaDopoHp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rLLogYvjgII8L3A+PHA+PGVtPjExLjwvZW0+5oiR6LaF54ix5ZCD6Z2i55qE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JmxkcXVvO+W/g+mHjOmdoiZyZHF1bzvvvIE8L3A+PHA+PGVtPjEy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5qE5oOz5rOV77yM5oiR5Y+q5piv5YK75YK75Zyw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WPr+S7peS4jeS4uuWIq+S6uumavui/h++8jOS9huS9oO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Yr+aIkeeahOS6uuOAgjwvcD48cD48ZW0+MTQuPC9lbT7mlrDmrKLml6f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E1LjwvZW0+5LuA5LmI6YO95Y+v5Lul6ZSZ77yM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oiR44CCPC9wPjxwPjxlbT4xNi48L2VtPuS9oOaAjuS5iOi/meS5iOmcuOmBk++8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+S6huaIkeaVtOmil+W/g+OAgjwvcD48cD48ZW0+MTcuPC9lbT7nlLflj4vor7Tku5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oLmtJfvvIzljbTog73nu5nmiJHlh6DkuKrkur/jgII8L3A+PHA+PGVtPjE4LjwvZW0+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6k6K+G55qE5aSq5pep77yM5LiN6IO954m15omL5Yiw6I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veeuoei/mOS4jeabvuemu+W8gO+8jOaIkeW3suWvueS9oOacneaAneaar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orqnmiJHkuIDop4HlgL7lv4PnmoTmmK/kvaDmuKnmn5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nnLznnZvjgII8L3A+PHA+PGVtPjIxLjwvZW0+5oiR5ZGK6K+J5L2g5ZWK77yM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z56qX5oi377yM5oiR5oOz5YG35YG35L2P6L+b5L2g5qKm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q+eRsOaYr+aIkeWBt+eahO+8jOaDheS5puaYr+aIkeaKhOeahO+8jOS9h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5piv55yf55qE44CCPC9wPjxwPjxlbT4yMy48L2VtPuaXpeW4uOW+iOaXoOiBiu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Yr+S9oOOAgjwvcD48cD48ZW0+MjQuPC9lbT7lv4Pph4zlpb3kuI3oiJLmnI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aHmiJHlv4PkuIrkuobjgII8L3A+PHA+PGVtPjI1LjwvZW0+5oiR6L+Z5LmI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205Y+q5oOz5Zyo5L2g6Lqr5LiK5a6a5bGF44CC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FruWQhOenjeWPo+WRs+eahOaWueS+v+mdou+8jOS9oOimgeS4jeimgeiAg+iZkei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MjcuPC9lbT7miJHop4nlvpfkvaDmjqXov5HmiJH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vvIzlrrPlvpfmiJHlpb3llpzmrKLkvaDllYrjgII8L3A+PHA+PGVtPjI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2h6KeJ5ZCX77yf77yI6IC277yB77yJ5aW95qOS5ZOO77yM5oq956m65LiA6LW3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PC9wPjxwPjxlbT4yOS48L2VtPuaDheivneaYr+aIkeWtpuadpeeahO+8jOS9h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Yr+ecn+eahOOAgjwvcD48cD48ZW0+MzAuPC9lbT7mhJ/mg4Xph4zvvIzmlaL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ZPlrrnmmJPvvIzovbvmi7/ovbvmlL7pmr7jgII8L3A+PHA+PGVtPjMxLjwvZW0+5Y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I5oGL54ix77yM6Jma5Lyq77yM5pyJ5pys5LqL5ZKx5L+p57uT5a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9oOS8muW8gOW/g++8jOS5n+S8muaciemSse+8jOacieS7luacgO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LieWAkuOAgjwvcD48cD48ZW0+MzMuPC9lbT7kvaDmnInkuIDkuKrlj6PvvIz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PvvIzmiJHku6zlsLHmmK/kuKTlj6PlrZDkuob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77yM5piv6Ieq5bex5bey6IO954us56uL77yb5oOz56a75ama77yM5piv5a2Q5aW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us56uL44CCPC9wPjxwPjxlbT4zNS48L2VtPuS9oOayoeadpe+8jOaIkeaAjuaVo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etieS9oO+8jOaYr+aIkeS7iueUn+WUr+S4gOeahOS6i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ov5nmoLfnmoTku6TkurrmrKLllpzvvIzorqnmiJHpnZLkuobnnInpu5vvvIz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bDogqLjgII8L3A+PHA+PGVtPjM3LjwvZW0+5oiR5biM5pyb5L2g5Lya5b+D6IK65aS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Zug5Li65L2g576O5b6X6K6p5oiR5YGc5q2i5ZG85ZC4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XtuWAmeaDs+WrgeS6uuS6huWwseWRiuivieaIke+8jOaIkeWot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nmoTmiYvmnLrmnInngrnpl67popjvvIzph4zpna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7fnoIHjgII8L3A+PHA+PGVtPjQwLjwvZW0+5oOz5Zyo5L2g5oCA6YeM5pmS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bCx5oqs6LW35aS05Za15LiA5aOw44CCPC9wPjxwPjxlbT40MS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i/t+Wuq++8jOebluWpmuWnu+eahOS6uuiHquW3seWwseW3sue7j+WFiOi/t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IuPC9lbT7miJHlnKjkvaDlnKjnmoTln47luILvvIzlkLn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moTpo47vvIzov5nmoLfnrpfkuI3nrpfnm7jmi6XvvJ8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qG5Y2K55Sf55qE5pil5aSp77yM5L2g5LiA56yR77yM5L6/5pi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lueS7rOmDveW+iOi/t+S6uu+8jOaIkeS4jeS4gOagt++8jOaIkeeD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pmaTkuobnmb3lpLTlgZXogIHvvIzmiJHku6zmsqHli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pgInkuobjgII8L3A+PHA+PGVtPjQ2LjwvZW0+5oiR6L+Z6L6I5a2Q6Zmk5LqG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pyA5LmF55qE5LqL5oOF5bCx5piv5Zac5qyi5L2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aIkeaXqei3n+S9oOihqOi/h+eZve+8jOWwseWcqO+8jOavj+aso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lnumHjOOAgjwvcD48cD48ZW0+NDguPC9lbT7oi6XnnJ/oi6XlubvvvIzmg5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YnjgII8L3A+PHA+PGVtPjQ5LjwvZW0+5aeR5aiY5oiR5pyJ5Liq5oGL54ix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5LiL44CCPC9wPjxwPjxlbT41MC48L2VtPuWQg+S4jeiFu+eahOmDveW4puiF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eahOmDveadpeWKsuOAgjwvcD48cD48ZW0+NTEuPC9lbT7orrjlpJroia/ovr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poHlkozkvaDkuIDkuKrkuIDkuKrljrvogL3or6/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ef5oiR5Zyo5LiA6LW377yM6Lef6LCB5Zyo5LiA6LW36YO95b6X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vj+WkqeWPquaDs+WSjOS9oOWBmuWbm+S7tuS6i++8jOS4gOaXpe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QuPC9lbT7kvaDlnKjmiJHlv4Pnm67kuK3vvIzouI/pqaznmoT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lhpvkuIfpqazvvIE8L3A+PHA+PGVtPjU1LjwvZW0+5aaC5p6c5rKh5pyJ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s5p2l5piv5Y+v5Lul5b+N5Y+X6YKj5Lqb5a2k54us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9oOeahOS6uueUn++8jOWwseS8muWDj+aYr+S4gOWPsOayoeacie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u+e7n+eahOeUteiEkeOAgjwvcD48cD48ZW0+NTcuPC9lbT7oioLnuqbnlKjmsL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tJfmvqHjgII8L3A+PHA+PGVtPjU4LjwvZW0+5Yeg5aSp5LiN6KeB77yM5L2g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6YO95oOz55im5LqG44CCPC9wPjxwPjxlbT41OS48L2VtPuWmueWtkO+8jOW4ru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IuOWmiOaDs+imgeS4quWEv+Wqs+Wmh++8gTwvcD48cD48ZW0+NjAuPC9lbT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niLHmg4XvvIzkvb/mlpflo6vntKfnu7fnmoTlv4Pmg4Xmnb7lvJv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5LiK6L6I5a2Q5piv5LiA5pys5Lmm5ZCn77yM5oiR6LaK55y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44CCPC9wPjxwPjxlbT42Mi48L2VtPuS9oOeahOecvOedm+ecn+a8guS6ru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qumAguWQiOijheaIkeOAgjwvcD48cD48ZW0+NjMuPC9lbT7kuIDnlJ/lvojplb/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lnKjkuIDotbfmr5TlpoLkvaDjgII8L3A+PHA+PGVtPjY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6I5aW977yM6YCC5ZCI5omT5omT6Ze56Ze577yM5pu06YCC5ZCI5Lqy5Lqy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9oOefpemBk+S4lueVjOacgOWGt+eahOaYr+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Ql++8n+aYr+ayoeacieS9oOeahOWcsOaWueOAgjwvcD48cD48ZW0+NjYuPC9lbT7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Xpmr7vvIzkuI3nlJ/liJnlt7LjgII8L3A+PHA+PGVtPjY3LjwvZW0+5Yir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GL55qE5Y+q5piv5L2g55qE6IOM5b2x44CCPC9wPjxwPjxlbT42OC48L2VtPuS9o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mu+W8gO+8jOaIkeS4uuS7gOS5iOi/mOimgeaMveeVm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nkurrkuI3orrLnkIbvvIzkuIDoqIDkuI3lkIjlsLHpnLjljaD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g55qE55y8552b55yf5ryC5Lqu77yM55y86YeM5YW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6L+Z5LmI54ix5oiR44CCPC9wPjxwPjxlbT43MS48L2VtPuWmgu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qOS5juS9oO+8jOaIkeWPiOaAjuS5iOS8muaciei/meS5iOWkmuaDhe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l6DorrrmmK/pmLTlpKnjgIHmmbTlpKnov5jmmK/pm6j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kuI3kuIrkvaDlkozmiJHogYrlpKnjgII8L3A+PHA+PGVtPjczLjwvZW0+5YGH6KO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q5oKy5ZOA77yM5YCS5LiN5aaC5rWB552A5rOq5Z2m55m9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rOaYr+aXoOaEj+epv+Wggumjju+8jOWNtOWBj+WBj+WtpOWAqOW8leWxsea0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sqHmnInkuIDkuKror43og73lpJ/lvaLlrrnlvpf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pgqPkuYjniLHmgYvjgII8L3A+PHA+PGVtPjc2LjwvZW0+5Yir5L2O5aS077yM5Y+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ya6Zyy44CC5Yir5rWB5rOq77yM55y85aaG6Iqx5LqG5b6I5L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S+v+eahOemu+WOu++8jOaYr+mprOahtueahOi/veaxgu+8jOi/mOaYr+W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aMveeVmeOAgjwvcD48cD48ZW0+NzguPC9lbT7oi6blsL3nlJjmnaX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kuobjgII8L3A+PHA+PGVtPjc5LjwvZW0+5Zac5qyi5oiR5piv6LWw6ams5YWL5oC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q2j6YGT77yM55+l6YGT6K+l5oCO5LmI5YGa5LqG5LmI77yf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mUhOemvu+8jOS9oOWwseaYr+W9k+WNiOOAguS9oOaYr+ays+Wbvu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YjuOAgjwvcD48cD48ZW0+ODEuPC9lbT7ku6XlkI7kvaDniLjkuI3lnKjkvaD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ot5/kvaDniLjkuIDmoLflr7nkvaDlpb3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iR5bCx5piv5L2g55qE5Zyj6K+e56S854mp77yM6Z2e772e6Z2e56S8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i/meS4quWto+iKguW+iOWGt++8jOi/mOWlveacieWbnuW/h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ODQuPC9lbT7mnIDov5Hpo47lo7DntKfvvIzmiJHmg7PourL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ph4zpgb/pgb/po47lpLTjgII8L3A+PHA+PGVtPjg1LjwvZW0+5L2g5pu+6K+0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977yM5oqK5ZG95Lii5o6J55qE5L2g6L+Y5rS7552A5ZC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+S4h+WIq+i3n+S9oOiAgeWFrOivtO+8jOaIkeaBqOS9oO+8jOS4jeeE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mrmOWFtOeahOOAgjwvcD48cD48ZW0+ODcuPC9lbT7llpzmrKLoh6rlt7H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OGppMWwuaHRtbCI+aHR0cHM6Ly9kdWFuanV6aWt1LmNvbS9kdWFuanV6aS94ODJrMDhq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EDAA801C1F95B40F0EEAE60BAF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