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3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B8B4444C903D72B0DD846C100D29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8B4444C903D72B0DD846C100D29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/g+WtmOaEn+a/gO+8jOaJgOmBh+eahu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Au+acieS4gOS6m+aWh+Wtl++8jOinpuWKqOW/g+eBteOAg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W/g+ivre+8jOeXm+W9u+W/g+aJieOAguaAu+acieS4gOS6m+WPpeWtkO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eci+edgOWwseWTreS6huOAgjwvcD48cD48ZW0+My48L2VtPuaIkeS7rOeahOeIseWD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NiueahOatjO+8jOaWreaWree7ree7reOAgjwvcD48cD48ZW0+NC48L2VtP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WwseaYr++8jOS9oOWWnOasoueymOedgOeahOmCo+S4quS6uu+8j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OS9oOeDpuOAgjwvcD48cD48ZW0+NS48L2VtPumCo+S6m+W+ruWHieeahOeUu+md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g+iEj+mHjOawuOS4jeikquiJsueahOiusOW/huOAguS4gOi3r+eahOmBh+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emu+WIq++8jOaIkeS7rOS4gOi3r+aAgOW/te+8jOWNtOi/mOaYr+i+k+e7m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eKueWmgu+8jOWGieWGieWNh+i1t+eahOazoeayq++8jOacgOWQju+8jOa2iOS6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q+aXoOmihOWFhueahOeJteaMguS9oO+8jOWcqOaIkeiAjOS7iuazm+e6oueahOecvOec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i48L2VtPuacieWPr+iDveaIkeS7rOmDveS4jeaYr+eLrOeJ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rOmDveacieiOt+W+l+W5s+WuieWWnOS5kOeahOiDveWKm++8jOi/meWws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S4vuW+l+i1t+aUvuW+l+S4i+eahOWPq+S4vumH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i1t+aUvuS4jeS4i+eahOWPq+i0n+mHjeOAguWPr+aDnO+8jOWkp+WkmuaVsOS6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mDveaYr+i0n+mHjeeahOOAgjwvcD48cD48ZW0+OC48L2VtPuW9k+WJqe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S9oOaJjeS8muaHgu+8jOaIkOmVv+aYr+WQhOenjeaui+W/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r+iDveaYr+aIkeW+iOS5heayoeiiq+S6uua4qeaalu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wseivr+S7peS4uuS7lui6q+S4iueahOmYs+WFieaYr+eIseaDhe+8jOW5uOWlve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mGkuaIke+8jOaIkeS4jeetieS7luS6huOAgjwvcD48cD48ZW0+MTAuPC9lbT7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sL3lpLTlv4Pkvr/kuI3kvJrlho3nno7pl7n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ICM6KiA5bCx5YOP5LiA5Liq6IGL5a2Q56qB54S25ZCs5Yiw6Zeu5YCZ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45a2Q56qB54S26IO95aSf5aWU6LeR77yM5Y+X5Ya35aSq5LmF56qB54S26IO9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ip5pqW55qE54mb5aW277yM6Zuo5aSp6YeM5Y+R546w5LiA5oqK5Li+5Zyo5aS0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Lul5Y+K6YaS5p2l54Wn5Yiw5bqK5LiK55qE5YW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9oOaYr+aIkea/gOiNoemdkuaYpemHjOeahOWRpuWRpum5v+m4o++8jOaIke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9oOeWvumpsOiAjOi/h+mDveS4jeabvuWbnummlui/veWvu+eahOiNkumHjuS5i+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v5nkuKrkuJbnlYzkuIrmnInnmb7liIbkuYvkupTljY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pg73mmK/pgJrov4flpb3lpb3nnaHkuIDop4nlsLHog73op6PlhrPnmoTjgILoh7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kuIDljYrvvIznrYnnnaHphpLlho3ljrvmg7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55qE6Z2S5pil77yM5Y+b6YCG55qE5bKB5pyI77yM5Y+R6YW15oiQ5LiA56KX6Z2S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I2J5rGB77yM5YCS6L+b5b+D6ISP6YeM44CCPC9wPjxwPjxlbT4xNS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mOm7mOWcsOacn+W+he+8jOebuOS/oeiHquW3seeahOWtmOWcqO+8jOeOsOWunuS4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acgOWQjue7iOS6juS/oei1lu+8jOecvOazqua1geS4i+S4gOeerOmXtO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YuPC9lbT7liKvniLHlvpfpgqPkuYjovbvmmJPvvIzlj4jmgaj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7Lnm67jgII8L3A+PHA+PGVtPjE3LjwvZW0+5a+55LqO54ix55qE6K6w5b+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6JeP77yM5Y+q5piv5LuK5ZCO55qE5bm456aP77yM6KaB5ZCE6Ieq5a+75o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UvuS4jeS4i+aYr+S7gOS5iOaEn+inie+8n+S9oOaAle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Bj+S7luaYr+eBr+OAgjwvcD48cD48ZW0+MTkuPC9lbT7mjqjliqjkvaDnmoT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qnkvaDnmoTkuovkuJrmjqjliqjkvaD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5qE5Lic6KW/77yM5YaN5aW95YaN6LS15Zyo5oiR5b+D6YeM5Lmf5piv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6K+05L2g44CCPC9wPjxwPjxlbT4yMS48L2VtPuacieaXtuWAmeaZmuS4iuaO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sOeuseS4gOS4i++8jOWwseaYr+WwseaYr+aDs+efpemBk+Wug+i/h+W+l+Wlve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ZXoi6bkuIDlho3li4nlvLrotormnJ/lvoXotor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uW5Lus6YO96K+05LiN6KaB5aSx5Y675ZCO5om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Y+v5YW25a6e54+N5oOc5ZCO55qE5aSx5Y675pyA55e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h+mhuuWFtuiHqueEtueahOeUn+a0u++8jOWBmumaj+mBh+iAjOWui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UuPC9lbT7orrDkvY/jgIHov5nkuIDnp5LkuI3lpLHmnJv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lsLHkvJrmnInluIzmnJvjgII8L3A+PHA+PGVtPjI2LjwvZW0+5LqO5LiH5LiH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GH6KeB5L2g5omA6YGH6KeB55qE5Lq677yb5LqO5LiH5LiH5bm05LmL5Lit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peg5rav6I2S6YeO6YeM77yM5rKh5pyJ5pep5LiA5q2l77yM5Lmf5rKh5pyJ5pm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Yia5ben6LW25LiK5LqG44CCPC9wPjxwPjxlbT4yNy48L2VtPuS6uueUn+aIl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e6ouaXpe+8jOWIkuegtOm7juaYjueahOayieWvgu+8jOeCveeDreeahOaipuaDs+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g+aIluWmguS4gOauteauteaPkuabsuWcqOeUn+WRveeahOWNjueroOmHjOeGoOeGoOa/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uOa6hei1t+acgOeSgOeSqOeahOa/gOaYguOAgjwvcD48cD48ZW0+MjguPC9lbT7nq6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u5PmnZ/vvIzpgZflv5jlsLHmmK/lubjnpo/jgII8L3A+PHA+PGVtPjI5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oiR5LiA55Sf5oOF6LW05L2g55Sf5q2754Gr77yM5rOq5rOq5Li65ZCb5Lyk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C48L2VtPuS6uuWSjOS6uuS5i+mXtOS4jeiDveWkqui/h+S6suWv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O+8jOWmguaenOS7gOS5iOenmOWvhumDveayoeacieS6hu+8jOWwseS7gOS5iOmDv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lnKjkurrmtbfph4zniLHkvaDvvIzmmK/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jgII8L3A+PHA+PGVtPjMyLjwvZW0+5L2g6L+Y5bm06L2777yM5Yir5YeR5rS7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pep54K5552h77yM5pyJ56m65aSa5oyj6ZKx77yM5bCR5oOz5LiD5oOz5YW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wseWcqOmCo+S4gOeerOmXtO+8jOaIkeS7v+S9m+WQrO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S4lueVjOW0qea6g+eahOWjsOmfs+OAgjwvcD48cD48ZW0+MzQuPC9lbT7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nnp43nirbmgIHvvJrkuI3mnJ/ogIzpgYfjgIHkuI3oqIDogIzllrvjgIHkuI3o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hIjjgII8L3A+PHA+PGVtPjM1LjwvZW0+5L2g5piv5oiR5ZaJ5ZKZ5LiK55qE5LiA5qC5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U5LqG5Lya55a877yM5ZK95LqG5Lya5q2744CCPC9wPjxwPjxlbT4zNi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uWGheeahOS6i+aDhe+8jOWKquWKm+WBmuWIsOS4gOeZvuWI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nIvlj4vlsLHlg4/pkrvnn7PvvIznj43otLXogIznqIDmnInjgILlgYf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moJHlj7bvvIzpgY3lnLDlj6/lr7vjgII8L3A+PHA+PGVtPjM4LjwvZW0+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Lq677yM5Y205LiN6IO96ZqP5oSP5ouG56m/77yb6K6o5Y6M552A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LiN6IO96L275piT57+76IS444CC5pyJ5pe25YCZ77yM55Sf5rS75bCx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5Y+Y5b6X6YCG5p2l6aG65Y+X77yM5a6g6L6x5LiN5oO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Yr+W8uuiAheW/heiDnO+8jOiAjOaYr+iDnOiAheW/heW8uu+8jOS7lu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S7rOW8uu+8jOS7heatpOiAjOW3suOAgjwvcD48cD48ZW0+NDAuPC9lbT7lr4Llr5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ph4zvvIzml6DovrnnmoTkuJbnlYzvvIzmgLvkvJrmnInkuIDnur/mm5nlhYn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pjlsITvvIzmhaLmhaLnmoTlv5jorrDov4fljrv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+l6YGT5Zyo5oiR5Z2a5by655qE5aSW6KGo5LmL5LiL77yM6L+Y5pyJ5LiA6aKX5Y2D5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2U55qE5b+D44CC55m+5q+S5LiN5L6155qE5YaF5b+D77yM5b6A5b6A5Lya6KKr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a6J5oWw5omT6LSl44CC5YiA5p6q5LiN5YWl55qE5Lyq6KOF77yM5bi4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55qE5Lq66Z2i5YmN5b275bqV5oqV6ZmN44CCPC9wPjxwPjxlbT40Mi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S6ke+8jOaIkeWwseaYr+mbqO+8jOS4gOeUn+ebuOS8tO+8jOmjjumjjum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h+WmguS9oOaYr+WklemYs++8jOaIkeWwseaYr+m7hOaYj++8jOS4gOeUn+ebuOaJt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acneacne+8m+WBh+WmguS9oOaYr+ezlu+8jOaIkeaYr+icnO+8jOS4gOeUn+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icnOicnO+8gTwvcD48cD48ZW0+NDMuPC9lbT7kvaDlupTmhJ/osKLmr4/kvY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nJXlj5jnmoTkurrml6DorrrmlrnlvI/nmoTlpb3lnY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p2l55Sf77yM5Li65ZCb5YC+5Z+O77yM6L+Z5Lu954ix77yM6LCB5oe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fpei2s+eahOS6uu+8jOiZveeEtuedoeWcqOWcsOS4iu+8jOWmgu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gguS4gOagt++8m+S4jeefpei2s+eahOS6uu+8jOWNs+S9v+i6q+WcqOWkqeWg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WkhOS6juWcsOeLseS4gOiIrOOAgjwvcD48cD48ZW0+NDYuPC9lbT7kuJbnlYzkuI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iLHlk6rkuIDkuKrkuI3lirPogIzojrfnmoTkurrvvIzkuqbkuI3mm77ovpzotJ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qrlipvnmoTkurrjgII8L3A+PHA+PGVtPjQ3LjwvZW0+5L2g5Zac5qyi55qE5pyq5b+F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g77yM5Zyo5L2g6Lqr6L6555qE5rC46L+c5omN5piv5pyA5aW955qE77yM5re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mF5Ly077yM5Y6a54ix5peg6ZyA5aSa6KiA77yM6Zmq5Ly05piv5pyA6ZW/5oOF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oS/5pyJ5bKB5pyI5Y+v5Zue6aaW77yM5LiU5Lul5rex5oOF5YWx55m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LpeWkqeWOi+aIke+8jOWKiOW8gOmCo+Wkqe+8jOiLpeWcsOaL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4j+eijumCo+WcsO+8jOaIkeetieeUn+adpeiHqueUsei6q++8jOiwgeaVoumrmO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OAgjwvcD48cD48ZW0+NDkuPC9lbT7msqHmnInkurrkvJrllpzmrKLlraTni6zvvIz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raTni6zvvIzogIzmmK/ovpzotJ/vvIzlj6rmmK/mr5Totbflv73lhrflv73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orqnkurrmhJ/liLDouI/lrp7jgII8L3A+PHA+PGVtPjUwLjwvZW0+5b+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IO95b+Y55qE77yM5bCx6K6p5a6D5Zyo5b+D6YeM5Y2g5o2u5LiA5Liq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YWo6YOo44CCPC9wPjxwPjxlbT41MS48L2VtPuayoeS6uuWcqOS5j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cqOa3seWknOeXm+WTre+8jOS5n+ayoeS6uuWcqOS5juS9oOi+l+i9rOWPjeS+p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rOWHoOS4queni+OAgjwvcD48cD48ZW0+NTIuPC9lbT7lnKjov5nmgazpnZnnmoTmmKX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iLvvvIzkvaDov5vlhaXmoqbkuaHkuoblkJfvvJ/pgqPkuYjvvIzorqnov5n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osYbljJbkvZzkuIDpopfngb/ng4LnmoTmtYHmmJ/vvIzov5vlhaXkvaDnmoT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mgoTmgoTlnLDlr7nor53jgII8L3A+PHA+PGVtPjUzLjwvZW0+5aaC5p6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Oz5L2g77yM5LuW5Lya5p2l5om+5L2g77yM5rKh5pyJ5L6L5a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S7rOS5oOaDr+S6jueUqOacgOaVj+aEn+eahOaWueW8j++8jOWw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pOWus++8jOWbnuaLkuS6juitpuaIkue6v+S7peWklu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nmoTnnInnnLzvvIzlpoLmuIXpo47mmI7mnIjvvJvlnKjkvLzmm77nm7jo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Jbpl7TvvIzkuI3lho3nlZnov57vvJvmmK/ph43pgKLvvIzkuqblpoLliJ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A55Sf5Lit5oC75Lya6YGH5Yiw6L+Z5qC3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5bey57uP5YW16I2S6ams5Lmx5aSp57+75Zyw6KaG5LqG77yM5Y+v5piv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p2l5L2g5Y+q5piv5q+U5bmz5pe25rKJ6buY5LqG5LiA54K577yM5rKh5Lq6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H5oCq44CC6L+Z56eN5oiY5LqJ77yM5rOo5a6a5Y2V5p6q5Yy56am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WnOasouS4iuS4gOS4quS6uu+8jOecvOedm+mHjOmZpOS6huWlu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jOWwsei/nuaYr+iiq+S8pOWus++8jOi/mOaLvOWRveWKneiHquW3seaMuu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aIkeS7rOazqua1gea7oemdou+8jOatpeatpeWbnuWktO+8jOWPr+aYr+WPqu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1sOOAgjwvcD48cD48ZW0+NTguPC9lbT7lnKjmiYDmnInkuI3lubjkuK3vvIzmn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moTkuovmmK/mm77nu4/lubjnpo/ov4fjgII8L3A+PHA+PGVtPjU5LjwvZW0+5LmQ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aG+552A56yR77yM6ICM5b+Y5LqG5oCo77yb5oKy6KeC55qE5Lq65Y+q6aG+552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+Y5LqG56yR44CCPC9wPjxwPjxlbT42MC48L2VtPuWPquaDs+S4gOS4quS6u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+8jOaKm+WNtOS4lumXtOeahOe6t+aJsO+8jOeUn+a0u+eahOeDpuaBvO+8jOWP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WOu+eahOiDjOW9se+8jOern+WmguatpOa3seWIu+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oLfkuI3lloToqIDovp7nmoTkurrvvIzljbTmgLvmmK/mg7PlkozkvaDlup/or53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gII8L3A+PHA+PGVtPjYyLjwvZW0+5Zyo6YGH6KeB5L2g55qE6YKj5LiA5Yi777yM5rWp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pif77yM55qG6ZmN5Li65bCY44CCPC9wPjxwPjxlbT42My48L2VtPuS9oOWMjeWMk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S7sOinhuWIq+S6uu+8jOWwseS4jeiDveaAquS6uuWutuermeW+l+eslOebtOS/r+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msqHku4DkuYjvvIzlj6rmmK/lrabogarmmI7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l67kvaDnprvlvIDmiJHnmoTljp/lm6DjgII8L3A+PHA+PGVtPjY1LjwvZW0+6K+3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bCY5Z+D6JC95a6a77yM55So5rKJ6buY5Z+L6JGs6L+H5Y6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i+iOWtkOWFtuWunuS4jemVv++8jOiDveWkn+mBh+WIsOS9oOaYr+S7t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i/kOeahOS6i+OAgjwvcD48cD48ZW0+NjcuPC9lbT7ml7bpl7TmsqHmnInnrY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v5jkuobluKbmiJHotbDjgII8L3A+PHA+PGVtPjY4LjwvZW0+6YKj5Liq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5qE77yM5piv5L2g5pyA54ix55qE5Lq677yb6YKj5Liq5oeC5L2g55y85rO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ix5L2g55qE5Lq677yb6YKj5Liq5Li65L2g5pOm5bmy55y85rOq55qE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ZKM5L2g55u45a6I55qE5Lq644CC5oiR5aSa5biM5pyb77yM6L+Z5LiJ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2OS48L2VtPuS6sueIseeahO+8jOaIkeWkmuS5iOW6huW5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+8jOiDveWRvOWQuOacieS9oOeahOepuuawlOOAg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5iOW6huW5uOaIkeS7rOWcqOS4gOi1t++8jOiDveWRvOWQuOacieS9oOeahOepu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niLHkvaDlubbkuI3mmK/lm6DkuLrkvaDmmK/os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miJHlnKjkvaDouqvovrnnmoTml7blgJnmiJHmmK/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6L+Z6L6I5a2Q5rKh5YGa6L+H5LuA5LmI5aW95Lq65Lmf5rKh5bmy6L+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LqL77yM5L2G5piv5oiR6K6k5Li65pyA5bm46L+Q55qE5bCx5piv6YGH5Yi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gOS4quS6uuWcqOi/meaXoOS6uueahOWknOaZmu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l+mBk++8jOS5n+acieWIq+agt+eahOeyvuW9qe+8gT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uIDljYPkuKrkurrku47miJHouqvovrnouI/ov4fnmoTvvIzmiJHkuZ/og73lkK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JrmraXlo7DvvIzlm6DkuLrkuKrkurrnmoTohJrmmK/ouI/lnKjlnLDkuI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ohJrmraXlo7DmmK/ouI/lnKjmiJHnmoTlv4PkuI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6L6I5a2Q5LiA5Y2D5qyh55qE5Y2W6JCM77yM57uI5LqO5o2i5p2l5L2g5LuK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Zue55y444CCPC9wPjxwPjxlbT43NS48L2VtPuWboOS4uuWIq+S6uuacieiDj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acieiDjOW9se+8jOi/meWwseaYr+aIkeS7rOimgeaLvOaQj+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r4/kuIDkuKrkuI3mlaLlho3niLHnmoTlpbP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jmt7HnmoTniLHov4fvvIznnIvotbfmnaXlpb3osaHnmb7mr5LkuI3kvrX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nmb7mr5LkvrXouqvjgII8L3A+PHA+PGVtPjc3LjwvZW0+5LiA5Liq5Lq655qE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/6L295aSa5bCR5q+B54Gt77yM5omN5Lya6YGH5Yiw5Y+m5LiA6aKX5aSN5rS7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OC48L2VtPumBh+ingeS9oOaYr+aIkei/mei+iOWtkO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kuPC9lbT7moJHlj7blj5jpu4TvvIzmupDkuo7kuIDmrK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pmY3muKnvvIzkurrlv4Plj5jlh4nvvIzmupDkuo7kuIDlm57lj4jkuIDlm57nmo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gwLjwvZW0+5oiR5LuK5aSp5b+D5oOF5LiN5aW977yM5Y+q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+l6K+d77yM5YyF5ous5YmN6Z2i55qE5Lik5Y+l77yM5oiR55qE6K+d6K+05a6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gOS4quS7iuWkqeaKteW+l+S4iuS4pOS4quaYjuWkqe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W8oOaXpeWOhu+8jOW+iOWuueaYk++8jOaKiuaOp+S9j+S4gOWkqe+8jOWNtO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OAgjwvcD48cD48ZW0+ODIuPC9lbT7mqLHoirHpo5jokL3og4zlkI7nmoTlub3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kuIDlj6Xor7TkuI3lh7rnmoTor5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0bDhhNTZyMz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dGw4YTU2cj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8B4444C903D72B0DD846C100D29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