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643DE8D1B7FCD963822DA6490A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643DE8D1B7FCD963822DA6490A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oq86Z+15pCe56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Wtl+WFuOmH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9oOOAgeWboOS4uuaIkeeahOWtl+WFuOmHjOagueacrOWwseayoeaci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HquS4jemHj+WKm+eahOWcqOaIkemdouWJjeijh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lveeskeedgOeci+edgOS9oOe7p+e7reijheOAgjwvcD48cD48ZW0+My48L2VtP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aypuS4uuS4gOS4quS8mOengOeahOWkp+WtpueUn++8jOmdoOeahOWwseaYr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gei0qO+8gTwvcD48cD48ZW0+NC48L2VtPuWmguaenOS4jeaYr+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mDveS4jeS8mueQhuino+ijhTEz55qE55yf5q2j5ZCr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2g5LiN6KeJ5b6X5Lq65pyA6YeN6KaB5bCx5piv6K6y5L+h55So5ZCX77yf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ir5Lq655qE5om/6K+65omT5q276YO96KaB5YGa5Yiw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52h552A77yM5bCx552h5Ye65LqG55CG5oOz5ZKM5Y+j5rC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M5oiR6K+06K+d57KX77yM5LiN57KX6YKj5Y+r5paH6ZuF77yM5LuA5LmI5pi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paH6ZuF5bCx5piv6KOF5a2Z5a2Q44CCPC9wPjxwPjxlbT44LjwvZW0+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MTDmnaHng5/mgLvmr5TmiJHljrvkuIDmrKHlpJzmgLvkvJrliJLnrp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kb3kuI3lnKjplb/vvIzog73mtLvlsLHooYzvvIzpkrHkuI3lnK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irHlsLHooYzjgII8L3A+PHA+PGVtPjEwLjwvZW0+5pyJ5Zuw6Zq+6KaB5LiK77yM5rK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b6YCg5Zuw6Zq+5Lmf6KaB5LiK44CCPC9wPjxwPjxlbT4xMS48L2VtPuWktOiEk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+8jOS4jeaYr+ijhemlsOWTgeOAgjwvcD48cD48ZW0+MTIuPC9lbT7miJHouq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vvIzmsZ/muZbljbTmsqHmnInlhbPkuo7miJHnmoTkvKDor7T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Zyw56aB5q2i5aSn5bCP5L6/77yM6L+d6ICF5rKh5pS25bel5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cieeahOeUt+S6uuiBquaYjuW+l+WDj+WkqeawlO+8jOWkmuWPm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s+S6uuWCu+W+l+WDj+WkqeawlOmihOaKpe+8jOWPmOWkqeWluemDveeci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UuPC9lbT7kvaDlsLHlg4/kuKoyQu+8jOepv+W+l+i/meS5i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Vv+W+l+i/meS5iOi0peeBq+OAgjwvcD48cD48ZW0+MTYuPC9lbT7miJHkuI3mmK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kurrvvIHkvYbpmo/kvr/otbfmnaXlsLHkuI3mmK/kur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Ou5p6X6L+Z5LmI5aSn77yM5oiR56uf54S25om+5LiN5Yiw5ZCK5q2755qE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S5n+S4jeefpemBk+S4uuS7gOS5iOS8m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WWnOasouS4iuWFhOW8n+eahOWls+S6uu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3lnY/vvIzlpbPkurrkuI3niLHvvIznlLfkurrkuI3oibLvvIznuq/lsZ7mkYb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aOO5oOF5LiH56eN55qE5aWz5Lq65piv5omT54Gr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aOO5oOF55qE5aWz5Lq65piv54Gt54Gr5Zmo44CC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vuWkquWkmu+8jOS4gOWkqeaDs+WOu+S4iuivvu+8jOingeWIsOaVmeaOiO+8jOaVme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tuWcsOivtO+8jOi/meS5iOmVv+aXtumXtOS4jeinge+8jOmVv+i/meS5iOWk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nn6XpgZPljYrlubTlj5HkuIDmrKHor7Tor7TnmoT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liLDnmoTvvIzmiJHkuIDlpKnkuI3lj5Hor7Tor7Tpg73op4nlvpfmiJHnmoTmiY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mlr3lsZXjgII8L3A+PHA+PGVtPjIzLjwvZW0+5rS75b6X5b6I5Lin55qE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g5LiA5Liq44CCPC9wPjxwPjxlbT4yNC48L2VtPuS7gOS5iOS4lumBk+WViui/m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0u+W+l+WDj+eLl++8jOeLl+a0u+W+l+WDj+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qTljbfnmoTllK/kuIDljp/lm6DvvIzmmK/lkajlm7TnmoTkurrmsqHmnIn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kuobjgII8L3A+PHA+PGVtPjI2LjwvZW0+5oiR6K+F5ZKS5L2g5LiA6L6I5a2Q5Lm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2i5rKh5pyJ6LCD5paZ5YyF77yBPC9wPjxwPjxlbT4yNy48L2VtPuaYqOWkqeaZ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klumdoumkkOmmhu+8jOiHquW3seS4gOS4quS6uueCueS6huS4pOS4quiPn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dpeS6huS4quS5nuS4kO+8jOS4gOebtOS8uOaJi+imgemSseOAguaIkeWwsemA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tOaIkeS5n+aYr+S5nuS4kO+8jOi/meS4jeWImuaUtuW3pe+8jOaNouS6huiho+ac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g+mlreOAguS7lueci+S6hueci+aIkeeCueeahOmlreiPnO+8jOivtO+8mueci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Un+aEj+S4jeaAjuS5iOagt++8gTwvcD48cD48ZW0+MjguPC9lbT7npL7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6XmnInmoLfvvIzkvYblk6XkuI3mmK/kvaDlr7nosa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5aSp5aaS6Iux5omN77yM5omA5Lul5Lq66L+Y5piv6KCi54K5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mgei1sOWwsei1sO+8jOacgOWlveawuOi/nOWIq+WbnuWktOOAgu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buOW+gOadpeOAgjwvcD48cD48ZW0+MzEuPC9lbT7liKvkurrnkLTmo4vkuab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nsr7pgJrjgILmiJHlsLHljonlrrPkuobvvIzmiJHnhY7ngpLng7nngrjllaXll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MyLjwvZW0+5aSa5LmI5biM5pyb5pyJ5LiA5aSp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CS6L+H5p2l5YaZ5L2g54ix5oiR44CCPC9wPjxwPjxlbT4zMy48L2VtPui1sOaK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/mOi1sOS7gOS5iOi1sO+8jOebtOaOpeWdkOi9puWVi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pgInmi6k0NSZkZWc75Luw6KeG5Yir5Lq677yM5bCx5LyR5oCq5LuW5Lq6MTM1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v6/op4bnnYDnnIvkvaDjgII8L3A+PHA+PGVtPjM1LjwvZW0+5oiR5Lul5ZCO55Sf5Li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N5a2X6KaB5Y+rJmxkcXVvO+WlveW4hSZyZHF1bzvvvIzpgqPliKvkurrnnIv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r7QmbGRxdW875aW95biF55qE54i454i4JnJkcXVvO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n6XpgZPvvIzmnInkuIDlj6Xor53vvIzmma7lpKnkuYvkuIvojqvpnZ7njov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ov5jmnInkuIDlj6Xor53vvIzlpKnpq5jnmofluJ3ov5z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So5L2Z55Sf5p2l57ut5YaZ5bGe5LqO5oiR5Lus5bm456aP77yM5YaZ55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rOq5rWB5ruh6Z2i44CCPC9wPjxwPjxlbT4zOC48L2VtPuWkj+WkqeWwseaY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t+eahOaXtuWAmeaIkei/nuilv+WMl+mjjumDveayoeW+l+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iY3ljYrnlJ/mtarojaHvvIzlkI7ljYrnlJ/nhbLmsaTvvIzkuIDovrn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toLnnLzpnJzvvIzllaTphZLmlL7mnrjmnZ7vvIzlj6/kuZDliqDkurrlj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IDng4jnmoTphZLvvIzlnZDmnIDotLXnmoTmlZHmiqTova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WB6K645L2g6LWw6L+b5oiR55qE5LiW55WM77yM5L2G5LiN6K64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6LWw5p2l6LWw5Y6744CCPC9wPjxwPjxlbT40MS48L2VtPuacieaXt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vtOS9oOivtOS9oOWPmOS6hu+8jOS5n+iuuOaYr+WboOS4uuS9oO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lueahOaDs+azlea0u+edgOe9ouS6huOAgjwvcD48cD48ZW0+NDIuPC9lbT7ov5n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lip/nmoTpgZPot6/vvIzkuI3ov4fov5jlnKjmlr3lt6XvvIzorrDlvpfmiLT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L3jgII8L3A+PHA+PGVtPjQzLjwvZW0+5aSx6LSl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u45L+h6L+Z5Y+l6K+d44CCPC9wPjxwPjxlbT40NC48L2VtPuW9k+S9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eahOaXtuWAme+8jOS4jeimgeaFjOOAgueci+eci+S9oOeahOmSseWMheWSj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reWHuuadpeWwseWlveS6huOAgjwvcD48cD48ZW0+NDUuPC9lbT7niLHmiJHogI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rTlr4zvvIzkuI3niLHmiJHogIXlv4XmkKznoJbjgII8L3A+PHA+PGVtPjQ2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6Zu35ZCM77yM5oKy5Lyk5Y2D5LiH56eN44CCPC9wPjxwPjxlbT40Ny48L2VtPu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cvOWViu+8n+i/meS5iOWkp+eahOebvueJjOS9oOeci+S4jeinge+8jOWBj+WBj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s+WktOacneaIkeiEkeiii+S4iuaJlO+8gTwvcD48cD48ZW0+NDguPC9lbT7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or7TmmK/mlL/lupzopoHmuIXnkIbkurrmuKPvvIzkvaDlv6vot5HvvIzliKv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K/miJHlkYror4nkvaDnmoTvvIzlv6vot5HlkKfvvIzliKvosKLmiJHvvIzliK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v5vljrvlsLHlpb3jgII8L3A+PHA+PGVtPjQ5LjwvZW0+57uZ5oiR5LiA5Liq5L2g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iQ5Y+377yM5oiR546w5Zyo6L+Y5L2g55qE6ZKxJm1kYXNoOyZtZGFzaDvmlLb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lvZPml7bmhJ/liqjnmoTkuIDloYzns4rmto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5Y+q5ZKM5LiA5Liq5aWz5Lq65LiK5b6I5aSa5qyh5bq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b6I5aSa5aWz5Lq65Y+q5LiK5LiA5qyh5bq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tOaYr+S4jeS4iuWkp+WtpuS4gOi+iOWtkOWPl+ept++8jOiAjOeOsOWcqOaYr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tpumprOS4iuWwseWPl+ept+OAgjwvcD48cD48ZW0+NTIuPC9lbT7miJHop4nlvp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7nkvaDogq/lrprkuI3plJnvvIzlm6DkuLrlpKnlppLoi7HmiY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5pyA5aSn55qE5LmQ6Laj5p2l6Ieq5LqO77yM5YGa5LiA5Lq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2g5YGa5LiN5Yiw55qE5LqL44CCPC9wPjxwPjxlbT41NC48L2VtPui/meS9j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azqOaEj+aCqOeahOiogOi+nu+8jOWboOS4uuS9oOS4sOWvjOeahOivreiog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mCo+W8oOWDj+aYr+aMguS6hueUt+S6uui6q+S9k+mHjOeahOmCo+enjeeZveiJ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eahOiEuOearuaIkOato+avlOOAgjwvcD48cD48ZW0+NTUuPC9lbT7kuI3opo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ohLjpnZLmmKXnl5jvvIzlsLHoh6rku6XkuLrpnZLmmKXml6DmlY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6LSx55qE5pyJ5Ye65oGv77yM6aqa55qE5aSf5rSL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mqguaIke+8jOiCr+WumuaYr+WboOS4uuS9oOS4jeWkn+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mCo+S6m+S6huino+aIkeeahOS6uumDveaDs+egj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iLHkvaDmmK/nnJ/lv4Por53vvIzlkYror4nkvaDmmK/lpKflhpL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+N54ix55Sf5ZG977yM6L+c56a75byx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+heaIkemVv+WPkeWPiuiFsO+8jOWwseaKiuWug+WJquS6huWNlu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S7rOWOu+mihuivge+8jOWlveS5iOOAgjwvcD48cD48ZW0+NjEuPC9lbT7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7npmYznlJ/kurrlvojlrr3lrrnvvIzlr7nnhp/mgonlkozkurLov5HnmoTkur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jgII8L3A+PHA+PGVtPjYyLjwvZW0+576O5Lq65a+555y8552b5p2l6K+0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Ww5YyF5p2l6K+05piv5Zyw54ux77yBPC9wPjxwPjxlbT42My48L2VtPu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S7juWIneS4ieeahOiAgeWls+S6uuWPmOaIkOmrmOS4gOeahOWwj+WtpuWmu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jQuPC9lbT7miJHnmoTohL7msJTnnJ/nmoTlvojniI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irHmiJHkuIDkuIvmiJHlsLHlpb3kuobjgII8L3A+PHA+PGVtPjY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a2Y5LmL6Ze05bCx5LiA5a2X5LmL5beu77yM5L2G5Y205piv5aSp5LiK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Zyo55Sf5rS777yM5Y+I5pyJ5aSa5bCR5Lq65Zyo55Sf5a2Y77yf6K+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Zyo55Sf5rS76L+Y5piv5Zyo55Sf5a2Y77yf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S4gOS4queLrOeri+eahOWwj+S7meWls++8jOS4jeS7peeJqeWWnOS4jeS7pe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kOinguWdmuW8uuS4lOS4jeS+nemdoOeUt+eahO+8jOS4jeijheWPr+eIseS4je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tOeOh+eugOWNleS4jeiAjeW/g+acuu+8jOi/meagt+WdmuaMgeS4i+adp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geS4jeWHuuWOu++8jOiAjOS4lOi/mOaJvuS4jeWIsOeUt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Kvnu5nmiJHlj5HoqpPvvIzmiJHmgJXkvaDpga3pm7fli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Ci5piv5Lya5Lyg5p+T55qE77yM5L2g5Lus5Yir6Z2g6L+R5oiR77yM5oi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CPC9wPjxwPjxlbT42OS48L2VtPuS4gOWIhumSn+acieWkmumVv++8n+i/meimg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5suWcqOWOleaJgOmHjOmdou+8jOi/mOaYr+etieWcqOWOleaJgOWklumdo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5suWcqOWOleaJgOmHjOmdou+8jOi/mOimgeeci+S9oOaJi+mHjOaLv+eahOaYr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WNq+eUn+e6uOOAgjwvcD48cD48ZW0+NzAuPC9lbT7mnInpkrHnmoTkurr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m5vku6PvvIzmsqHpkrHnmoTkurrkubDlm5vooovoi7nmnp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5rKh5pyJ6Imv5aW955qE5a625bqt57Sg5YW75L2g5bCx5piv5LiA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WK77yB5L2g55yL5oiR5piv5Liq5Z6D5Zy+77yf5L2g5piv5LuA5LmI77yf5Z6D5Zy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77yf5oiR6Ieq5oGD5riF6auY77yM5L2g5ZGi77yf5L2g566X5LuA5LmI77yf56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y5Y+j77yfPC9wPjxwPjxlbT43Mi48L2VtPuWvueWIq+S6uueUn+awlOWH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kseWOu+S6huiHquW3seS6uueUn+S4reenkuWIt+aci+WPi+Wci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miorpk7booYzljaHlr4bnoIHorr7miJD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lJ/ml6XvvIzkuI3nhLbmgLvopoHmjaLlpJrpurvng6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F5pyJ5Liq5bGB55So77yB5Yiw5aS05p2l6L+Y5LiN5piv6KKr5Y2S5ZCD5o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mgeS4jeaYr+iAgeW4iOivtOS4jeiDveS5seaJlOWeg+Wc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/hOaXqeaKiuS9oOaJlOWHuuWOu+S6huOAgjwvcD48cD48ZW0+NzYuPC9lbT7ov5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sqHmnInku4DkuYjmmK/kuI3opoHpkrHnmoTvvIzlsLHov57nqbrmsJTpg73opo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uIDljIXolq/niYfjgII8L3A+PHA+PGVtPjc3LjwvZW0+5oqV6IOO5pe25omL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6YCJ5oup5LqG5Zuw6Zq+5qih5byP77yM5LqO5piv5L6/5p2l5Yiw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/l+ivneivtO+8muS6uuS4jeeKr+aIke+8jOaIke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m+WPr+S/l+ivneWPiOivtO+8muWFiOS4i+aJi+S4uuW8uu+8jOWQjuS4i+aJi+mB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kuPC9lbT7liKvmtJflroPvvIzopoHkuI3mmK/ov5nkupvms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LTovabml6nlsLHmlaPmnrbkuobjgII8L3A+PHA+PGVtPjgwLjwvZW0+5pyJ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paw55qE6YGH6KeB44CC57yY5YiG5bCx5piv77yM5LiN5pep5LiN5pma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a5aW944CCPC9wPjxwPjxlbT44MS48L2VtPuaIkeWPqua1gei/h+S4gOasoem8u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vr+aKiuWNq+eUn+W3vuW9k+WPo+e9qeS6hu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pmaTkuobmlbTlpKnmuLjmiYvlpb3pl7LvvIzopoHlmJvlsLHmmK/pvJPmja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I7kuIPpqazlhavnmoTkuovlhL/lh7rmnaXjgII8L3A+PHA+PGVtPjgz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6KaB5LmI5peF6KGM77yM6Lqr5L2T5oiW54G16a2C5oC75pyJ5LiA5Liq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5ZTFhcGltLmh0bWwiPmh0dHBzOi8vZHVhbmp1emlrdS5jb20vZHVhbmp1emkvZjNyeWUx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643DE8D1B7FCD963822DA6490A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