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5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02A8E53B49E28792A0DA75F85E4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2A8E53B49E28792A0DA75F85E4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Ieq5bex55qE6K+d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Yr+avj+S4gOasoeWKquWKm+mDv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9huaYr++8jOavj+S4gOasoeaIkOWKn+mDveW/hemhu+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5tOi9u+WwseaYr+i/meagt++8jOaciemUmei/h+aciemBl+aGv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S8muWtpuedgOePjeaDnOOAgjwvcD48cD48ZW0+My48L2VtPuawuOi/nO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cn+ato+aDs+imgeeahOS4nOilv++8jOetieW+heiZvemavuS9huWQjuaClOabtOe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aYr+Wig+WGtemAoOWwseS6uu+8jOiAjOaYr+S6uu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g+WGteOAgjwvcD48cD48ZW0+NS48L2VtPuiDveiHquW3seaJm+WwseWIq+WjsOW8o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eahOagt+WtkOS4jea8guS6ruOAgjwvcD48cD48ZW0+Ni48L2VtPuS4jeimgeat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tpOeLrOeahOa0u+edgOOAgjwvcD48cD48ZW0+Ny48L2VtPuaIkeaKiuiLpuma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W9k+S9nOiHquW3seeUn+WtmOeahOacgOWlveWvvOW4i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i/meS4gOenkuS4jee7neacm++8jOS4i+S4gOenkuS4gOWumuS8muaci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JvuS4gOS4queQhueUse+8jOWQpuiupOW/p+S8pO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S8mueBv+eDguWIsOaXoOaJgOS4jeWcqOOAgjwvcD48cD48ZW0+MTAuPC9lbT7lv5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t4XnmoTmlIDnmbvogIXvvIzkuI3kvJrpmbbphonlnKjmsr/pgJTnmoTmn5DkuKrohJr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I8L3A+PHA+PGVtPjExLjwvZW0+6L+H6aG65YW26Ieq54S255qE55Sf5rS7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YGH6ICM5a6J55qE6Ieq5bex44CCPC9wPjxwPjxlbT4xMi48L2VtPuebuOS/oe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S6uu+8jOS7u+S9leS6i+aDhemDveiDveWkn+WBmuWIs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aHlnKjlkJHml6XokbXkuIrvvIzljbPkvb/msq7kuKfvvIzkuZ/og73pnaLlkJ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E0LjwvZW0+5YWJ5piO5Zyo5YmN77yM6Zi05b2x5Zyo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9k+S9oOWBnOS4i+adpeS8keaBr+eahOaXtuWAme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i/mOWcqOWllOi3ke+8gTwvcD48cD48ZW0+MTYuPC9lbT7miJHov5nkurrku4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4fvvIzkuIDoiKzmnInku4flvZPlnLrmiJHlsLHmiqX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7uP5beo5aSn55qE5Zuw6Zq+77yM5LiN5Lya5pyJ5Lyf5aSn55qE5Lq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v+S4jeWPr+S9v+Wwve+8jOemj+S4jeWPr+S6q+Wwve+8jO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r+WNoOWwve+8jOiBquaYjuS4jeWPr+eUqOWwv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YLmnInliKnliKvkurrvvIzkuI3msYLmnInliKnoh6rlt7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qE5omN5Y2O6L+Y5pKR5LiN6LW35L2g55qE6YeO5b+D5pe277yM5L2g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yMS48L2VtPuWPquacieS4jeWBnOeahOi3jOWAk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8muWmguS9leeUqOiHquW3seeahOWKm+mHj+ermeWcqOWkp+WcsO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6rmnInlvZPov4fnibLlj6PnmoTkurrvvIzmiY3mnInmnLrkvJrmio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ZPnibLlj6PjgII8L3A+PHA+PGVtPjIzLjwvZW0+5aWL5paX55qE5Y+M6ISa5Zyo6LiP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rip5bqK5pe277yM5Y205byA5ouT5LqG5LiA5p2h5Yib6YCg5LmL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+l+aEj+a3oeeEtu+8jOWkseaEj+WdpueEtu+8m+WWnOiAjOS4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/p+iAjOS4jeS8pOOAgjwvcD48cD48ZW0+MjUuPC9lbT7pnaDliKvkurrnmoT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KzkuovvvIzpnaDoh6rlt7HnmoTmiY3nrpfnnJ/mnKzkuo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KaB5oyW5LqV77yM5bCx6KaB5oyW5Yiw5rC05Ye65Li65q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imgeeFp+mhvuWlveiHquW3seS4jeimgeS7peS4uui/mOacieS6uu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jguPC9lbT7lj6ropoHog73mlLbojrfnlJzonJzvvIzojYbm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K3kuZ/kvJrmnInonJzonILlv5nnooznmoTouqvlvb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bm25LiN5Y+v5oCV77yM5Y+v5oCV55qE5piv5rKh5pyJ5oiY6IOc5Zuw6Zq+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zMC48L2VtPuWNmuWtpuS5i++8jOWuoemXruS5i++8jOaFju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jui+qOS5i++8jOesg+ihjOS5i+OAgjwvcD48cD48ZW0+MzEuPC9lbT7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oh6rlt7HmnInkv6Hlv4PvvIzlkKbliJnml6Dms5XluKbnu5nliKvkurrkv6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W35rWq55qE5ZOB5qC877yM5bCx5piv5peg5pWw5qyh6KKr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e756KO5Y+I5peg5pWw6Zeq5Zyw5omR5ZCR56SB55+z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Yr+W8leWvvOS6uuaIkOWKn+eahOS/oeS7sOOAguWmguaenOayoeS6h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gOS6i+aXoOaIkOOAgjwvcD48cD48ZW0+MzQuPC9lbT7kv53mjIHkuZDop4L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4Xnu6rvvIzpgIbnnYDpmLPlhYnvvIzkuIDot6/lkJHliY3lkKf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5qE55Sf5ZG96YO95piv5LiA5p2h5bCP6Ii577yM55CG5oOz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iq55qE6aOO5biG44CCPC9wPjxwPjxlbT4zNi48L2VtPuWHoeecn+W/g+Wwneivl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+8jOayoeacieS4jeW4ruWIsOiHquaIkeeahOOAgjwvcD48cD48ZW0+Mzc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6XkuLrmmK/oh6rlt7HkuI3lpJ/lpb3vvIzlkI7mnaXmiY3lj5HnjrDmmK/kvaDmsq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M4LjwvZW0+5pyJ5Yqq5Yqb5bCx5Lya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OWKn+WwseaYr+aXpeWkjeS4gOaXpemCo+S4gOeCueeCueWwj+Wwj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nr+e0r+OAgjwvcD48cD48ZW0+NDAuPC9lbT7oh6rlt7HpgInmi6nnmoTot6/vvIzo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/opoHotbDlrozjgII8L3A+PHA+PGVtPjQxLjwvZW0+5pyJ5Y6L5Yqb77yM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6L5Z6u77yb6L+36Iyr77yM5L2G5rC45LiN57ud5pyb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AhuWig+S4re+8jOaZuuiAheefpemavuiAjOi/m++8jOaEmuiAhea2iOayieS4j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lpzmrKLlsLHkuonlj5bvvIzlvpfliLDlsLHnj43mg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sLHlv5jorrDjgII8L3A+PHA+PGVtPjQ0LjwvZW0+5aSx6LSl5LmD5oiQ5Yqf5LmL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vj+aZmuiusOW+l+e7meaIkeS4gOWPpeaZmuWu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YjuWkqeiusOW+l+i/mOacieS9oOWcqOOAgjwvcD48cD48ZW0+NDYuPC9lbT7ot6/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vvIzlsLHnrpflho3lnY7lnbfvvIzkuZ/opoHoh6rlt7H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6KaB5Yiw5LuA5LmI5pe25YCZ5omN5p2l77yf5oiR6L+Y5LiN5oOz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Yir5Lq644CCPC9wPjxwPjxlbT40OC48L2VtPuidtOidtumjnuS4jei/h+ay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S4jeWLh+aVou+8jOiAjOaYr+WboOS4uuiHquS4jemHj+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nLzliY3lpJrlsJHpmr7nlJjkuovvvIzoh6rlj6TnlLflhL/lv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UwLjwvZW0+55Sf5rS755qE55CG5oOz77yM5bCx5piv5Li65Lq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5Sf5rS744CCPC9wPjxwPjxlbT41MS48L2VtPuaEv+aIkei1sOi/h+eahOiLpuma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/hee7j+WOhu+8jOaEv+aIkeW3suacieeahOW5uOemj+S9oOato+WcqOinpuW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DkuKrkurrnnIvlvoXoh6rlt7HmiYDku47kuovnmoT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lhrPlrprnnYDkvaDog73lkKbmiJDlip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06Ziz5YWJ5b6I5aW977yM5oiR5Lus5aaC5q2k6YGH6KeB77yM6KeJ5b6X5L2g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R44CCPC9wPjxwPjxlbT41NC48L2VtPuavj+S4gOWkqeWRiuivieiHquW3s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aIkeecn+eahOW+iOS4jemUmeOAgjwvcD48cD48ZW0+NTUuPC9lbT7oi6XmmK/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Z7vvIzkvaDkuI3lpqjnu5noh6rlt7HpvJPmjozjgII8L3A+PHA+PGVtPjU2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uO5LiN5oqx5oCo5Lq65Lus55qE5oSa5pin77yM5Lq65Lus5Y205oqx5oCo5LiK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5bmz44CCPC9wPjxwPjxlbT41Ny48L2VtPuaZuuiAhemhuuaXtuiAjOiwi++8jOaE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huaXtuiAjOWKqOOAgjwvcD48cD48ZW0+NTguPC9lbT7miJDnhp/lsLHmmK/vvJrlrr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J/lkb3nmoTkuI3lroznvo7vvIzkuZ/nu4/lvpfotbfkuJbkuovnmoTpoqDns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aC5p6c5L2g57uZ5oiR55qE77yM5ZKM5L2g57uZ5Yir5Lq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77yM6YKj5oiR5bCx5LiN6KaB5LqG44CCPC9wPjxwPjxlbT42M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s+mUruWcqOS6juebuOS/oeiHquW3seacieaIkOWKn+eahOiDv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vZPpgYfliLDlm7Dpmr7kuYvml7bvvIzlsLHmmK/nprvmiJDlip/kuI3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jgII8L3A+PHA+PGVtPjYyLjwvZW0+5Y+q5oCV5b+D6ICB77yM5LiN5oCV6Lev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LiA5a6a6KaB5pyJ54ix77yM5pyJ5b+r5LmQ77yM5pyJ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Un+WRveS4jeaYr+imgei2hei2iuWIq+S6uu+8jOiAjOaYr+imge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QuPC9lbT7msqHlhbPns7vvvIzlsLHnrpflho3pmr7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uZ/opoHmu6HooYDlpI3mtLvjgII8L3A+PHA+PGVtPjY1LjwvZW0+5Zug5Li6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omA5Lul6KaB5q+U5Yir5Lq65YGa55qE5pu05aW9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+8jOW/heWumuS8muaYr+S4gOadoemcgOimgee7neWvueWKquWKm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cuPC9lbT7lr7nkuo7mr4/kuIDkuKrkuI3liKnmnaHku7b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ZjlnKjkuI7kuYvnm7jlr7nlupTnmoTmnInliKnmnaHku7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pWM5Lq65Y+q5pyJ5LiA5Liq77yM6YKj5bCx5piv6YKj5Liq5pu+57uP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qX5ZG96L+Q55qE6Ieq5bex77yBPC9wPjxwPjxlbT42OS48L2VtPuWcqOW8uuiAh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+8jOayoeacieacgOWlve+8jOWPquacieabtOWlv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pgZPot6/kuIrvvIzorqnmiJHku6zml7bliLvoh6rmiJHmv4DlirHnnY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Ljov5zvvIHmsLjov5zvvIE8L3A+PHA+PGVtPjcxLjwvZW0+6KaB5oOz5o2J5aSn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CV5rC05rex44CC6KaB5oOz5pGY546r55Gw77yM5bCx5b6X5LiN5oCV5Y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jeS4uuaooeeziuS4jea4heeahOacquadpeaLheW/p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hea4healmualmueahOeOsOWcqOWKquWKm+OAgjwvcD48cD48ZW0+NzMuPC9lbT7lsb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nJ/vvIzmlYXog73miJDlhbbpq5jvvJvmtbfkuI3ovp7msLTvvIzmlYXog73miJDlhbb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L2g546w5Zyo55qE5LuY5Ye677yM6YO95Lya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77yM5Y+q5Li66K6p5L2g5oiQ5Li65pu05aW955qE5Lq6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Lh+awlOW5tuS4jeihqOekuuaBkOaDp+S4jeWtmOWcqO+8jOiAjOaYr+aVo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kOaDp+WFi+acjeaBkOaDp+OAgjwvcD48cD48ZW0+NzYuPC9lbT7miJHkuI3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lnKjmiJHnmoTlnZ/ovrnlk63ms6PvvIzlm6DkuLrmiJHmsqHmnInnna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N5ZCD6aWt5YiZ6aWl77yM5LiN6K+75Lmm5YiZ5o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Ur+WFtuWwiumHjeiHquW3seeahOS6uu+8jOaJjeabtO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qeWwj+iHquW3seOAgjwvcD48cD48ZW0+NzkuPC9lbT7miJDlpKfkuovkuI3lnKjkuo7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JrlsJHvvIzogIzlnKjog73lnZrmjIHlpJrkuYXjgII8L3A+PHA+PGVtPjgw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R5bGV6K6+5pa96JSs6I+c77yM5oiR5Lus55So6Imv5b+D56eN6I+c77yM6K6p55m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raI6LS544CCPC9wPjxwPjxlbT44MS48L2VtPuayoeS6uuaJtu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rmeebtO+8jOi3r+i/mOmVv++8jOiDjOW9seimgee+j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l6LnhLborqTlh4bkuIDmnaHpgZPot6/kvZXlv4XljrvmiZPlkKzopoHotb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Zq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bTUuaHRtbCI+aHR0cHM6Ly9kdWFuanV6aWt1LmNvbS9kdWFuanV6aS82ajhqcWIwbG0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2A8E53B49E28792A0DA75F85E4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