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37B0B17A9D639C12B5A30582FD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37B0B17A9D639C12B5A30582FD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5aSp6Iqx5byA5LqG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YpeWkqe+8jOiKseiN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S6hu+8jOiSsuWFrOiLseS5n+aKouedgOWPkeiKveS6huOAguS4gOaXtumXtO+8jO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iKseiNieWDj+i1tumbhuS8vOeahOmDveiBmuaLoui/h+adpe+8jOiuqeaYpe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OAgeabtOWKoOe+juS4veOAguS4i+i/h+S6huesrOS4gOWcuuaYpembq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i+S7juWcsOmHjOS9v+WKsumSu+WHuuadpe+8jOiEseaOieS6huS4gOWxguWxgum7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luiho++8jOmVv+aIkOS6huWBpeWjrueahOerueWtkOS6hu+8jOWwj+idtOidtuS5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+8jOWlueS7rOWcqOiKsemXtOe/qee/qei1t+iInu+8jOe+juS4ve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agoeWbremHjOi1sOedgOi1sOedgO+8jOWPquWQrOWI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aomcmRxdW8755qE5LiA5aOw77yM5LiA5py15pyo5qOJ6Iqx5o6J5Yiw5LqG5oiR55q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oiR5oqs5aS05LiA55yL77yM54Gr57qi55qE5pyo5qOJ6Iqx5oyC5ruh5LqG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py15Zyo5pil6aOO5Lit5oCS5pS+77yM5aW95LiA54mH55Sf5py655uO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oiR5ou+6LW35LiA5py15pyo5qOJ6Iqx77yM6Ze75LqG6Ze777yM5ZO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6YKj56eN6aaZ5ZGz5b6I54m55Yir77yM5pyJ5rOl5Zyf55qE5rCU5oGv77yM5pyJ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iF6aaZ77yM6L+Y5pyJ5aKo5rGB55qE5ZGz6YGT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6Iqx55qE5rW35rSL77yM5LiA54K554K55b6u6aOO6L275oqa77yM5Ly85L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K5omw6YKj5Lqb57KJ5aup55qE6Iqx5YS/77yM5pyJ5LuW5Lus5oWi5oWi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5peg5oSP6Ze077yM55yL5Yiw5LiA5oq557u/6Imy77yM5Zyo6L+Z6Iq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6KGs5omY552A6Iqx55qE5aiH5aqa77yM5Y+v54ix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44CB5piO5aqa5LqG5a2j6IqC77yM5Lmf5rip5pqW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oiR5oS/5YGa5LiA5qO15byA6Iqx55qE5qCR77yM5a6I5Zyo5L2g5b+F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55So5LiA55Sf55qE5pe25YWJ44CB5Li65L2g5byA5Yiw6Iy26Z2h77yM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S/6YKj5LiA5oq56Iqx6aaZ77yM6Iqs6Iqz5L2g5omA5pyJ55qE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+z5qCR6IiS5bGV5byA5LqG6buE57u/5aup5Y+255qE5p6d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b6u55qE5pil6aOO5Lit6L275p+U5Zyw5ouC5Yqo77yM5bCx5YOP5LiA576k576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/6KOF55qE5LuZ5aWz5Zyo57+p57+p6LW36Iie44CC5aS55Zyo5p+z5qCR5Lit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5Lmf5byA5Ye65LqG6bKc6Imz55qE6Iqx5py177yM57u/55qE5p+z77yM57q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76O5p6B5LqG77yBPC9wPjxwPjxlbT42LjwvZW0+5pyo5qOJ6Iqx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77yB56ys5LiA5qyh55yL6KeB55yf55qE5pyo5qOJ6Iqx77yM5b6I576O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77yB5pW05qO15qCR77yM5Y+q5pyJ6Iqx5rKh5pyJ5Y+2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2g55WZ5oGL5byA5pS+5Zyo5rC05Lit5aiH6Imz55qE5rC05LuZ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x6LC36YeM5a+C5a+e55qE6KeS6JC96YeM77yM6YeO55m+5ZCI5Lmf5pyJ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Iqx5Lmf5aW95q+U5Lq644CB5pyJ5Lq65YOP5qGD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iH5aqa5Yqo5Lq677yb5pyJ5Lq65YOP5qix6Iqx77yM5LiA5qC35rKB5Lq65b+D6I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OP5qGC6Iqx77yM5LiA5qC3576O5Li96Iqs6Iqz77yb5pyJ5Lq65YOP54mh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CA5Lq65aS655uu44CB6ICM5oiR5Zyo5pil5aSp6YeM44CB5Y2055SY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L+O5pil6Iqx77yM5LiN5YOP5YW25LuW6Iqx5YS/6YKj5qC355qE6L+35Lq644CB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Y6buY5peg6Ze744CB5YGa5oiR6Ieq5bex44CCPC9wPjxwPjxlbT45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+O5pil6Iqx5LiA5py15Y+I5LiA5py155qE5ae/5Yq/77yM55yL55yL6L+Z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5yL55yL6YKj5LiA5py15Lmf5b6I576O44CC5L2g556n77yM6YKj5LiA57CH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O5pil6Iqx77yM5pyJ55qE5a+G5a+G6bq76bq755qE5oyo5Zyo5LiA6LW377yM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GK5aSp77yM5pyJ55qE5LiJ5LiJ5Lik5Lik55qE5oyo5Zyo5LiA6LW377yM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KE5oKE6K+d77yM5pyJ55qE5p6d5Lir5Lit5Y+q5pyJ5LiA5py16Iqx77yM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JmxkcXVvO+S4gOaeneeLrOengCZyZHF1bzvov5nkuKrmiJDor6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77yM6YKj6L6555qE5qix6Iqx5qCR5LiK5byA5ruh5LqG57KJ5Zif5Zi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qK6Jyc6JyC5oiQ576k57uT6Zif55qE5ZC45byV6ICM5p2l44CC5Yia6LWw6L+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yo5qix6Iqx5qCR5LiK55yL5Yiw5LqG6ZqQ6ZqQ57qm57qm55qE6buR6bu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4K577yb6LWw5Yiw5qix6Iqx5qCR6ZmE6L+R77yM5L2g5omN5Lya5Y+R546w6YKj5Lq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5paR54K55piv5LiA5Y+q5Y+q5Y+v54ix55qE5bCP6Jy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wtOS7meiKseebm+W8gOOAgee6pOe7hueahOiKseail+aJmOedgO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pl+WtkO+8jOWcqOaZmumjjuS4reaRh+adpeaRhuWOu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LXmnLXvvIzkuIDnsIfnsIfvvIzkuIDkuLLkuLLvvIzkuIDkuJvkuJvnmoT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L7lnKjmjLrmi5TnmoTmnp3mnaHkuIrpnaLvvIzkuIDmnp3mnp3lnoL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sI/ms7XlqJjku6znmoTlpLTlj5HjgILlnKjlvq7po47kuK3vvIzlnKjpmLPlhY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mKXoirHmkYfmkYbnnYDnuqTnu4bnmoTouqvlp7/vvIzov5zov5zmnJvljrv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kvY3kuq3kuq3njonnq4vnmoTlsJHlpbPlnKjnvo7lppnnmoTkuZDmm7LkuK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LlroPml7bogIzmia3liqjoh6rlt7HpgqPnu4bplb/nmoTmnp3lubLvvIz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iqjnnYDlq6nnu7/nmoTlj7blrZDjgILnnqfvvIzlroPlnKjlvq7po47kuK3lkJ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lkaLvvIHmiJHotbDov5Hnu4bnnIvvvIzoirHmnLXmm7TmmK/lqYDlqJzlpJrlp7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m7jlvIDmlL7jgII8L3A+PHA+PGVtPjEzLjwvZW0+6I2J5Zyw5LiK55qE6YeO6Iqx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77yM6YKj6YeO6Iqx5byg5byA6Ieq5bex5LqU5b2p57yk57q355qE56yR6IS4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4mH54mH6Iqx55Oj77yM5Zyo5b6u6aOO55qE5ZC55ouC5LiL77yM6Lqr5a2Q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44CC5Yiw5aSE55qE6Iqx5py15Lmf5qyj5qyj5ZCR6I2j77yM6Iqx5py155yf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mz77yM6buE55qE54G/54OC77yM55m955qE5peg5pqH77yM6L+Z5oOF5pmv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pe356We5oCh77yBPC9wPjxwPjxlbT4xNC48L2VtPuaIkeWWnOasou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eZvuiKsem9kOaUvueahOWto+iKgu+8jOmCo+Wnuee0q+Wro+e6oueahOiKseWE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skeW+l+avlOWkqumYs+i/mOeBv+eDguOAguS9oOeep++8jOiKseWbremHjOa0geeZ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eahOaiqOiKse+8jOeyiee6oue7muS4veeahOahg+iKseWSjOWQueedgOWwj+WWh+W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aYpeiKseernuebuOW8gOaUvu+8jOWxseWdoeS4iuS4gOewh+ewh+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HjuiKseWPr+eIseaegeS6huOAgjwvcD48cD48ZW0+MTUuPC9lbT7ov47mmKXoir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ZDlkI7lnLDlvIDmlL7kuobvvIzov5zov5zmnJvljrvvvIzlg4/kuIDlj6rlj6r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mnaHkuIrnnIvpo47mma/jgILov5HnnIvlj4jkvLzmmKXmmKXlp5HlqJjnmoTlva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jgILmmKXpo47lkLnnnYDvvIzov47mmKXoirHlj5Hlh7rmt6Hmt6HnmoTmuIXpp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pmo/po47mkYfmkYbvvIzlg4/lnKjmrKLlv6vlnLDot7PoiJ7jgILmiJHllpzmrK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ml4HovrnouKLouKLmr73lrZDjgIHmiZPmiZPnvr3mr5vnkIPjgIHmjYn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aGVsbGlwOyZoZWxsaXA75Zug5Li65a6D6YKj5reh5reh55qE6aaZ5ZGz77y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bim57uZ5oiR5LiA56eN6IiS55WF55qE5oSf6KeJ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YpeS4ieaciO+8jOaYpeWFieaYjuWqmu+8jOahg+iKsSZsZHF1bzvkuonlvIDkuI3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cmRxdW8755ub5byA5LqO5p6d5aS044CC5a6D6Iqs6I+y54OC5ryr44CB5oqa5aqa6bK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4mH54mH57qi6Zye77yM5LiO57u/5qCR5amG5amG55qE5Z6C5p+z55u46KG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qGD57qi5p+z57u/44CB5p+z5pqX6Iqx5piO55qE5pil5pel6IOc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pyJ5Y2V55Oj44CB6YeN55Oj77yM6aKc6Imy5pyJ57KJ57qi44CB5rex57qi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7qv55m95Lul5Y+K57qi55m95aSN6Imy562J562J44CC5qGD6Iqx55yf5piv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77yM6K6p5Lq655yL5LqG55y86Iqx57yt5Lmx44CCPC9wPjxwPjxlbT4x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YpeWkqe+8jOe6ouW+l+WmgueBq+eahOacqOajieiKse+8jOeyieW+l+Wmgumcn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iKse+8jOeZveW+l+WmgueOieeahOaciOWto+iKseernuebuOW8gOaUvuOAguWug+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iVvua7oeaeneOAgeacieeahOWQq+iLnuWInee7ve+8jOacieeahOaYgummlu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guPC9lbT7mgJLmlL7nmoTnjqvnkbDnu5nkurrmn5Dnp43ok6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naLnmoTmhJ/op4njgIHlsLHlg4/miqvlpLTmlaPlj5HnmoTlpbPkurrjgIHmmL7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gIznspfkv5fjgII8L3A+PHA+PGVtPjE5LjwvZW0+5ZKm77yM6L+Z5piv5LuA5LmI6Iq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H57u/6Iy16Iy155qE6I2J5Zyw5LiK5pe25LiN5pe255qE5YaS5Ye65Yeg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rWF6JOd6Imy5bCP6Iqx77yM5L2g55yL77yB5a6D5aSa5YOP5ryr5aSp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OP6YKj6ZW256az5Zyo6L+Z54mH6I2J5Zyw5LiK55qE6JOd5a6d55+z77yB5Ya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LiA5qCq57Sr57qi6Imy55qE5bCP6Iqx5Y+I5pig5YWl5oiR55qE55y8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B6L+Z5piv5LiA5qCq6YeO6LGM6LGG6Iqx77yM55yL6L+Z6Iqx5LiA5py15py1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5a+55a+577yM5aSa576O5ZWK77yBPC9wPjxwPjxlbT4yMC48L2VtPui/juaYpe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m7hOeBv+eBv+eahO+8jOi/nOi/nOacm+WOu++8jOWlveWDj+S4gOeJh+eJh+Wwj+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/juaYpeiKseeahOWPtuWtkOe7v+e7v+eahO+8jOe7v+WPtuihrOedgOm7hO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p+e6ouWkp+e0q++8jOS5n+ayoeaciea1k+mDgeeahOiKs+mmme+8jOabtOayo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MuuaLlOeahOi6q+i6r++8jOi/juaYpeiKseabtOWDj+S4jei1t+ecvOeahOWwj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ug+S7rOS4gOeJh+S4gOeJh++8jOaVtOm9kOWcsOaOkuedgOmYn++8jOWlveWDj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YpeWnkeWomOeahOWIsOadpeWRou+8geS4jei/nOWkhOiwg+earueahOWwj+m4n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aYpeiKseS4m+S4reWPveWPveWWs+WWs+WRouOAgjwvcD48cD48ZW0+MjE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v4PvvIzmmK/mmKXlpKnnmoTluIzmnJvkuI7nlJ/mnLrvvIzmmK/kuInmnI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7muLTmnJvjgILlpbnnrKzkuIDkuKrlsIbmmKXlpKnluKbmnaXvvIzlj4jkuYXkuY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lpKnpqbvotrPkurrpl7TjgILokL3oi7HnvKTnurfnmoTliLnpgqPvvIzku7v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pgqPmnIDlkI7nmoTnu5rng4LogIzmhJ/liqjvvIzmoYPoirHlpoLmraTlnLDoo4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nInkuIDnp43nvo7vvIzljobkuYXnirnlrZj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5qE5aSW5b2i5b6I5YOP5LiA5py15py15rK56I+c6Iqx77yM5a6D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yJ5YWt6Iez5YWr54mH77yM5aup6buE5aup6buE55qE77yM5b6I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aSq6Ziz77yM6Iqx55Oj5q+P5LiA54mH6YO95b6I5YOP5p6j5qC455qE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Ze055qE6Iqx6JWK5piv5LiA5o6S5LiA5o6S55qE6L2v5Yi677yM5b6I55+t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ICM5Y+R55m955qE6aKc6Imy44CCPC9wPjxwPjxlbT4yMy48L2VtPui/juaYpeiK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dmuaMuueahOaeneadoeS4iu+8jOaeneadoemVv+mVv+WcsOS4i+Wegu+8jOavj+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S4iuacieWNgeWHoOacteiKsei/nuWcqOS4gOi1t++8jOS4gOacteiKseacieS6lO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Wwj+Wwj+eahOiKseeTo++8jOiKseiLnuaYr+a3oee6ouiJsueahO+8jOiAjOiKs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7hOiJsueahO+8jOiuuOWkmuaeneadoeS6pOmUmeWcqOS4gOi1t++8jOS4gOS4m+S4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wh+ewh++8jOi/nOi/nOacm+WOu++8jOm7hOa+hOa+hOeahOS4gO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v47mmKXoirHkuI3mmL7nnLzvvIzkvYbmmK/lroPlvojnvo7kuL3jgI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p4PnmoTmnp3mnaHlj4jnu4blj4jplb/vvIzlg4/mipvniannur/pgqPmoLflkJH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sZXvvIzlnoLliLDkuoblnLDkuIrjgILnu4bplb/nmoTmnp3mnaHkuIrlvIDmu6Hkuo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lsI/oirHvvIzov5zov5zmnJvljrvvvIzku7/kvZvlpKnkuIrnmoTnuYHmmJ/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otbDov5Hnu4bnnIvvvIzmr4/mnLXlsI/oirHmnInlha3kuKroirHnk6P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lpJrlg4/kuIDlj6rlj6rlsI/lloflj63vvIzmraPlnKjlkJHmiJHku6zlub/mkq3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l5aSp5p2l5LqG77yM5pil5aSp5p2l5LqG44CCJnJkcXVvO+iKseWEv+eah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wj+WPtu+8jOi/meWwseaYr+iKseiQvOOAguWQrOiAgeW4iOivtO+8jOi/meS6m+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i+iwouS7peWQjuWJqeS4i+eahOiKseiQvOWwseaIkOS6huWug+eahOWPt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kuIDmnLXmoYPoirHvvIzlhbblrp7pg73mmK/kuIDkuKr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IDmmK/mmKXvvIzoirHokL3kuqbmmK/mmKXvvIzkvZXpobvovpfovazlvZLvvJ/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KXljrvmmKXmnaXvvIzml7blhYnojY/oi5LvvIzmvKvov4fllJDml7bpo47lrovml7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po47mnIjvvIzov5nmoYPoirHkuIrvvIzml6nlt7Lmtbjmn5PkuobmmKXlpKn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6rlvoXkuIDkuKrojrrpo57ojYnplb/nmoTml6XlrZDvvIzlnKjmmI7lqpr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oh6rnlLHnu73mlL7jgII8L3A+PHA+PGVtPjI2LjwvZW0+6L+O5pil6Iqx77yM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6Iqx5py15bm25LiN5aSn77yM5qC35YS/5YOP5Liq5bCP5ZaH5Y+t44CC6YKj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k6ZW/6ICM5bCW57uG77yM5piv5Zub5qOx5b2i55qE77yM5LuO5qC55Yiw5qK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riQ57uG77yM55Sx5rex57u/5Y+Y5aup57u/77yM5LiA5p2h5p2h5Zyw5b6A5LiL5Z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qx55Oj6IiS5bGV552A77yM5aSa5b6X5Yeg5LmO5oqK5p6d5p2h6KaG55u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6d5aS055qE6Iqx6JW+5q2j5ZCr6Iue5qyy5pS+44CC5p6d6Z2S6Iqx6buE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aSa5LmI5Y2P6LCD44CCPC9wPjxwPjxlbT4yNy48L2VtPuiKseacteaYr+e6t+e5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pembqOaKiuWug+a1h+eBjO+8jOaYpemjjuWCrOWug+e7veW8gOOAgumdoOedg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mAoOeahCZsZHF1bzvotKLlr4wmcmRxdW8777yM5a6D56ue55u45paX6Imz77yM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6YKj5YS/5LiA5p2f44CC57qi55qE54eD6LW3JmxkcXVvO+eBq+eEs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moTojaHlh7ombGRxdW876Zye5YWJJnJkcXVvO++8jOeZveeahOmjmOa6ou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aYr+e+jueahOS9v+iAhe+8jOaYpeeahOeyvueBt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Dov5vmoKHku6zkuIDpmLXpmLXpppnlkbPmiZHpvLvogIzmnaXvvIzpgq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moKHnmoToirHlnZvkuobjgILpgqPlhL/mnInorrjorrjlpJrlpJrnmoToirH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naXliLDov5nph4zml7bnrKzkuIDlj6Xor53pg73mmK/otZ7miJHku6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lnZvjgILkuIDmnLXmnLXkupTpopzlha3oibLnmoTnjqvnkbDkuonnm7j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nInnmoTmiY3lsZXlvIDkuKTkuInniYfoirHnk6PvvIzmnInnmoTlg4/lv6vopoH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vLznmoTvvIzmnInnmoTlhajpg73lvIDkuobjgILkuIDpmLXpo47lkLnmnaXvvIz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kYfmkYfmmYPmmYPvvIzku47ov5zlpITnnIvlsLHlpb3lg4/mmK/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lnKjkuonlpYfmlpfoibPnmoTvvIzmiormoKHlm63nmoTmmKXoibLmmL7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IXmpZrkuobvvIzorqnml4HovrnnmoTmoKHlm63nmoTmpbzmiL/mmL7lh7rmm7Tnvo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us5pyo5qGl55qE6b6Z54iq5p6d5LiK5byA5ruh5Lq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yI5YWJ5LiL55yL5Y6777yM5pyJ55qE5YOP6bOe55Sy77yM5pyJ55qE5YOP55u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aYpeaaluiKseW8gOS5i+mZheOAgeS9oO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eUsOmHju+8jOmXu+edgOiKseWEv+eahOW5vemmme+8jOazpeWcn+eahOa4hemm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4n+WEv+eahOatjOWjsO+8jOWkp+iHqueEtueahOmfs+W+i++8jOS9oOWPr+S7p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eahOiKguWlj++8jOmXu+WIsOeUn+WRveeahOawlOaBr++8jOS9o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e+juWmme+8jOeUn+a0u+acieaXtuWwseaYr+i/meS5i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rKzkuIDmnLXlvIDnmoTpg4Hph5HpppnlvbvlupXokL3kuo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nvJjogZrnvJjmlaPvvIzpg73mmK/mmKXlpKnjgILku4rlpKnlpJXpmLP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kozlpKflrrbliIbkuqvkuIDkuIvjgII8L3A+PHA+PGVtPjMyLjwvZW0+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/6Imy55qE5LiW55WM44CC5qCR5LiK55qE57u/6Iq95Yia5Yia5YaS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Zyo6Ziz5YWJ55qE54Wn6ICA5LiL5pu05Yqg5Y+v54ix77yM5pu05Yqg5aup57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7uP6L+H6K645aSa5Zuw6Zq+77yM57uI5LqO5oy66Lqr6ZK75Ye65LqG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y66LW36IO46Iab56uZ5LqG6LW35p2l77yM5LiN5oCV5Yir5Lq655qE6Lip6Li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uo5omT5Zyo6Ieq5bex6Lqr5LiK77yM5LuN54S25piv56m/552A5aup57u/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2A5pil5aeR5aiY44CC5Zyo5b6u6aOO5Lit5bCP6I2J5Lus5pGH5pGH5pGG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Zyw54K5552A5aS044CC5a6D5Lus5b6I6auY5YW05Y+I6KeB5Yiw5Lq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7u/6Imy55qE5pil5aSp44CCPC9wPjxwPjxlbT4zMy48L2VtPui/juaYpeiK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iOiOsuiKseatpe+8jOS+neS+neS4jeiIjeS4jui/meS4queDremXueeahOWto+iKgu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Hkem7hOiJsumVv+mVv+eahOiKseeTo++8jOS8vOWWh+WPre+8jOWQkeWkluW8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jeWPiueahOWrqee7v+aeneahoOW3sue7j+aCrOaMguaeneWktO+8jOS4gOeCu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1hee7v++8jOa3see7v++8jOijheeCueedgOaVtOS4quagkeWGoOOAgum7hO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ahOWPtu+8jOWcqOaYpeeahOS6pOWTjeabsuS4reabvOiInue8oO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47mmKXoirHov47nnYDlpKrpmLPvvIzmnp3mnaHnuqTplb/ogIzlsJb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7HlvaLnmoTvvIzku47moLnliLDmnKvmoqLvvIznlLHnspfmuJDnu4bvvIznlL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iLDlq6nnu7/vvIzkuIDmnaHmnaHlnLDkuIvlnoLnnYDjgILkvLjlvIDnmoTmnp3mna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uobpu4ToibLnmoTlsI/oirHjgILku5Tnu4bnnIvvvIzmnInnmoTlkKvoi57mnKr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moToirHoi57kuIrms5vnnYDkuIDkuJ3kuJ3pnZLnu7/vvIzkvLzkuY7lnKjo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lipvph4/vvJvmnInnmoTlkKvoi57lvoXmlL7vvIzlnIbmtqbnmoToirHoi57nqI3n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vvIzlg4/kuIDkuKrkuKrnvKnlsI/nmoTlsI/nmq7nkIPvvJvmnInnmoTlt7Lnu4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irHnk6PlsLHlpoLliJ3nlJ/nmoTlqbTlhL/nmoTnmq7ogqTvvIzmn5Tmn5Tlq6n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kbjotbfmnaXoiJLmnI3mnoHkuobjgILov47mmKXoirHnmoTpopzoibLpu4TkuK3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pmo/nnYDpo47lhL/mkYfvvIzkuI3ml7bmlaPlj5Hlh7rkuIDpmLXpmLXpho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Lku47ov5zlpITnnIvpgqPkuIDmnLXmnLXph5Hngb/ngb/nmoToirH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pl6rng4HnmoTlsI/mmJ/mmJ/vvIznhafoirHkuobkurr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l5aSp5piv5Liq576O5Li95rS75rO855qE5LuZ5a2Q77yM5om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6ams5LiK5bCx5Lya5Y+Y5oiQ5LqU5b2p55qE5aSp5aCC77yM6bmF6buE5aup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77yM6Iqx6I2J6YO95YWF5ruh5LqG55Sf5py677yM5LiN5L+h77yM5L2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6ZW/5Ye65LqG5Y+I57uG5Y+I5aup55qE5p6d5p2h77yM5p6d5p2h5LiK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5qE57uG5Y+277yM6Z2e5bi45oO55Lq65Zac54ix77yM5YWJ56eD56eD55qE5b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r5LiK5LqG5LiA5Lu257u/6Imy5aSW6KGj44CCPC9wPjxwPjxlbT4zN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edgOaYpemjjui4j+edgOS8mOe+jueahOiInuatpeS4juWkp+WcsO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i/meWIuemCo+mXtO+8jOWkp+WcsOeahOavj+S4gOS4quinkuiQvemDveWPm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o+e6ouOAguWWt+azieWQkOWHuuS6huS4gOacteWPiOS4gOactee+juWmmeeah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SmeiSmeeahOe7v+iNq+mXtOS4gOWbouWboueyieiJsuWcqOi9u+i9u+eahOaRh+ab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u4bplb/nmoTojYnojI7kuK3pl7TpnLLlh7rmt6HpnZ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ok53oibLnmoTlkozmt6HntKvoibLnmoTnn6Lovaboj4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r572X5YWw55ub5byA552A6K645aSa5YOP5bCP5a2p55y8552b5LiA5qC3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Od6Imy6Iqx5py144CCPC9wPjxwPjxlbT4zOS48L2VtPuaYpeWkqe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cuuWLg+WLg+OAgui/meWwj+iKseWlveWlveeci++8jOi/meiTneiJsuWl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v5zlpITnmoTkuIDluqfluqflsbHls7DvvIzooqv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vJDov4fnmoTmoJHmnKjvvIzmnInojIHlo67nmoTkvLjlh7rlsI/ohJHooovvvIzmir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vvIzlroPku6zlsLHlnKjpo47lkLnpm6jmtYflkozpmLPlhYnnmoTmiprnhafkuI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bfmnaXvvIznp43np43ph47oirHvvIzkuIDpmLXpmLXmva7mtqbnmoTlvq7po47lkL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oirHnsonvvIzmmKXojYnnmoTmsJTmga/vvIznm7TlkJHkurrlv4Pph4zpk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sIHpg73kvJrmhJ/liLDlhbToh7Tli4Pli4PvvIzmhJ/liLDpmbbphonjgILmuIX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il6aOO5b6u6I2h5LmL5Lit44CB6YKj6Iqx55Oj5YO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yc6Iqx77yM5YOP6YCP5piO55qE546J5bGR44CC5YOP5rC05rSX55qE6IOt6I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ug+i/mOayoeacieWujOWFqOebm+W8gOOAgeWHoOeJh+e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seeTo+e+nuaAr+WcsOWNt+absuWcqOWug+mCo+a5v+a2pueahOiKseW/g+WRqO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4iuacieS6jOOAgeS4iemil+aZtuiOueeahOmcsuePoOWcqOmXq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qPlkKvoi57mrLLmlL7nmoToirHoi57vvIznu4/ov4fpm6jnmoT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nmoTno6jnoLrvvIzpmLPlhYnnmoTmspDmtbTvvJvnu4/ov4fvvIzlpI/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nmoTlkbXmiqTvvIzlhqznmoTlrZXogrLvvIznu73mlL7kuobliqjkurr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PoirHmiqLlhYjkuIDmraXvvIzpm4bkvZPpnLLlh7rnsonnuqLnmoTohLjom4vjgIL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Z/kuI3nlJjokL3lkI7vvIzmnInkuobmuIXnuq/nvp7mtqnnmoTnrJHjgILov47mmK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nmoTmoIflv5fvvIzpu4Tpu4TooaPoo5nvvIzovbvovbvoooXoooXjgILku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kuIDkuKrlsI/lsI/nmoTop5LokL3ph4zvvIznu73mlL7kuoboh6rlt7HnmoT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uIXmlrDmt6Hpm4XjgII8L3A+PHA+PGVtPjQ0LjwvZW0+5LiA6Lev5LiK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Sw6YeO6YeM55qE5rK56I+c6Iqx5YWo6YO95byA5LqG77yM5pyb5Y67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Y+v55yf5aW955yL5ZGA77yB6Lev6L6577yM5YOP6J206J225LiA5qC355qE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5Lmf5byA5LqG44CC5Yiw5LqG5a6277yM5oiR55yL6KeB5bGL5YmN6I+c5Zy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44CB5qKo5qCR5Lmf5byA5ruh5LqG6Iqx77ya57KJ57qi6Imy55qE5qGD6Iq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qKo6Iqx77yM5aW95YOP5Zyo5q+U6LCB5pyA576O44CC5pil5aSp6YeM55qE6I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Sa5ZGA77yB5oiR5Zac5qyi6L+Z5Lqb576O5Li955qE6Iq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S4jeaDs+aciOWto+aYpeWkj+eni+mDveS8muWWt+mmmeWQkOiJs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q++8jOWlueS+v+S8muWHi+iwouOAguWPr+aYr+ahg+iKseS4jeWQjuaC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emu+WOu+S5i+WQju+8jOS8muiuqeS4gOmil+mil+WPr+eIseeahOWwj+ahg+Wtk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eneWktOOAguWlueW4pui1sOS6huS+m+S6uuS7rOaso+i1j+eahOiKseWEv++8jOWN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mil+mil+acieS6uueahOaenOWunuOAgjwvcD48cD48ZW0+NDYuPC9lbT7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kuobnrKzkuIDkuKroirHoi57jgILlgZrkuobpgqPkuYjlpJrlh4blpIf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mmKXlpKnkuIDlrprnibnliKvnvo7vvIHluIzmnJvnlqvmg4Xlv6vlv6v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oirHmnJ/oi6bnn63jgIHmiJHlvpfpgoDor7flsI/kvJnkvLTku6zmnaXotY/oir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YKj57KJ6Imy55qE54Of6Zye5piv5qGD6Iqx77yM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q+P5LiA5py16YO96YKj5LmI6bKc77yM6YKj5LmI576O77yM5YOP5rip5p+U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bCR5aWz77yM5YOP5ZaE6Imv55Sc576O55qE5LuZ5a2Q44CC5aW55Lus5qyi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rWB6Zyy5Ye65q2i5LiN5L2P55qE5YW05aWL44CC5qGD6Iqx5Zyo5pil5YWJ5Lit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yA5pS+77yM6Jm954S25rKh5pyJ546r55Gw6YKj5rWT5rWT55qE5rex5oOF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F6Iqx6YKj5pi+6LS155qE5Zyw5L2N77yM5L2G5aW55q+U546r55Gw57qv5rSB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yY6ZuF77yM5Zug5Li65aW55pyJ5LiA6aKX6LaF5Yeh6ISx5L+X55qE5b+D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rKB5Lq65b+D6IS+55qE5riF6aaZ44CCPC9wPjxwPjxlbT40OC48L2VtPuahg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ciOWto+aYpeOAgeWkj+OAgeeni+mDveS8muWWt+mmmeWQkOiJs++8jOS4gOaXp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ueS+v+S8muWHi+iwouOAguWPr+aYr+ahg+iKseS4jeWQjuaClO+8jOWboOS4uuWl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S5i+WQju+8jOS8muiuqeS4gOmil+mil+WPr+eIseeahOWwj+ahg+WtkOaCrOaMg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OAguWlueW4pui1sOS6huS+m+S6uuS7rOaso+i1j+eahOiKseWEv++8jOWNt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+mil+acieS6uueahOaenOWunuOAgjwvcD48cD48ZW0+NDkuPC9lbT7nu4bplb/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nvIDmu6HnkbDkuL3nmoToirHmnLXvvIzoirHnuqLlpoLngavjgIHolYrpu4TlpoL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lp7/li4Plj5HjgII8L3A+PHA+PGVtPjUwLjwvZW0+5oiR5LiA6LWw6L+b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r55Gw6Iqx6aaZ5ZCR5oiR5omR6by76ICM5p2l77yM5YOP5LiA5Y+M5omL5oqK5oiR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44CC6aG6552A6aaZ5rCU6LWw77yM5bCx6LWw5Yiw5LqG546r55Gw5Yy644C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/5L2b5ZKM5aSp6J6N5Li65LqG5LiA5L2T77yM5oqK5aSp6YO95p+T57q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5lumHjOacieWNgeadpeaeneiNt+iKse+8jOiLnuWtkOS4i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7tO+8jOiNt+WPtuS4iuawtOePoOa7muadpea7muWO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mmKXlpKnnmoTpo47vvIzlm6DkuLrlroPmmK/ni6znibnnmoTvvIzlro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qzlpKnnmoTpo47pgqPmoLfnmoTlh5vlhr3vvIzkuZ/kuI3lg4/lpI/lpKnnmoTpo4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bLnh6XvvIzmmKXlpKnnmoTpo47mmK/muKnlkozjgIHovbvmn5TnmoTjgIL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ooTnpLrnnYDmlrDnmoTlvIDlp4vvvIzlroPlkLnnuqLkuoboirHmnLXvvIzlkLn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YnlnarvvIzmi4Lov4fmiJHnmoTohLjpoorvvIzkvLzkuY7ov5jluKbnnYDkuIDkuJ3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pppnjgII8L3A+PHA+PGVtPjUzLjwvZW0+5aW96Zuo55+l5pe26IqC77yM5b2T5pi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6I2J5pyo6JCM5Yqo77yM5pil5b+D5Y+v5Lqy44CC5pil5aSp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5a625bm456aP55qE5Ye66Zeo6LiP6Z2S6LWP6Iqx77yM5oul5oq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Zuo5aOw77yM5ZCs6bif6bij77yM5ZCs5pil5aSp77yM5ZCs5b+D55qE6JC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nOi/nOWcsO+8jOWPquingea7tOawtOaxoOaXgeS4gO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+8jOmCo+S5iOmynOiJs++8gei1sOi/keS4gOeci++8jOmCo+S4gOeJh+mHkem7h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doeWDj+mHkeiFsOW4puS4gOagt+eahOiKseaenee7hOaIkO+8jOiKseaeneS4iu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OAgea7oea7oeWcsOaOkuWIl+edgOaXoOaVsOeahOmHkeiJsuWwj+WWh+WPre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WEv+WQuei/h++8jOiKseS4m+WDj+S6keWEv+mjmOWKqO+8jOiKseaeneWcqOmjj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iKseaeneS4iuebm+W8gOS4gOS4quS4qumHkeiJsueahOiKseacte+8jOWDj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S5kOeahOWkqeS9v+WcqOWQueedgOWWh+WPreelnei0uuaYpeeahO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Tmo7Xnm5vlvIDnmoTmsLTnuqLoibLnmoTojbfoirH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KrlsJHlpbPlkKvnvp7lnLDpnLLlh7rlpbnnmoTnuqLoibPoibPnmoTpnaL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HohLjov47kurrjgII8L3A+PHA+PGVtPjU2LjwvZW0+6Iqx55yf576O5ZWK77yM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yg5byg54G/54OC55qE56yR6IS477yb6Iqx55yf6aaZ5ZWK77yM6aaZ5b6X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Ww6L+b5LqG6aaZ5rC05LiW55WM77yb6Iqx55yf5aSa5ZWK77yM5aSa5b6X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mB5pif77yBPC9wPjxwPjxlbT41Ny48L2VtPuaYpeWkqe+8jOWQhOenjeiKseac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a4hemmme+8jOiuqeaIkeaEn+WIsOi/m+WFpeS6huWPpuS4gOS4qu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mmeeahOOAguWwj+iNieS5n+WGsuegtOazpeWcn++8jOmVv+W+l+aXoOavlOiMgu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aKiuWGrOWkqeeahOWvkuWGt+W4pui1sOS6hu+8jOW4puadpeS6hua4qe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6quWPruW9k++8jOiuqeS4h+eJqeWkjeiLj+OAguaIkeeIseaYpeWkqeeahOeZvuiK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+8jOeIseaYpeWkqeeahOaXoOi+ueeahOe7v+iJsuOAguWcqOiKseWbre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ci++8iOWIsO+8ieiKseWEv+eahOeskeiEuO+8jOaIkei1sOi/h++8jOe7hue7hu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mCo+enjeS4jeWQjOeahOWRs+mBk+OAgjwvcD48cD48ZW0+NTguPC9lbT7lvZPpm77pn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L3vvIzkuJzmlrnpmo/ljbPooqvnvJXnvJXpnJ7lhYnlj5bku6PvvIzph5Hngb/ng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gJrpgJrvvIzlsIbmlbTkuKrmpI3nianlm63nvankuIrkuobkuIDlsYLph5HlhYnjgIL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mn5TnmoTmmKXpo47vvIzmiYDmnInnmoToirHmnLXpg73lnKjmrYzllLHjgILoi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irHnmoTnjovlm73vvIzoirHnmoTnpZ7pn7XjgILmtIvmtIvmtJLmtJL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po5jokL3lnKjlpKfnkIbnn7PlnLDpnaLnmoTlsI/ot6/kuIrjgILlpKnkuIr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hJrkuIvvvIzlm5vlpITmsKTmsLLnnYDpmLXpmLXoirHppp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pil5LiJ5pyI77yM5pil5YWJ5piO5aqa77yM5qGD6IqxJmxkcXVvO+S6i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WPtiZyZHF1bzvnm5vlvIDkuo7mnp3lpLTjgILlroPoiqzoj7Lng4LmvKvjgIHmiprl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L3vvIzlpoLkuIDniYfniYfnuqLpnJ7vvIzkuI7nu7/moJHlqYblqYbnmoTlnoLmn7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mKDvvIzlvaLmiJDkuobmoYPnuqLmn7Pnu7/jgIHmn7PmmpfoirHmmI7nmoTmmKXml6X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YwLjwvZW0+5pil5aSp5piv5LuA5LmI6aKc6Imy55qE77yf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6Imy55qE44CC5pep5pmo77yM5LiA6L2u54Gr57qi55qE5aSq6Ziz5LuO5Lic5pa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qK54G/54G/55qE5YWJ57q/5pKS5ZCR5aSn5Zyw44CC5aSp6L6555qE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6Imy55qE77yM5bGL6aG244CB5qCR5pyo6YO95b6u5b6u6YCP5Ye65LiA54K5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c5Zut6YeM55qE5qGD6Iqx5byA5LqG77yM6Imz6Imz55qE5YOP5LiA54mH57qi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LiK77yM5bKp5aOB5LiK77yM5p2c6bmD6Iqx56yR5LqG77yM5Yiw5aSE5piv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6ICA55y855qE6Imy5b2p44CCPC9wPjxwPjxlbT42MS48L2VtPui/juaYpei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wj+W3p+iKseeTo++8jOWNgeWHoOactei/nuaOpeWcqOS4gOi1t++8jOS4gOS4m+S4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wh+ewh++8jOW8gOaUvuWcqOaMuuaLlOeahOaeneadoeS4iumdouOAgui/nOi/nO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7hOa+hOa+hOeahOS4gOeJh+OAguW9k+eZvuiKsei/mOayoeacieW8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YpeiKseWNtOW3sue7j+W8oOW8gOS6hueskeiEuOOAguWug+S7rOS6kuebuOe0p+e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+8jOWcqOWGt+mjjuS4reWCsueEtuW8gOaUvuOAguWkqeawlOa4kOa4kOi9rOaa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WcqOW+rumjjueahOWQueaLguS4i++8jOaKluWKqOedgOW+ruWwj+eahOi6q+i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Lm+WRvOiNieacqO+8jOWPq+Wug+S7rOW/q+W/q+WPkeiKvemVv+WPtuOAguWug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vuiKse+8jOWCrOWug+S7rOi1tue0p+ebuOe7p+W8gOaUvuOAguS4gOWcuuWcuuaYp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+8jOiNieWdquWrqee7v++8jOagkeacqOmdkuiRse+8jOeZvuiKseS6ieebuOWQk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eUn+acuuWLg+WLg+OAgjwvcD48cD48ZW0+NjIuPC9lbT7lnKjmmKXmmp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vvIzlj6Tln47lopnlpJbnmoTmoYPoirHlj4jlvIDkuobjgILmr4/lubT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kvJrmnInlvojlpJrmnaXoh6rlhajlm73lkITlnLDnmoTmuLjlrqLmnaXov5nph4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YzLjwvZW0+6YKj57KJ57qi6Imy55qE44CB5ZCr576e5qyy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+77yM5YOP5piv5LiA5L2N5Y+v54ix55qE5bCP57K+54G177yM5Zyo5qCR5p6d5Li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6Lez6LeD44CB576O5Li95Y205pu05Luk5Lq65LyB55u8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eeahOaYr+iKsemqqOacteWEv++8jOWus+e+nuW+l+S4jeaVouWHuu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+rumjjuWQueadpe+8jOahg+iKseWHoOeJh+iKseeTo+iQveS6huS4i+adpe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CqeiGgOS4iu+8jOiQveWcqOS9oOeahOWktOmhtuS4iu+8jOiQveWcqOS9o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luS4iu+8jOiuqeS9oOayiemGieWcqOi/memHjOOAgjwvcD48cD48ZW0+NjUuPC9lbT7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oYPoirHvvIzpm6rnmb3nmoTmoqjoirHvvIzlqIfoibPnmoTmtbfmo6DoirHjgI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pgqPntKDpm4XnmoTlsI/nmb3oirHmmJ/mmJ/ngrnngrnlnLDnvIDmu6HlnKjmtY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p3lj7bkuJvkuK3jgILnn7Pnq7noirHku47nurfkubHnmoTmnYLojYnkuK3mj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roPku6znsonnuqLoibLnmoTnrJHohLjnnJ/lpb3nnIvvvIHlloflj63oirHkuL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uqLoibLnmoTlpKflloflj63vvIzlpb3lg4/lnKjlkLnnnYDkuIDmlK/lpb3lkKz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Y2LjwvZW0+6L+R5LqG77yM6L+R5LqG77yM5oiR5bey5ZCs5Y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Sa5q2l5aOw5LqG77yM6L+Z5LiA5YiH6YO95oql5ZGK552A5pil5aSp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W05Liq5b+D6YO96aOY5LqG5Ye65Y6777yM6aOY5Yiw6YKj6bKc6Imz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OY5Yiw6YKj5rK557u/55qE6I2J5Zyw5LiK44CCPC9wPjxwPjxlbT42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eahOaeneadoeS7juagueWIsOeoje+8jOS7jue7huWIsOeyl++8jOWDj+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p+e6v+OAguaeneadoeS4iueahOiKseiVvuWQq+iLnuassuaUvuOAgemdkuaenem7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mFjeeahOWkmuS5iOe+juS4veOAgui/juaYpeiKseaYr+WFiOW8gOiKseWQjumV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uW8gOaeneadoe+8jOacieeahOWPtuWtkOaApeS4jeWPr+W+heOAgui/juaYpeiKse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aciOWto+iKsemCo+agt+iJs+S4veWkmuWnv++8jOS5n+ayoeacieiMieiOie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vseS6uueahOiKs+mmme+8jOWPr+Wug+S4jeeVj+S4peWvkuesrOS4gOS4qu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eWRiuaYpeWkqeeahOadpeS4tOOAgjwvcD48cD48ZW0+NjguPC9lbT7moYLoirHmoJ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sJHlpbPvvIzkuq3kuq3njonnq4vlnLDnq5nlnKjlm63lrZDnmoTkuK3pl7T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ph4zjgIHmlaPlj5HnnYDlpbnni6zmnInnmoTprYXlipvjgILnoqfnu7/nmoTlj7b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jILnm5vjgIHkuIDmnLXmnLXpu4ToibLlsI/oirHlg4/kuIDnspLnspLnsbPnspL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nu7/lj7bvvIzmuIXmlrDvvIzpm4Xoh7TvvIznvo7kuL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LuZ6Iqx5Lqt5Lqt546J56uL77yM5amA5aic6ICM5LiN5aiH5aqa77yM57Sg6Zu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5reh77yM5pe25pe25pWj5Y+R5Ye66Zi16Zi15bm96aaZ44CC55yL5aW56YKj5YWt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piv5Lmz55m96Imy55qE77yM5pyJ5aaC55m9546J6ZuV5oiQ5LiA6Iis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LiN5Yeh77yM6YKj6bmF6buE6Imy55qE6Iqx6JWK77yM5YOP5a6z576e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JeP5YWl6Iqx5YS/55qE5rex5aSE44CCPC9wPjxwPjxlbT43MC48L2VtPuWWnOaso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+8jOS4jeS7heWboOS4uuWluemrmOi0teiJs+S4ve+8jOi/mOWboOS4uueJoeS4ue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+juWlveeahOWMlui6q++8jOe5geiNo+aYjOebm+eahOixoeW+ge+8j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+iOWkmueahOW/q+S5kOOAguavj+WIsOW8gOiKseaXtuiKgu+8jOeJoeS4ueWwse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uueWNjui0te+8jOWoh+S/j+iJs+S4veeahOiKseacteOAgueJoeS4ueebm+W8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peWtkOWwseaIkOS6huaIkeS7rOWFqOWutueahOW/q+S5kOiKgu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nLDkuIrvvIzkuIfntKvljYPnuqLvvIzojrrmrYznh5XoiJ7jgIL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J/ph4zmjqLlh7rlpLTmnaXvvIzkvLjkvLjmh5LohbDvvIznnIvop4HmmKXlpK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v57lv5nmlbTnkIblj5HlnovjgILoirHpqqjmnLXkuZ/mjqLlh7rlpL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Yror4nlroPmmKXlpKnliLDkuobjgII8L3A+PHA+PGVtPjcyLjwvZW0+6L+Z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A5Zy66Zuo77yM6Iqx5py15LiK5pyJ5LqG54K554K56Zyy54+g77yM5aW95YO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5WZ5LiL55qE5rOq5rC044CC5pil5aSp55qE6aOO77yM5Y+v5LiN5YOP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6YKj5LmI5Yi66aqo44CC5pil5aSp55qE6aOO77yM6Jm954S26aOO5Lit5pyJ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+v5YeJ5Lit5bim552A5pqW77yM5ZC55LiK5Y676IiS5pyN5p6B5LqG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7+g57u/57+g57u/55qE77yM5YOP5LiA6Z2i57u/6Imy55qE6ZWc5a2Q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2X5peg55GV55qE57+h57+g77yM576O5Li95p6B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aYpeS4ieaciO+8jOaYr+ahg+iKseebm+W8gOeahOWto+iKguOAguebjueEtu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4reOAgeWOu+aIt+Wklui1tuaYpeaIkOS4uuS6uuS7rOWbnuW9kuiHqueEt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cm+OAguS8kemXsuS5i+aXtuS/oeatpemDiuWkluingui1j+ahg+iKse+8jO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a7oeWxsemBjemHjuS5i+S4reahg+iKseeahOi6q+W9seWIhuWkluWmlue7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S4tOmjju+8jOWSjOminOaCpuiJsu+8jOWQkeS6uuS7rOWxleekuuedgOWoh+e+j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OAgjwvcD48cD48ZW0+NzQuPC9lbT7mtIHnmb3nmoTojInojonlvIDlnKjnu4bnu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KvkuIrvvIzov5zov5zmnJvljrvvvIzojInojonoirHlsLHot5/kuIDkvY3kvY3ooa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o4XnmoTku5nlpbPkvLznmoTvvIzluLjlvJXmnaXkuIDlj6rlj6ronJzonILlm7TnnYD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jgII8L3A+PHA+PGVtPjc1LjwvZW0+5pil5aSp55qE6a2F5Yqb5p6c54S25peg5rO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2b5LiK5byA5ruh5LqG5ryC5Lqu55qE6Iqx77yB5LqU6aKc5YWt6Imy77yM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5o6l5LiN55GV77yB5py15py15riF6aaZ5omR6by744CC6J206J2244CB6Jy76J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62J562J5Zyo6Iqx5Lib5Lit5ZCE5b+Z5ZCE55qE44CC5oiR5a6M5YWo6Zm2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p6YO95pyq6IO95Zue6L+H56We5p2l44CCPC9wPjxwPjxlbT43Ni48L2VtP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ZvuiKseebm+W8gOOAgue0q+e6oue0q+e6oueahOadnOm5g+iKseS4iuS6huS4gOWd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iKseW4mOWtkO+8geaciOWto+etieiKseWEv+mDveW8gOS6hu+8jOWug+S7rOS6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+iJs++8jOiKrOiKs+WQkOmmme+8jOS6reS6reeOieeri++8jOWpgOWonOWkmuWn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WbreiKsemmmeiireS6uu+8jOWNgemHjOmjmOmmme+8jOiuqeS6uua1gei/nuW/m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W/g+aXt+elnuaAoeOAgjwvcD48cD48ZW0+NzcuPC9lbT7lnKjov5n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aPoioLph4zvvIzlnKjmoJHmnpfph4zvvIzorrjlpJrnmoTmoJHmnKjpg73lvI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spzoibPnmoToirHmnLXvvJvlpKflrrbpg73kuI3ogq/nm7jorqnvvIznuqLnmoT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mb3nmoTjgIHntKvnmoTvvIzlkITnp43lkITmoLfnmoToirHnnJ/lg4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foirHlnZvjgILorrjorrjlpJrlpJrnmoTonbTonbblkozonJzonILpg73pl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nmoTpppnlkbPvvIzpg73kuI3nuqbogIzlkIzlnLDpo57mnaXph4fonJzvvIzlnKj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mnaXpo57ljrvjgII8L3A+PHA+PGVtPjc4LjwvZW0+6L+O5pil6Iqx5YWI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5ZyG5b2i55qE6Iqx55Oj77yM5byA5b6X5b6I5aiH5aup77yM5aW95YOP5Yia55Sf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5LiA5qC377yM5ruR5ruR55qE44CC5L2/5oiR5oOF5LiN6Ieq56aB5Zyw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76O5Li955qE6L+O5pil6Iqx77yM6LWe6LWP5a6D6YKj54us54m555qE5reh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vj+WIsOaYpeWkqe+8jOe6ouW+l+WmgueBq+eahOacq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yieW+l+WmgumcnueahOiKjeiNr+iKse+8jOeZveW+l+WmgueOieeahOaciOWto+iK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W8gOaUvuOAguWug+S7rOacieeahOiKseiVvua7oeaene+8jOacieeahOWQq+iLnuWI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eahOaYgummluaAkuaUvuOAguS4gOmYtemYteaygeS6uuW/g+iCuueahOiKsemm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6huiuuOiuuOWkmuWkmueahOWwj+icnOicgu+8jOWXoeWXoeWXoeWcsOi+ueatjOi+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AuPC9lbT7mmKXlpKnnmoTpmLPlhYnnibnliKvmuKnmmpb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nibnliKvosIPnmq7vvIzogIzmmKXlpKnnmoToirHlkaLvvIzlroPmnaX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ZnlrqTph4zvvIzmg7nlvpflpKflrrbkuonnm7jop4LnnIvvvIzorq7orrr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gxLjwvZW0+5LiA5qCR5qCR5qaG5Y+25qKF44CB54G/54O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aZ5a6c5Lq644CB5Zyo5pmo6Zyy6YeM5ZCr56yR57u95pS+77yM5Zyo5pi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G552A5aiH5aqa55qE6Lqr5ae/44CC57KJ57qi55qE6Iqx55Oj77yM6YeR6buE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77yM5LiA5py15py177yM5LiA5Liy5Liy77yM5Zui5Zui55u45L6d44CB57CH57CH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cqOaIkeWutuaXgei+ueeahOWNl+WxseWFrO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iuuOWkmuWkmueahOiKse+8jOS9huaYr+aIkeacgOWWnOasoueahOaYr+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juaYpeiKseS4uuS7gOS5iOimgeWPq+i/meS4quWQjeWtl+WRou+8n+aYr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aYr+WcqOaYpeWkqeWImuWImuadpeWIsOaXtuW8gOaUvueahO+8jOi/me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/mOW+iOWvkuWGt++8jOWFtuS7lueahOiKsemDveWcqOWcn+WjpOmHjCZsZHF1bz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cmRxdW8777yM5Y+q5pyJ6L+O5pil6Iqx5ZCR5Lq65Lus5oql5ZGK5pil5aSp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eDZm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Lmh0bWwiPmh0dHBzOi8vZHVhbmp1emlrdS5jb20vZHVhbmp1emkvMng2ZjVsbWs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37B0B17A9D639C12B5A30582FD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