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677DC3DAECBC10D0D04DAC4755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677DC3DAECBC10D0D04DAC4755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qiq5b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8oOeBr+e7k+W9qeWWnOi/juaWsOW5tO+8jOm9kOW/g+WNj+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seaWsOevh+OAgjwvcD48cD48ZW0+Mi48L2VtPuaWsOW5tOW/q+S5kO+8jOS9s+iK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y48L2VtPuS7peaIkeaWh+aYjuaWsOiyjO+8jOWWnOi/juaWh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+8gTwvcD48cD48ZW0+NC48L2VtPuWFrOWPuOelneWQhOS9jeWQjOS7ge+8mu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S48L2VtPui/h+asouS5kOaYpeiKgu+8jOaWh+aYjuaYpeiK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aYjuW4guawkeOAgjwvcD48cD48ZW0+Ni48L2VtPuasouWkqeWWnOWcsOi/ju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iAgeeIseW5vOS/g+WSjOiwkO+8gTwvcD48cD48ZW0+Ny48L2VtPuasouasouWWn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+8jOW5s+W5s+WuieWuiei/h+iKguOAgjwvcD48cD48ZW0+OC48L2VtPuW8oOeBr+e7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W6puS9s+iKgu+8jOm9kOW/g+WNj+WKm+WFseWIm+S8n+S4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huelneaYpeiKgu+8jOasouW6puaWsOW5tOOAgjwvcD48cD48ZW0+MTAuPC9lbT7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Plvanov47mlrDlubTvvIzpvZDlv4PljY/lipvosLHmlrDnr4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aw5rCU6LGh77yM5p2l5bm05pu06L6J54W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i/juaWsOW5tO+8geasouW6puaWsOW5tO+8geWGjeaOpeWGjeWKse+8geWGj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MTMuPC9lbT7ovp7ml6fov47mlrDvvIzmnaXlubT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jgII8L3A+PHA+PGVtPjE0LjwvZW0+5paH5piO6L+H5paw5bm077yM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NS48L2VtPuWkp+WQieWkp+WIqei/h+aWsOW5tO+8jOS6i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+ieeFjOW5tO+8gTwvcD48cD48ZW0+MTYuPC9lbT7mga3npZ3lhajkvZPlkZjlt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lrDmmKXlv6vkuZDjgIHpmJblrrblubjnpo/vvIE8L3A+PHA+PGVtPjE3LjwvZW0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Z+O5biC44CB5qyi5bqG55qE5L2z6IqC77yM576O5aW9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peaIkeaWh+aYjuaWsOiyjO+8jOWFseW6huaWsOaYpeS9s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KLluqbmmKXoioLvvIznpZ3npo/kuIf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O5paw5bm077yM5bqG5paw5pil44CCPC9wPjxwPjxlbT4yMS48L2VtPu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cqOaWsOeahOS4gOW5tOmHjO+8mui6q+S9k+WBpeW6t+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DF1N3U0NXho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gxdTd1NDV4aH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677DC3DAECBC10D0D04DAC4755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