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3:5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472150E09BA12BEEB13F05EEB2A5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472150E09BA12BEEB13F05EEB2A5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7uP5YW46Zy45rCU55qE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h+S6uui/veS4j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eWvO+8jOS4h+S6uuWuoOS4jeWmguS4gOS6uuaHgu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aIke+8jOS4gOW8gOW/g+WwseeWr+eWr+eZq+eZq++8jOS4jeW8gOW/g+Wwse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WIhuOAgjwvcD48cD48ZW0+My48L2VtPuayoeacieS6uuS8muWSjOmZjOeUn+S6uuiA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kO+8jOWIgeibruWSjOS7u+aAp++8jOawuOi/nOWPqueVmee7meacgOS6sui/k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GjeWlveeahOmTvuWtkO+8jOS5n+aLtOS4jeS9j+eIsei3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l++8jOaDs+i1sOeahOS6uu+8jOWkmuivtOS4gOS4quWtl+mDveaYr+axgu+8jOS9oO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aJjeaYjueZve+8jOS7luWPquaYr+ayoemCo+S5iO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mAj+aUr+S6huecvOazqu+8jOaIkeS7rOS+v+S8muayoeW/g+ayoeiCu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i48L2VtPuS4jeWGt+S4jeeDre+8jOWcqOiHqueEtueVjOaYr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iIkuacjeeahOa4qeW6pu+8jOS9huaYr+WcqOaEn+aDheeVjO+8jOWNtOaYr+acg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atu+eahOa4qeW6puOAgjwvcD48cD48ZW0+Ny48L2VtPuaJv+ivuuWwseWDj+aUvuW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XtuaDiuWkqeWKqOWcsO+8jOi/h+WQjuiLjeeZveaXoOWKm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qeW9kueOqe+8jOmXueW9kumXue+8jOWIq+aLv+aIkeeIseeahOS6uuW8gOeOqe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W/g+ecvOacieS6m+Wwj++8jOS9huaYr+S4jee8uu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vuawlOW+iOWlve+8jOS9huS4jeaYr+ayoeacie+8gTwvcD48cD48ZW0+MTAuPC9lbT7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nInnvo7osozvvIzopoHkuYjmnInmmbrmhafvvIzlpoLmnpzkuKTogIXkvaDpg73kuI3lj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kvJjlir/vvIzpurvng6bkvaDkurrlpb3ngrn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ISP6KaB5pyJ5aSa5Z2a5by677yM5omN6IO95om/5Y+X5L2g55qE5LiA5Lyk5Ya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mguaenOWQg+mxvOWPr+S7peiuqeS6uuWPmOiBq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mCo+S9oOiHs+WwkeW+l+WMheS4gOS4qua1t+a0i+eahOmx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v5nkuJbkuIrkvJrmnInlvojlpJrlh7rkurrmhI/mlpnnmoTkuovvvIzmr5T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XkuLrmiJHkvJrkuL7kuKrkvovlrZDjgII8L3A+PHA+PGVtPjE0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Zyo5pS+5byD5ZKM6YCJ5oup5LmL6Ze05oiQ6ZW/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W5tOi9u+aXtu+8jOS7peS4uuS7gOS5iOmDveacieetlOahiO+8jOWPr+aY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eahOaXtuWAme+8jOS9oOWPr+iDveWPiOinieW+l+WFtuWunuS6uueUn+W5tuayo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etlOahiOOAgjwvcD48cD48ZW0+MTYuPC9lbT7nprvlvIDkuoblsLHkuI3opo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6XlkI7mtLvnnYDkuZ/kuI3opoHmnaXmib7miJ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Zeu5oiR5Li65LuA5LmI6L+Z5qC354ix5L2g77yM5aaC5p6c5oiR6IO955+l6YGT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54ix5L2g5LqG44CCPC9wPjxwPjxlbT4xOC48L2VtPuiKseW/g+iiq+S6uumq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W/g+iiq+S6uuiAje+8jOecn+W/g+iiq+S6uumql++8jOWlveW/g+iiq+i3tei4j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eOsOWunuOAgjwvcD48cD48ZW0+MTkuPC9lbT7ooqvorqTkuLrlgrvlrZDlsLH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KfvvIzooqvor7TmiJDlraTlg7vkvr/lraTlg7vlkKfvvIzkuIDovojlrZDlj4j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7bpl7TmmK/lj6/ku6Xoh6rmiJHmlL7nurXnmoTlkaLvvIzoh6rlt7HniL3lsLH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ul5ZCO55qE5Lul5ZCO77yM5oiR5LiA5a6a5Lya5Y+Y5b6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LyY56eA77yM5Lqy54ix55qE77yM5LiN5piv5Li65LqG5L2g77yM6ICM5piv77yM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6LWQ44CCPC9wPjxwPjxlbT4yMS48L2VtPue7meS9oOiEuOaYr+WuouawlO+8j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iEuOaYr+mBk+eQhuOAgjwvcD48cD48ZW0+MjIuPC9lbT7osIHmlaLlnKjmiJH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h4zmj5LkuIDohJrvvIzogIHlrZDlsLHmiorkvaDohb/nu5nliY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A5peg5omA5pyJ55qE5Lq677yM5bCx6KaB5YC+5bC95omA5pyJ77yM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iY6L+e5o2344CC6KaB5LmI6YCa5ZCD5YWo5Zy677yM6KaB5LmI5LiA6LSl5raC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ugeaEv+i3kei1t+adpeiiq+aLjOWAkuaXoOaVsOaso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inhOinhOefqeefqei1sOS4gOi+iOWtkOOAgjwvcD48cD48ZW0+MjU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ohb7kuobvvIzkuIDkuKrkurrkvb/lirLvvIznu7TmjIHkuI3kuobkuKTkuKrkurr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vaDlv5nnnYDpnaDov5HvvIzku5blv5nnnYDotb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L+H54OI6YWS77yM5oq96L+H54Of77yM54ix6L+H5Lq65rij77yM5L+h6L+H54u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7juadpeS4jeebuOS/oeeci+ingea1geaYn+WPr+S7peiuuO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Ds+iEmui4j+WunuWcsOeahOaUtumbhum+meePo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7kuIvoi6bnl5vvvIzmiY3og73mspDmtbTpmLPlhYnjgILnlJ/lkb3kuI3og73jgI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mib/lj5flpKrlpJrnmoTlv6fkvKTlkoznl5voi6bvvIzor6XmlL7miYvml7blsLH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or6Xlvq7nrJHml7blsLHlvq7nrJHjgII8L3A+PHA+PGVtPjI5LjwvZW0+5ou/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aSE5aSE5piv5ouF5b2T44CCPC9wPjxwPjxlbT4zMC48L2VtPuaIkeacgO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WuieaFsOWSjOaMveeVme+8jOaJgOS7peWIq+mavuWPl+S5n+WNg+S4h+WIq+i1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r+S4gOiDveWBmueahOmZquWcqOS9oOi6q+i+ue+8jOWNs+S9v+S4gOWPpeivn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EuPC9lbT7lm7DlsLHkuIDkuKrlrZfvvIzmiJHlj6ror7T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6XpgZPmiJHlj6rkvJrnlKjnnoznnaHooajnpLr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aSq6ICA55y877yM5Y+q6KaB6IO954Wn5Lqu5L2g5bCx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FtuWunueUn+a0u+S4reWPquacieS4ieS7tuS6i++8jOiHquW3s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eahOS6i+WSjOiAgeWkqeeIt+eahOS6i+OAguS9oOimgeefpemBk++8jOS9oO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BmuWlveiHquW3seeahOS6i++8jOiAgeWkqeeIt+eahOS6i+S9oOeuoeS4jeS6h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S6i+S4juS9oOaXoOWFs+OAgjwvcD48cD48ZW0+MzQuPC9lbT7mg7Por7T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lrabkvJrlkozmiJHlgZrmnIvlj4vjgII8L3A+PHA+PGVtPjM1LjwvZW0+5Zue5b+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5LiA5Liq54Om5Lq655qE5Lic6KW/77yM5b2T5L2g5bey57uP5Yaz5a6a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5qE5pe25YCZ77yM5a6D5L6/5Lya5LiN55+l5LiN6KeJ5YaN5p2l5oyR6YCX5L2g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qyy572i5LiN6IO944CCPC9wPjxwPjxlbT4zNi48L2VtPuWPquimgeS9o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ivtOWHuuWGjeinge+8jOeUn+a0u+S4gOWumuS8mui1kOS6iOS9oOS4gOS4qu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MzcuPC9lbT7kvaDmnIDniLHnmoTkurrvvIzlvoDlvoDkvK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jgII8L3A+PHA+PGVtPjM4LjwvZW0+5Lq65oC75oqK5pyA5aW955qE5Lic6KW/57Of6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omN5byA5aeL5oSf5oWo5Lq655Sf6Iul5Y+q5aaC5Yid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jeeIseWwseS4jeeIse+8jOWIhuaJi+WwseaLnOaLnO+8geS9oOimg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aIkeijheS4jeadpeOAgjwvcD48cD48ZW0+NDAuPC9lbT7kuIDnlJ/kuYvkuK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pgYfliLDmn5DkuKrkurrvvIzmiZPnoLTkvaDnmoTljp/liJnvvIzmlLnlj5j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miJDkuLrkvaDnmoTkvovlpJbjgII8L3A+PHA+PGVtPjQxLjwvZW0+5oiR5pu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x5b6X6L+e5pyq5p2l6YO95oOz5aW95LqG44CCPC9wPjxwPjxlbT40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/h+W+l+Wlve+8jOWDj+aci+WPi+WciOmHjOS4gOagt+Wlv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tLvnnYDlsLHlupTor6Xlg4/pvZDlpKnlpKflnKPvvIznlq/ov4fvvIzniLH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jov4fvvIzpl6/ov4fvvIzmi7zov4fvvIzliqrlipvov4fvvIzkvYbku47msqHmgJX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a6B5oS/6IOW5b6X57K+6Ie077yM5Lmf5LiN5oS/55i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ZCM44CCPC9wPjxwPjxlbT40NS48L2VtPuS7peWQjueahOaIkeS7rOmDveS8mumBh+in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S6uu+8jOWPquaYr+ayoeS6huW9k+WIneeahOWli+S4jemhvui6q+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poLmnpzlvZPliJ3ml6DniLHvvIzkvaDkvZXlv4Xku6XpgqP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LznmoTmlrnlvI/lh7rnjrDlnKjmiJHnmoTnlJ/lkb3ph4zvvIznu5nmiJHnlZnkuIv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ogIzni7zni4jnmoTorrDlv4bjgII8L3A+PHA+PGVtPjQ3LjwvZW0+5pyJ5L+h5b+1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iQ5Yqf77yM5rKh5L+h5b+15LiA5a6a5Lya5aSx6LSl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Ng+eBr+S4h+ebj++8jOS4jeWmguW/g+eBr+S4gOebj+OAgueFp+S6ru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NDkuPC9lbT7kuI3mmK/kuIDlrpropoHmhInlv6v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rvnrJHvvIzogIzmmK/kvaDopoHor5XnnYDnrJHkuIDnrJHvvIzkvaDlsLHkvJr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jgII8L3A+PHA+PGVtPjUwLjwvZW0+5oC75pyJ5LiA56eN5oSf5Yqo77yM5Y+r5YG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oeC77yb5oC75pyJ5LiA56eN54ix5oOF77yM5Y+r5YGa5Y+q5a+55L2g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kmuW4jOacm+acieS4gOWkqeaIkeS7rOWPr+S7peWPmOWbnu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EtuWQjui/mOiDveWSjOS9oOWGjemHjeaWsOiupOivhuS4gOmBje+8jOS9oOeci+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Oqeatu+S9oO+8gTwvcD48cD48ZW0+NTIuPC9lbT7omZrmg4XlgYfmhI/nmoTkurr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or7Tlr7nkuI3otbfvvIzkvaDmu5rlsLHmmK/mnIDlpb3nmoTpgZPmr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LCB566h5L2g5oOF5rex5Ly85rW377yM5LuW5Lus5Y+q5Lya5oCq5L2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25Yqb56ut77yM5omw5Lq65a6J55yg44CCPC9wPjxwPjxlbT41NC48L2VtPuaIkeS7rO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HquW3seaJgOeIseeahOS6uuS5n+WPr+S7peeIseiHquW3se+8jOS5n+mDveW4jOac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gOS7mOWHuueahOWPr+S7peW+l+WIsOWbnuaKpe+8jOi/meaYr+acgOeQhuaDs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OAgjwvcD48cD48ZW0+NTUuPC9lbT7kuJbnlYzkuIrmnIDlj6/mgrLnmoTmmK/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ku6XkuLrkvaDllpzmrKLnnYDliKvkurr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5Lq655qE5YWz57O75Yiw5pyA5ZCO5bCx5piv77ya5Y+q6LWw5rWB6YeP5LiN6LW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/qeS6uuebuOS6kuaDpuiusOeahO+8jOWPq+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S6uuiHquS4quWEv+eejueQouejqOeahO+8jOWPq+eKr+i0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jJHkuInmi6Plm5vmi5bmi5bmi4nmi4nnmoTkurrmsqHlr4zotLXlkb3jgI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lj6rlsZ7kuo7ooYzliqjmtL7jgII8L3A+PHA+PGVtPjU5LjwvZW0+5LiN6IO95Ly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ICB77yM6YKj5L2g5LuA5LmI5pe25YCZ6LWw5oiR5Lmf5peg5aa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XtumXtOS8muiuqeS9oOeci+a4heavj+S4gOW8oOiEuO+8jOS5heS8tO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avj+S4gOmil+W/g++8jOa6uua1t+S4jeatoue7iOiAge+8jOaXtuWFieS4jeW8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eDguS6uuS4jemFjeaDhea3seOAgjwvcD48cD48ZW0+NjEuPC9lbT7kupLoo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nmmJPkuIDop4Hpkp/mg4XvvIznm7jkvLznmoTkurrpgILlkIjkuIDotbflj5j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S/5L2g5Zyo5LuK5ZCO55qE5pel5a2Q6YeM5Y2z5L2/5Y2V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6ams77yM5Lmf6IO95YuH5pWi5peg55WP44CCPC9wPjxwPjxlbT42My48L2VtPuS5n+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mBh+WIsOavlOaIkea8guS6ru+8jOavlOaIkea4qeaflO+8jOi6q+adkOWPiOWlv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+8jOS9huaYr+WlueS7rOiCr+WumumDveayoeacieaIkeiDveWQ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p5HlqJjmiJHnlJ/mnaXlnZrlvLrvvIzlj6ropoHmsqHmrbvlsLHog73nr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i4LjgII8L3A+PHA+PGVtPjY1LjwvZW0+5Zac5qyi5L2g5bCx5piv77yM54Om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LiN5oOz55CG77yM5Y+q5oOz5L2g6Zmq5Zyo6Lqr6L65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kOa4kOeahO+8jOaIkeS5oOaDr+S6hueGrOWknOaIkOeYvu+8jOWWnemFkuS4jeWG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WRm+WIsO+8jOaKveeDn+S4jeWGjeinieW+l+mavuWPl++8jOi6q+i+ueWBtuWwl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oOS4quS6uuS5n+S4jeS8mumavui/h+OAgjwvcD48cD48ZW0+NjcuPC9lbT7liKvomZ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hI/nmoTot5/miJHor7Tlr7nkuI3otbfvvIzkvaDmu5rlsLHmmK/mnIDlpb3nmoTnu5P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qCR5Y+25LiN5piv5LiA5aSp6buE55qE77yM5Lq6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Sp5YeJ55qE44CCPC9wPjxwPjxlbT42OS48L2VtPuS7peWQjuWYtOWUh+W5s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Qu+S9oO+8jOWIq+iAgeiuqea2puWUh+iGj+WNoOS9oOS+v+Wu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hJ/mg4Xph4zvvIzmgLvkvJrmnInliIbliIblkIjlkIjvvJvnlJ/lkb3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nInmnaXmnaXljrvljrvjgILlrabkvJrvvJrmtYXllpzmrKLvvIzpnZnpnZn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mgJ3ntKLvvIzmt6Hmt6Hph4rmgIDjgII8L3A+PHA+PGVtPjcxLjwvZW0+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6LCB6LWw6L+b5L2g55qE55Sf5rS777yM5L2G5L2g5Y+v5Lul6YCJ5oup5LuO5ZOq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oi35oqK6LCB5omU5Ye65Y6744CCPC9wPjxwPjxlbT43Mi48L2VtPuS7peWHieiWhOS5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+heWHieiWhOS5i+S6uuOAgjwvcD48cD48ZW0+NzMuPC9lbT7oh7Pkuo7mnKrmnaX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vvIzopoHnlKjlipvotbDkuIvljrvmiY3nn6XpgZPvvIzlhYjlj5jmiJDmm7T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ot6/ov5jplb/vvIzlpKnmgLvkvJrkuq7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ul5LiN6IO95YWL5bex6KGM5LqL77yM6YKj5LmI5Yq/5b+F5pep5pma6YO95Lya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b+D5Lq644CC6KGM5a2Y5LqO5LiW5oKy5ZOA5bqm5pel5Y205YWo54S25LiN55+l44CC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5+l54ix77yM5omN6IO955+l55Sf5ZG955qE5py06LSo5pys5rq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6uuacgOWkp+eahOWvueaJi++8jOS4jeaYr+WIq+S6uu+8jOiAj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HkuaDsO+8geS9oOW/hemhu+erreWwveWFqOWKm++8jOaJjeaciei1hOagvOivt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kOawlOS4jeWlve+8gTwvcD48cD48ZW0+NzYuPC9lbT7miJHkuI3msLTmgKfmnaj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phY3lvpfkuIrkvaDnqbrliY3nu53lkI7nmoTllpzmlrDljozml6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iR5piv5LiA5Liq6Jma5Lyq55qE5Lq677yM5Zug5Li65oCV5Y+X5Lyk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C75piv5Zac5qyi5oqK6Ieq5bex5pS+5Yiw6Jma5ouf55qE5LiW55WM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4jee7j+iuqeaIkeaEn+aFqO+8jOS4jemUme+8jOaIkeS7rOmDve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WcsOeQg+eahOa7muWKqO+8jOa7mueahOi2iuadpei2iui/n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lvLrlpKfnmoTkurrvvIzkuI3ku4XkuI3kvJrmhYzlvKDvvIzkuI3lrrP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otoXotorvvIzov5jmh4LlvpfkuLrliKvkurrorqnot6/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LiN552A5L2g5Zac5qyi77yM5Lmf6L2u5LiN5Yiw5L2g6K6o5Y6M77yM5ZOq6L65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ZOq6L655ZGG44CCPC9wPjxwPjxlbT44MS48L2VtPuacieS6m+S6uu+8jOaIke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9huaIkeaXoOWliO+8jOWPquiDveaVheS9nOWdmuW8uuOAgueskeedgOivtO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NtOW+gOW+gOeskeW+l+i2iuW8gOW/g++8jOW/g+mHjOi2iueWv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DM4Ym9tNXppM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gzOGJvbTV6aT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472150E09BA12BEEB13F05EEB2A5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