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12D5F93F8B55877BD8B9D1A064A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12D5F93F8B55877BD8B9D1A064A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oh6rliqjlm57lpI3nlLfnlJ/pnLjmsJ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L3A+PC9mb250PjwvY2VudGVyPjxwPjxlbT4xLjwvZW0+5a+55LiN6LW377yM5a+55pa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yL5Y+L6aqM6K+B44CCPC9wPjxwPjxlbT4yLjwvZW0+5oiR6KaB55yL6IW56I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oiR55yL5bCx55Sf5rCU44CCPC9wPjxwPjxlbT4zLjwvZW0+5oiR5ZKM5aSn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Zu+5q2j5Zyo6YCa6L+H5ZOG5ZWmQeaipueahOWPo+iii+WOu+ifueWgoeeOi+aJvum7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mVv+aKk+eBsOWkqueLvO+8jOe7meWkp+WktOWEv+WtkOS9nOS4uuWJjeW+gOmtlOS7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0uuekvO+8jOS9huaYr+i/quWKoOWlpeeJueabvOWKq+i1sOS6huekvOeJ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mToOeUsuWLh+Wjq+WSjOeGiuWkp+OAgeeGiuS6jOWSjOWlpeeJueabvOaQj+aWl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puWog+WKoOWFpeS6hui/m+adpe+8jOWFtuWunuaIkeW+iOW/me+8geaLieaetu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AgeWtkOWkqeS4i+esrOS4gOOAgeaIkeecvOiNr+awt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W4iOWChe+8jOaJk+WdkOWwseaJk+WdkO+8jOS9oOaAjuS5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OAgjwvcD48cD48ZW0+Ni48L2VtPuS4jeaDs+i3n+iDluWtkO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4jeaKveeDn+OAgjwvcD48cD48ZW0+OC48L2VtPuS9oOiDve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agt+OAgjwvcD48cD48ZW0+OS48L2VtPuaIkeaYr+aYk+eDiuWNg+eOuu+8jOWl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+8jOmGkuS6huWbnuS9oOOAgjwvcD48cD48ZW0+MTAuPC9lbT7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4jmu5HliLDmpbzlupXkuobvvIzosKLosKLlpKflrrbnmoTmlK/mjIHlkozpvJP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v5jmnInmm7TlpJrmnInmhI/mgJ3nmoTlm57lpI3vvIzorrDlvpfnlZnoqIDo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k6bvvIE8L3A+PHA+PGVtPjExLjwvZW0+5oKo5ZG85Y+r55qE55So5oi35q2j5b+Z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v54ix77yM5b+Z552A5oOz5L2g44CCPC9wPjxwPjxlbT4xMi48L2VtPuS4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aYr+acgOWlveeahO+8gTwvcD48cD48ZW0+MTMuPC9lbT7miJHmg7PlkIPlt6f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m4vns5XnlJznlJzlnIjjgII8L3A+PHA+PGVtPjE0LjwvZW0+5ZCR55+l6K+G55qE6Iu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xNS48L2VtPuS4uuWLpOWli+eahOS9oOeWr+eLguaJk2Nh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iR5Lus6YO95LiN5a6M576O77yM5Lmf5LiN5Y+v6IO9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A5pyJ5Lq677yBPC9wPjxwPjxlbT4xNy48L2VtPumaj+WcsOS4gOWdkO+8jOiEkeii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OAgjwvcD48cD48ZW0+MTguPC9lbT7nnaHmgaPpmr7nnIvvvIzmiJDnnaHp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N5piv5oiR5LiN55CG5L2g77yM5Y+q5piv5pe26Ze06Zq+5L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BPC9wPjxwPjxlbT4yMC48L2VtPuaIkeivtOWwj+iAgeW8n++8jOS9oOS4jeimge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huS5i+aDs+S6hu+8jOWPr+S7peWQl+OAgjwvcD48cD48ZW0+MjEuPC9lbT7mnLHkuID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t7LmlLbliLDmtojmga/vvIzmnInkuovor7fnlZnoqIDvvIznqI3lkI7lm57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5qE5b+D5YOP55+z5aS0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Gt+mdmeOAgjwvcD48cD48ZW0+MjQuPC9lbT7miZPlk4j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pyJ54K55oOz5L2g5LqG44CCPC9wPjxwPjxlbT4yNi48L2VtPu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S4gOS8mu+8jOWIq+aJk+aQheaIke+8gTwvcD48cD48ZW0+MjcuPC9lbT7miJHmi7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73vvIzkvaDmi73lsLHmi5zmi5zjgII8L3A+PHA+PGVtPjI4LjwvZW0+6Kem5Y+K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55uy5Yy65LqG44CCPC9wPjxwPjxlbT4yOS48L2VtPuWQjOS4gOS4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miOOAgjwvcD48cD48ZW0+MzAuPC9lbT7miJHmg7Pmi4nkvr/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+q5pyJ5a2m5Lmg6IO96K6p5oiR5b+r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czlmbTdlZTJs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M5Zm03ZWUyb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12D5F93F8B55877BD8B9D1A064A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