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3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D8F00DE8B26FF033384B5DBC46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D8F00DE8B26FF033384B5DBC46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YaF5b+D5oSk5oCS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uWls+eUn+a2r+WOn+aYr+ai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xheWkhOacrOaXoOmDjuOAgjwvcD48cD48ZW0+Mi48L2VtPuiEseiho+aNouW+l+WV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+8jOeskeaKiuemu+mqmueLrOiHquWAvuOAgjwvcD48cD48ZW0+My48L2VtPuWbm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m9kOS4i+azqu+8jOWkqea2r+S9leWkhOaYr+elnuW3n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vuOebuOaAneWNg+S4h+e7qu+8jOS6uumXtOayoeeuh+WuieaOku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nOmjjuaBtu+8jOasouaDheiWhOOAgjwvcD48cD48ZW0+Ni48L2VtPu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n+mjnue7ne+8jOS4h+W+hOS6uui4queBreOAgjwvcD48cD48ZW0+Ny48L2VtPuemu+mt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uuWNs+aYr+S9m++8jOemu+S9m+S4gOWwuuWNs+aYr+mtl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eUn+aIkeacqueUn++8jOaIkeeUn+WQm+W3suiAgeOAguWQm+aBqOaIkeeUn+i/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qOWQm+eUn+aXqeOAgjwvcD48cD48ZW0+OS48L2VtPue+uemlreS4gOaXtueGn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+mYv+iwge+8gTwvcD48cD48ZW0+MTAuPC9lbT7pmr7lsIblv4Pkuovlkozkurr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7pnZLlpKnmmI7mnIjnn6XjgII8L3A+PHA+PGVtPjExLjwvZW0+5LiA5pel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J56eL5YWu44CCPC9wPjxwPjxlbT4xMi48L2VtPuaBsOWIsOWmguS7iu+8jOWkqemVv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+8jOaXoOerr+iHquWutueWj+malOOAgjwvcD48cD48ZW0+MTMuPC9lbT7lhYnmo4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vvIzmiYDku6XlsJHnuqLpopzjgILoi6XmmK/mnInngrnnl4XvvIzlpKnkuIv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gII8L3A+PHA+PGVtPjE0LjwvZW0+6Iqx5L+h5p2l5pe277yM5oGo5peg5Lq65Ly86Iqx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CPC9wPjxwPjxlbT4xNS48L2VtPuWQm+iogOS4jeW+l+aEj++8jOW9kuWNp+WNl+Wx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YuPC9lbT7ogIHnnpLlrp7pm4TnjJzvvIzkuYPlv4zku5nogIXl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sojpsbzml6Llj6/pspnvvIzonIDlp5zkuI3lj6/ml6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+05piv5LiJ5Zub5pyI77yM5Y+I6LCB55+l5piv5LqU5YWt5bm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6reS4reacieWlh+agke+8jOe7v+WPtuWPkeWNjua7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XmnJvljYPnp4vkuIDmtJLms6rvvIzokKfmnaHlvILku6PkuI3lkIz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aw5oGo5pyJ6LCB55+l77yM5b6A5LqL5L2V5aCq55yB44CC5qK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a+C5a+e5Zue77yM5rK+6KKW5L2Z6aaZ5Ya344CCPC9wPjxwPjxlbT4y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S4h+mHjOinheWwgeS+r++8jOWMuemprOaIjeaigeW3nuOAguWFs+ays+aipuaWr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+WwmOaal+aXp+iyguijmOOAguiDoeacqueBre+8jOmsk+WFiOeni++8jOazquepu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Un+iwgeaWme+8jOW/g+WcqOWkqeWxse+8jOi6q+iAgeayp+a0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v6Dpkr/mmZPlr5LovbvvvIzni6zlgJrnp4vljYPml6D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65LyK5Yik5L2c5qKm5Lit5Lq677yM6ZW/5ZCR55S75Zu+5riF5aSc5ZS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yNC48L2VtPuiOq+aUvuaYpeeni+S9s+aXpei/h++8jOmavuW+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VheS6uuadpeOAgjwvcD48cD48ZW0+MjUuPC9lbT7pmYzkuIrmlrDnprvliKvvvIz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m5vpg4rmmabjgII8L3A+PHA+PGVtPjI2LjwvZW0+5a+E5ZCb5LiA5puy77yM5LiN6Zeu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66IGa5pWj44CCPC9wPjxwPjxlbT4yNy48L2VtPuiAgeeXheatu+eUn+iwgeabv+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eUnOiLpui+o+iHquaJv+W9k+OAgjwvcD48cD48ZW0+MjguPC9lbT7opb/muZbmuIX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m57vvIzkuIDmm7LnprvmrYzphZLkuIDmna/jgII8L3A+PHA+PGVtPjI5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75pil5Y675qCh6L+f77yM5LiN6aG75oOG5oCF5oCo6Iqz5pe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qeWjsOaChO+8jOaZmuWmhuaui++8jOWHreiwgeaVtOe/oOmsn++8n+eVmei/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aDnOacseminO+8jOm7hOaYj+eLrOWAmumYkeOAgjwvcD48cD48ZW0+MzEuPC9lbT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tKDlqKXml6DmgIXmgajvvIznjonon77muIXlhrfmoYLoirHlra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LiA5pu077yM6Zuq5LiA5pu077yM6IGS56KO5Lmh5b+D5qKm5LiN5oiQ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eg5q2k5aOw44CCPC9wPjxwPjxlbT4zMy48L2VtPumBpeWknOS6reeai+mXsuS/oe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/h+a4heaYju+8jOa4kOinieS8pOaYpeaaruOAgjwvcD48cD48ZW0+MzQ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uqLlopnmt7HpmaLplIHvvIzpnJ7miYnkuI3lv4bml6flubTlpo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oSP5pyJ6LCB55+l77yM5oGo5LiO5a2k6bi/6L+c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uOeBsOmjnuS9nOeZveidtOidtu+8jOazquihgOafk+aIkOe6ouadnOm5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iKvlkI7ljozljozvvIzlupTmmK/pppnogozvvIznmKblh4/nvZfl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+C5a+e5rex6Ze677yM5p+U6IKg5LiA5a+45oSB5Y2D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c5pil5pil5Y6744CC5Yeg54K55YKs6Iqx6Zuo44CC5YCa6YGN6ZiR5bmy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7uq44CC5Lq65L2V5aSE44CC6L+e5aSp6KGw6I2J77yM5pyb5pat5b2S5p2l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to+a9ruaJk+WtpOWfju+8jOWvguWvnuaWnOmYs+W9s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rOalvOWktOOAgeWTgOess+aAqOinku+8jOacquaKiumFkuOAgeaEgeW/g+WFiO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oZDoirHljYrkuqnvvIzpnZnplIHkuIDluq3mhIH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Ow57yT57yT77yM5ru05rOg5rOg44CC5Y+M55y45pyq5piT5om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qL77yM5bCR5bm05b+D44CC5YiG5piO54K554K55rex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6lOacieivre+8jOa4uuS4h+mHjOWxguS6ke+8jOWNg+Wxseaarumbqu+8jOWP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keiwgeWOu++8nzwvcD48cD48ZW0+NDMuPC9lbT7osIHlv7Xopb/po47ni6zoh6rlh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kKfpu4Tlj7bpl63nlo/nqpfvvIzmsonmgJ3lvoDkuovnq4vmrov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CO5bqt6Iqx5LiA5puy77yM5bm95oCo5LiN5aCq5ZC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1j+W/g+S5kOS6i+WFseiwgeiuuu+8n+iKseS4i+mUgOmtgu+8jOaciOS4i+mU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YuPC9lbT7mt7Hnp4vluJjluZXljYPlrrbpm6jvvIzokL3ml6X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DnrJvpo47jgILmg4bmgIXml6Dml6Xop4HojIPooKHvvIzlj4Llt67ng5/moJHkupT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I8L3A+PHA+PGVtPjQ3LjwvZW0+56Kn6Im+6aaZ6JKy5aSE5aSE5b+Z44CC6LCB5a62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Wz77yM5bqG56uv6Ziz44CCPC9wPjxwPjxlbT40OC48L2VtPuaYpemjjuWPiOe7v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+8jOaYjuaciOS9leaXtueFp+aIkei/mOOAgjwvcD48cD48ZW0+NDkuPC9lbT7mra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aXlr4Llr57vvIzlgY/lo7Dlo7DngrnngrnvvIzliqnkurrpmr7nu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6A5LqL5Y+q5aCq5ZOA77yM5a+55pmv6Zq+5o6S44CC56eL6aOO5bqt6Zmi6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6Zi244CC5LiA5Lu754+g5biY6Zey5LiN5Y2377yM57uI5pel6LCB5p2l44CC6YeR6ZS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Z+L77yM5aOu5rCU6JK/6I6x44CC5pma5YeJ5aSp5YeA5pyI5Y2O5byA44CC5oOz5b6X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5G25q6/5b2x77yM56m654Wn56em5reu44CCPC9wPjxwPjxlbT41MS48L2VtPuWUr+in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gemjnu+8jOS7pOS6uuS8pOaAgOaKseOAgjwvcD48cD48ZW0+NTIuPC9lbT7kvKvlgJr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o47nu4bnu4bvvIzmnJvmnoHmmKXmhIHvvIzpu6/pu6/nlJ/lpKnpmYXjgILojYnoibL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rovnhafph4zvvIzml6DoqIDosIHkvJrlh63pmJHmhI/jgILmi5/miornlo/ni4Llm7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r7nphZLlvZPmrYzvvIzlvLrkuZDov5jml6DlkbPjgILooaPluKbmuJDlrr3nu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kuLrkvIrmtojlvpfkurrmhpTmgrTjgII8L3A+PHA+PGVtPjUzLjwvZW0+5qKn5q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W/6aOO5oCl77yM5reh5pyI6IOn5piO77yM5aW95qKm6aKR5oOK77yM5L2V5aSE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LiA5aOw77yfPC9wPjxwPjxlbT41NC48L2VtPuS4iOWkq+i0q+i0seW6lOacqui2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buOmAouaXoOmFkumSseOAgjwvcD48cD48ZW0+NTUuPC9lbT7nga/liY3kuIDop4n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oqbvvIzmg4bmgIXotbfmnaXlsbHmnIjmlpzjgII8L3A+PHA+PGVtPjU2LjwvZW0+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bey5Y6J77yM5ri45a2Q5a+S5peg6KGj44CCPC9wPjxwPjxlbT41Ny48L2VtPue7h+Wl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m+mAgeWklemYs++8jOS4tOeci+S4jeiniem5iuahpemVv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lkI7ovbvlr5LnirnmnKrmlL7jgILmmKXmhIHphZLnl4XmiJDmg4bm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N566h5Z6C5p2o54+g5rOq6L+b77yM5ru056KO6I235aOw5Y2D6aG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bsuW+hOepv+iKseWvu+ibseidtu+8jOiZmumYkeWCjeaX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5pum5ieOAgjwvcD48cD48ZW0+NjEuPC9lbT7lv4bmmJToirHpl7Tnm7jop4HlkI7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uqTmiYvvvIzmmpfmipvnuqLosYbjgII8L3A+PHA+PGVtPjYyLjwvZW0+5Lq655Sf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2T6YaJ77yM5LiA5ru05L2V5pu+5Yiw5Lmd5rOJ44CCPC9wPjxwPjxlbT42My48L2Vt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mTnOmVnOWHie+8jOeciea3u+m7m+aWmemmme+8jOmtgumjnuaVo++8jOWPquebv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WBpeWcqOWuieW6t+OAgjwvcD48cD48ZW0+NjQuPC9lbT7okL3oirHmnInmhI/msL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nnvJjml6Dku73nqbrlj7nmga/jgII8L3A+PHA+PGVtPjY1LjwvZW0+5byf5aa5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ZCE5L2V5Zyo77yM5bmy5oiI6KGw6LCi5Lik55u45YKs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xn+a7mua7muWQkeS4nOa1ge+8jOWGmeS4jeWwveOAgeWIq+emu+aDheeK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jYrnlJ/lt7LliIblraTnnKDov4fvvIzlsbHmnpXmqoDnl5Xmtr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+56ZWc5Y2O5bm05piT6YCd77yM6aKY6Iqx576O6LKM6Zq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ZKx5peg5Yq/5Y+I5peg5ZCN77yM5ZSv5pyJ5Lyk56We6K6k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ssuS7luW+geWkq+aXqeW9kuadpe+8jOiFvui6q+WNtOaUvuaIkeWQke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OAgjwvcD48cD48ZW0+NzAuPC9lbT7mi5vmi5voiJ/lrZDvvIzkurrmtonmmILlkK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onmmILlkKbvvIzmmILpobvmiJHlj4vjgII8L3A+PHA+PGVtPjcxLjwvZW0+6L6b6Iu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aSp5LiK5pyI77yM5LiA5piU5aaC546v77yM5piU5piU6YO95oiQ546m44CC6Iul5Ly8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7uI55qO5rSB77yM5LiN6L6e5Yaw6Zuq5Li65Y2/54Ot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xn+W3qOa1quW+geS6uuazqu+8jOS4gOWknOilv+mjjuWFse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K3lt57pgZfmgajvvIzkuI3nn6Xku4rlpJzlh6Dkurr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+5LiW55qG5rWK5oiR54us5riF77yM5LyX5Lq655qG6YaJ5oiR54us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YpeW/g+iOq+WFseiKseS6ieWPke+8jOS4gOWvu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vuOeBsOOAgjwvcD48cD48ZW0+NzYuPC9lbT7mgJ3mgqDmgqDvvIzmgajmgqDmg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iLDlvZLml7bmlrnlp4vkvJHjgII8L3A+PHA+PGVtPjc3LjwvZW0+5YWJ5pmv5LiN6IOc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oGo77yM6KGM6KGM5Z2Q5Z2Q6bub55yJ5pSS44CCPC9wPjxwPjxlbT43OC48L2VtP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PpOS6uu+8jOWQjuS4jeingeadpeiAheOAguW/teWkqeWcsOS5i+aCoOaCoO+8jOeL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tuiAjOa2leS4i++8gTwvcD48cD48ZW0+NzkuPC9lbT7mnpfpl7TmiI/onbbluJjpl7Tnh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h6rlj4zlj4zjgII8L3A+PHA+PGVtPjgwLjwvZW0+5LiH6KiA5Y2D6K+t6K+0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peg6IGK6LWW5Y2B5YCa5qCP44CCPC9wPjxwPjxlbT44MS48L2VtPuWApuaXh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+neeEtuaGlOaCtOihjOWQn+OAgjwvcD48cD48ZW0+ODIuPC9lbT7nprvmgajlpoLm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j6Tku4rppa7nmobphonjgILlj6rmgZDplb/msZ/msLTvvIzlsL3mmK/lhL/lpbP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dzdjY4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aHRtbCI+aHR0cHM6Ly9kdWFuanV6aWt1LmNvbS9kdWFuanV6aS9nc3Y2ODU4Nnk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D8F00DE8B26FF033384B5DBC46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