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55CD0FA4C7C1600A9C65AB02F1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55CD0FA4C7C1600A9C65AB02F1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qE5b6u5L+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vj+S4gOasoeWIm+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aIkOeGn++8jOavj+S4gOasoeWkseWOu+mDveaYr+S4gOenjeiOt+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l+aEj+aXtuW6lOWWhOW+heS7luS6uu+8jOWboOS4uuS9o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8mumcgOimgeS7luS7rOOAgjwvcD48cD48ZW0+My48L2VtPueUn+WRveWMhuWM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nlOabsuaxguWFqO+8jOWBmuiHquW3seWWnOasouWBmueahOS6i++8jOaJ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jwvcD48cD48ZW0+NC48L2VtPuS4jeaAleWIq+S6uui+nOi0n+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9oOiHquW3seiAveivr+iHquW3seOAguS4lueVjOS4iuacgOaCsuS8pO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uiiq+WIq+S6uui+nOi0n++8jOWPiOiiq+iHquW3seiAveiv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acieS6uuWvueS9oOWlveaYr+S9oOeahOmqhOW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Co+S5iOWkmu+8jOacieW/g+W+heS9oOecn+aYr+S9oOeahOS+nemdoO+8jOeci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acieWkmuWlve+8jOiAjOaYr+S9oOWcqOmCo+S4quS6uuW/g+mHj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cqOS5jueahOS4jeaYr+S9oOeahOWuueiyjO+8jOiAjOaYr+S9oOWcq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abv+S7o+S4jeS6huOAgjwvcD48cD48ZW0+Ni48L2VtPumZpOaOieedoeec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i+iOWtkOWPquacieS4gOS4h+WkmuWkqeOAguS6uuS4juS6uueahOS4jeWQ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S9oOaYr+ecn+eahOa0u+S6huS4gOS4h+WkmuWkqe+8jOi/mOaYr+S7heS7he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+8jOWNtOmHjeWkjeS6huS4gOS4h+Wkmuaso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ooeeziuS4jea4heeahOacquadpeaLheW/p++8jOWPquS4uua4hea4healmual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uWKm+OAgjwvcD48cD48ZW0+OC48L2VtPuS6uue0r+S6hu+8jOWwseS8keaBr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S6hu+8jOWwsea3oeWumuOAgumVv+Wkp+S6hu+8jOaIkOeGn+S6hu+8jO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eci+mAj+S6huOAgjwvcD48cD48ZW0+OS48L2VtPuS6uu+8jOWBtuWwlOWkp+mG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vOS5juaXoOWPr+WOmumdnuOAgumGkuadpe+8jOWwseaYr+WG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o3ng6bkuZ/liKvlv5jlvq7nrJHvvIzlho3mgKXkuZ/opoHms6jmhI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L3A+PHA+PGVtPjExLjwvZW0+5L2g5LiN5oS/5oSP56eN6Iqx77yM5L2g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5yL6KeB5a6D5LiA54K554K55YeL6JC944CC5piv55qE77yM5Li65LqG6YG/5YW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2g6YG/5YWN5LqG5LiA5YiH5byA5aeL44CCPC9wPjxwPjxlbT4xM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+eUn+aYr+e7huW/g++8jOacquaIkOeGn+eUt+eUn+aYr+W5vOe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7Plv7XvvIzmu7TlnKjlt6bmiYvlh53lm7rmiJDlr4Llr57vvIzokL3lnKj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JbkuLrnibXmjILjgII8L3A+PHA+PGVtPjE0LjwvZW0+546w5Zyo5L2g6aqC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+Y5LiN5LqG6Kej5oiR77yM562J5L2g5Lul5ZCO5LqG6Kej5LqG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qo5omL5omT5oiR55qE44CCPC9wPjxwPjxlbT4xNS48L2VtPuS4gOaXpuig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adpeS6hu+8jOigouS6i+WwseS4jei/nOS6huOAgjwvcD48cD48ZW0+MTY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uIrkuIDkuKrkurrnmoTml7blgJnvvIzkuIDliIfpg73mmK/pgqPkuYjlgLz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mr7ku6Xpgb/lhY3nmoTkvKTlrrPjgII8L3A+PHA+PGVtPjE3LjwvZW0+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Lq677yM5b6A5b6A5L2O5Lyw5LqG6Ieq5bex5omA5oul5pyJ55q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w5LqG5Yir5Lq65omA5oul5pyJ55qE44CCPC9wPjxwPjxlbT4xOC48L2VtPuaIkOeG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eahOaKm+W8g+W9ouW8j+eci+epv+acrOi0q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6zpg73kuIDmoLfvvIzmg7Plm57lpLTkvYblj4jmgJXph43ouYjopobo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6I5aSa5Lq65oS/5oSP5a6I5oqk5aSp55yf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oiQ54af77yM5omN6KeJ5b6X5aSp55yf5Y+v6LS1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HquWkuOeahOS6uuayoeacrOS6i++8jOacieacrOS6i+eahOS6uuS4jeiHquWk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sqHpgqPkuYjlpJrop4LkvJfvvIzliKvpgqPkuY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m35Zyo6KGX5aS05peg5Lq66Zeu77yM5a+M5Zyo5rex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y77yM5LiN5L+h5L2g55yL5p2v5Lit6YWS77yM5p2v5p2v5YWI5pWs5a+M6LS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6ZKx5LiN5aaC6ay877yM5rGk5rKh55uQ5LiN5aaC5rC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aYqOWkqeeahOS6uuWkseWOu+i/h+WOu++8jOa0u+WcqOaYjuWkq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cquadpe+8jOa0u+WcqOS7iuWkqeeahOS6uuaLpeaciei/h+WOu+WSj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op4nlvpfmmK/nlJ/mtLvkuo/mrKDkuobkva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miJHlgZrnmoTliqrlipvkuI3lpJ/jgII8L3A+PHA+PGVtPjI2LjwvZW0+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YGa5LiA5Liq566A5Y2V55qE5Lq677yM5oCA552A5bCR5aWz5b+D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6ICM5LiN5piv5LiA5ZGz5Y2V5ZCR5LuY5Ye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SjOaIkeiuoei+g++8jOaIkee7neWvueS4jeS8muWkp+aWueOAguS9oOim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t+aFqO+8jOaIkee7neWvueavlOS9oOaVnuS6ruOAguS9oOW/g+aNouaIkeW/g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ecn+W/g+OAgjwvcD48cD48ZW0+MjguPC9lbT7pgYfliLDng6bmgbzlsLH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LHmsqHmnInpgqPkuYjns5/jgII8L3A+PHA+PGVtPjI5LjwvZW0+576k5aS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i077yM54us5aSE5a6I5L2P5b+D44CCPC9wPjxwPjxlbT4zMC48L2VtPuS9oOiuq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a7muS6huOAguS9oOiuqeaIkeWbnuadpe+8jOWvueS4jei1t++8jOa7mu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7nlvoXnlJ/lkb3kvaDkuI3lpqjlpKfog4blhpLpma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lpb3mrbnkvaDopoHlpLHljrvlroPjgILlpoLmnpzov5nkuJbnlYz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ov7nvvIzpgqPlj6rmmK/liqrlipvnmoTlj6bkuIDkuKrlkI3lrZfjgIL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moTpmLbmrrXkuI3mmK/msqHmnInkurrmh4LkvaDvvIzogIzmmK/kvaDkuI3mh4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oqb5o6J6L+H5Y6777yM5LiN5LiA5a6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2G5LiA5a6a5LiN5Lya5q+U6L+H5Y675Z2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aUgOeZu+iAheadpeivtO+8jOWkseaOieW+gOaYlOeahOi2s+i/ue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i/t+WkseS6hue7p+e7reWJjeaXtueahOaWueWQkeWNtOW+iOWNse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u5HkuI7nmb3pg73kuIDmoLflpb3vvIzmsqHmnInosIHnu53lr7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1LjwvZW0+5LiN566h5L2g57uP5Y6G5aSa55eb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YO95Lya5riQ5riQ6YGX5b+Y44CC5Zug5Li677yM5rKh5pyJ5LuA5LmI6IO9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pe25YWJ44CCPC9wPjxwPjxlbT4zNi48L2VtPuWQkeWimeWklueci+WOu++8j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a0geWHgOW+l+ayoeacieS4gOS4neS6keW9qeOAguWkqumYs+S8vOS5ju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hueJtee7iuiAjOmrmOWFtOi1t+adpeS6hu+8jOmHkeeBv+eBv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v+i/h+WQjOagt+eCq+ebrueBv+eDgueahOagkeWPtuWcqOWcsOS4iui3s+WKqOedg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OAgjwvcD48cD48ZW0+MzcuPC9lbT7mmbrmhafmsLjov5zmjIflkJHomZ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oPvvIzku47omZrml6DkuK3nlJ/lh7rnn6Xor4blkoznvo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e25YCZ5Lmf5LiN6KaB5pS+5byD5biM5pyb77yM6LaK5piv6Zmp5oG2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aK6KaB54eD6LW35biM5pyb55qE5oSP5b+X44CCPC9wPjxwPjxlbT4z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Wvue+8jOaIkeawuOi/nOmUme+8jOi/meagt+WtkOavlOi+g+ayo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kuIDnlJ/kuIvlsLHkvJrlk63vvIzlkI7mnaXmiY3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iYDku6Xlv6fkvKTmmK/kuIDnp43mnKzog73vvIzogIznrJHmmK/kuIDnp43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ue5b+G5Lit77yM5oC75pyJ5LiA5Lqb556s6Ze0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W05Liq6L+c5Y6755qE5pu+57uP44CCPC9wPjxwPjxlbT40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OAgeS4jeaYr+WboOS4uuaIkei+k+S6huOAgeiAjOaYr+aIkeaH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fkurrph43op4Hlg4/ogIHmrYznv7vllLHvvIzmrYzor4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qKHmoLfvvIzmhI/lkbPljbTlt7Lmt7Hplb/jgII8L3A+PHA+PGVtPjQ0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iN6KaB5oiR5LqG5oiR6YO955+l6YGT5oiR5Lya5ZGK6K+J6Ieq5bex6L+Z5qC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S48L2VtPuS4jeWxnuS6juaIkeeahOS4nOilv++8jOe0p+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+8jOWPquS8muW8hOeXm+iHquW3seOAgjwvcD48cD48ZW0+NDYuPC9lbT7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pnaLliY3pgZPku5bkurrmmK/pnZ7ml7bvvIzkvaDopoHlgZrnmoT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4LkuI7vvIzkuZ/kuI3opoHljrvlkKzvvIzlkKbliJnkvJrlvbHlk43kvaDlrq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Tmlq3jgII8L3A+PHA+PGVtPjQ3LjwvZW0+5LuK5aSp5YGa5Yir5Lq65LiN5oS/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aSp5omN6IO95YGa5Yir5Lq65YGa5LiN5Yiw55qE5Lq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mHjeimgeeahOS6uuiuqeS9oOWkseacm+WkmuS6hu+8jOS5n+S8mu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uWFtuWunuaIkeaHguS9oOacieiLpuiht++8jOeQhuino+S9oOeahOmav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+iOWkseacm++8jOS7heatpOiAjOW3suOAgj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kuYvmiYDku6XkvJrnprvkvaDogIzljrvvvIzkuZ/mmK/mnInljp/lm6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n4vmgKjlkajlm7TnmoTkurrmsqHmnInnq5nlnKjkvaDov5novrnkuYvliY3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gIPomZHkuIDkuIvvvIzkuLrku4DkuYjmsqHog73miorpgqPkupvkurrlj5jmiJDkva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jgILkuZ/orrjkvaDnmoTlraTni6zmmK/kvaDnmoTplJ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pyJ5pe25piv5L2g5LiN55CG5oiR5oiR5Lmf5LiN5Lya5aSa6K+077yM5L2g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oiR5oiR5bCx5LiA56yR6ICM6L+H77yM5L2g54ix5oiR5oiR5Lya54ix5L2g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luS4iuiuuOWkmuS6i+aDhe+8jOWPquimgeeUmO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kmuWwkeiLpuWktOmDveS4jeS8muWPl+WIsOS8pOWus++8jOWug+S7rOWPjeiA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enjeWPr+i0teeahOWNsOiusOWSjOeUn+WRveeahOeXlei/ue+8jOaIkOmVv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eahOe7j+WOhuS4juejqOe7g+OAgjwvcD48cD48ZW0+NTIuPC9lbT7miJH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57nmoTnu5nnlJ/mtLvliLbpgKDmg4rllpzvvIznlJ/mtLvmnaXmnaXlm57lm57lj43p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pg73mmK/kuIDkuKrpgLzmoLflhL/jgII8L3A+PHA+PGVtPjUz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/5LiK77yM5aW95Ly857uR552A5LiA5p2h5peg5b2i55qE6ZO+5a2Q77yM6YK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2Q55qE6ZW/5bqm77yM5Y+q5aSf5aW55Zyo5Y6o5oi/5ZKM5a625Lit6LWw5p2l6LW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Zeo6Jm954S25rKh5pyJ5LiK6ZSB77yM5aW55b+D6YeM55qE54ix77yM5Y205L2/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oOF5oS/5Zyw5oqK6Ieq5bex6ZSB5LqG5LiA6L6I5a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to+WxsemrmOawtOmVv++8jOS9oOi/mOaciemCo+S5iOWkmuaXtumXtO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+8jOWPquaYr+WIq+WcqOeWvOeahOaXtuWAmeaJjeaDs+i1t+mUmei/h+eahO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uS6sueIseeahO+8jOWlveiHquS4uuS5i+OAgjwvcD48cD48ZW0+NTU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vvIzljp/lhYjkuI3lsJHopoHlpb3nmoTmnIvlj4vlt7Lnu4/lnKj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lpLHljrvogZTns7vjgILljp/mnaXvvIzlj4vmg4XlkozniLHmg4XkuID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kKXvvIzmnIDlkI7kuZ/kvJrlvaLlkIzpmYzot6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P5omn77yM6Zy46YGT77yM5p6B56uv77yM5Zac5paw5Y6M5pen77yM5oiR5Lu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q5p2l77yM5Lmf6K645bm25rKh5pyJ5pyq5p2l44CC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iuoei+g++8jOWkhOWkhOmDveaYr+aAqOiogO+8m+W/g+iLpeaUvuWuve+8jOaXtu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peWkqeOAgjwvcD48cD48ZW0+NTguPC9lbT7lvIDlv4PngrnvvIzlm6DkuLr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ml6XlrZDov5jmnInlvojlpJrjgII8L3A+PHA+PGVtPjU5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6aB5b6X6LW35YGH6K+d77yM5Y+X5b6X5L2P5pW36KGN77yM5b+N5b6X5L2P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b6X5LqG5om/6K+677yM5pS+5b6X5LiL5LiA5YiH77yM55m+54K85oiQ57K+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O5a6544CCPC9wPjxwPjxlbT42MC48L2VtPui/meS5iOWkmueahOWbnuW/huiX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+8jOaIkeW/teW/teS4jeW/mO+8jOaIkeaui+WWmO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ov5nlnLrmiI/ph4zpnaLvvIzkvaDmmK/lr7zmvJTvvIzmiJ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Tml7bmvJTlkZjogIzlt7LvvIE8L3A+PHA+PGVtPjYyLjwvZW0+5pu+5ZCs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LiA5bqn5qGl77yM5Y205piv6YCa5ZCR5a+C5a+e55qE54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meS4quS4lueVjOW3sue7j+acieW+iOWkmuS6uuWSjOS6i+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iAjOacgOS4jeW6lOivpeeahOWwseaYr+iHquW3sei/mOS7pOiHquW3s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imgeiusOS9j++8muekvuS8muW+iOaui+mFt++8jOS9oOimgea0u+W+l+ac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opoHlrabkvJrmlrDkuJzopb/vvIzopoH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Hlv4XpobvmlL7kvY7oh6rlt7HnmoTlp7/lir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OF6K+d6K6p5Lq655+r5oOF77yM5aSq5aSa55qE5ZOy55CG6K6p5Lq6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546w5a6e6K6p5oiR5Lus5pi+5b6X5LiW5pWF77yM5Y2V57qv77yM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i5L6I44CCPC9wPjxwPjxlbT42Ni48L2VtPuS4jeimgeS4uuS6hui/juWQi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iHquW3sei/h+W+l+i/meS5iOe0r++8jOi0ueWwveW/g+aAneiuq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S9oOS8muW/mOS6huiHquW3seivpeaAjuS5iOesk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flp5TlsYjlh6DkuY7mmK/kuIDkuKrkurrmiJDplb/mnIDlv6vnmoTpgJT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ljrvnmoTmmK/lp5TlsYjvvIzmtojljJbmjonlkI7lvpfliLDnmoTmmK/moLz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mk5LqG5pS+5byD5bCd6K+V5Lul5aSW5rKh5pyJ5aSx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Au+acieS4gOS6m+e8mO+8jOiHquiupOS4uu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e+juS4vemavuS7peinpuWPiu+8m+aAu+acieS4gOS6m+aDhe+8jOS4jeaVou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boOS4uuWus+aAleWkseWOu+OAgjwvcD48cD48ZW0+NzAuPC9lbT7lpoTlm77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Z7kuo7kvaDnmoTkuJzopb/vvIzmgLvmmK/opoHku5jlh7rku6P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p2l5LiN5Y+K6K6k55yf5Zyw5bm06L2777yM5b6F5piO55m9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6IO96YCJ5oup6K6k55yf5Zyw6ICB5Y6744CC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WWnOaAkuWTgOS5kOmXtOi1sOi1sOWBnOWBnOOAguS4jeefpemBk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WPquefpemBk+mYs+WFiei/meS5iOWlve+8jOWIq+i+nOi0n+S6hu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tZHouqvpg73mmK/liLrvvIzliKvkurrmiY3kvJr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lj5fvvIzkvaDova/nu7Xnu7XnmoTvvIzmmK/kurrpg73mg7Pmj4nkuIDmi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JLmnI3jgII8L3A+PHA+PGVtPjc0LjwvZW0+55S35Lq65Y+v5Lul5YCS5Zyo5YmN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LiN6IO95YCS5Zyo5YmN5YiX6IW65LiK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eahOiDveWKm+mFjeS4jeS4iuaIkeeahOmHjuW/g+aJgOS7peaIk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YuPC9lbT7kuI3opoHmgLvmmK/ljrvnrYnlvoXlroznvo7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ormj6Hlpb3njrDlnKjorqnmraTliLvlj5jlvpflroznvo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R5aiY77yM5Lu75L2V5Lq66YO95LiN6Laz5Lul5oiQ5Li65L2g5aCV6JC9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3OC48L2VtPuWuueaYk+iiq+i+nOi0n+eahO+8j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kqeecn+WPiOW/g+i9r+eahOS6uuOAguavleern++8jOWlvemql+OAgeWPiO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pOeWpOS4gOWlve+8jOWwseW/mOS6hueXm+OAgjwvcD48cD48ZW0+NzkuPC9lbT7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mg7Plv7Xnq6XlubTml7blhYnvvIzkuI3nn6XmhIHmu4vlkbPvvIzkuI3nlKjmi4X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I3kvJrkuLrliKvkurrlv4Pnoo7vvIzkuI3nn6Xkurrpl7Toi6b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26Ze05piv55So5p2l5rWB5rWq55qE77yM6Lqr6Lqv5piv55So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ZG95piv55So5p2l6YGX5b+Y55qE77yM6ICM54G16a2C77yM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5qE44CCPC9wPjxwPjxlbT44MS48L2VtPueIseaDheacgOWkp+eahOeXm+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GjeingeaXtu+8jOaIkeWBh+ijheiDveeskeedgOmdouWvueS9oOOAg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IkeS7rOS4jeaEv+aEj+aUvuW8g++8jOiAjOaYr+eXm+eahOi/mOS4jeWkn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nmoTmiJDplb/lrp7pmYXkuIrkuI3mmK/nn6X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YDmnInkurrnmoTmiJDplb/og4zlkI7pg73mnInkuIDkuKrmoLjlv4P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5bnn6XpgZPml7bpl7Tov4fljrvkuobjgII8L3A+PHA+PGVtPjgz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5Y+q5pyJ5Yqe5rOV77yM5aSx6LSl55qE5Lq65rC46L+c5Y+q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bHowO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Lmh0bWwiPmh0dHBzOi8vZHVhbmp1emlrdS5jb20vZHVhbmp1emkvMGx6MDg3djd0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55CD0FA4C7C1600A9C65AB02F1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