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00E1141D6E41DBB51F4AEC7C16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0E1141D6E41DBB51F4AEC7C16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paH6Im66LW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tuWun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S4lumXtOacgOi+m+iLpueahOW3peS9nO+8jOS4uuS6huS/neaKpOWtq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m8u+mdkuiEuOiCv+S5n+WKquWKm+W8uuWkp+OAguS7luS7r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Co+S5iOS5hemVv+eahOeIseWSjOWuieWFqOaEn++8jOeOsOWcqO+8jOi9ru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kp+WQp+OAgjwvcD48cD48ZW0+Mi48L2VtPuS4pOS4quS6uuebuOeI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umBh+ingeeahOmDveaYr+WkqeaEj++8jOaLpeacieeah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mZquWcqOi6q+i+ueeahOWwseaYr+acgOWlv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/mOS4jeaYr+eFp+aXp++8jOiHquaWn+iHqumlruiHqua2iO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cn+Wlve+8jOaIkeecn+eIseS9oOOAguWPr+aDnOaIkeS4jeaYr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S4jeWHuuabtOWKqOWQrOeahOivneS6hu+8gTwvcD48cD48ZW0+NS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mUmeeIse+8jOS5n+WIq+WboOS4uumUmeeIseiAjOWvguWvn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/oeS7u+S4jeaYr+aMh+ayoeacieivr+S8mu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WvueaWueaKiuivr+S8muino+mHiua4healmu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mYs+WFieW+iOaalu+8jOW+rumjjuS4jeeHpe+8jO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lveOAgjwvcD48cD48ZW0+OC48L2VtPuS4lueVjOS4iu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aYr+W9k+S9oOaLpeaKseS4gOS4quS9oOeIseeahOS6uuaXt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OS48L2VtPuWmguaenO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aKpO+8jOiwgeaEv+aEj+mjjumbqOS4rea1gea1q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liKvkurrlr7nkvaDlpb3vvIzpg73kuI3lpKrkvJrkvKTlrr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r7nliKvkurrlpb3vvIzmiY3kvJrkuIDlho3lj43lmazvvIzku6TkvaD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Oz55qE6LaK5aSa77yM6aG+6JmR5bC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55qE5pe25YCZ5Y+N6ICM6IO95LiA5b6A55u05YmN44CC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Zuw6Zq+5bCx6LaK5aSa77yM5LuA5LmI6YO95LiN5oCV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N6ICM5rKh6YKj5LmI6Zq+44CCPC9wPjxwPjxlbT4xMi48L2VtPuetie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mgeetieS6hu+8jOS9oOeahOeXtOaDheaEn+WKqOS4jeS6h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MTMuPC9lbT7lhqznm5vlvID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lh4vosKLkuZ/mmK/nnJ/lrp7nmoTvvJvlr5LlhrfmmK/nnJ/lrp7nmoT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Z/mmK/nnJ/lrp7nmoTvvJvot53nprvmmK/nnJ/lrp7nmoTvvIzmgJ3lv7XkuZ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Jvlhqzoh7PmmK/nnJ/lrp7nmoTvvIznpZ3npo/kuZ/mmK/nnJ/lrp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bCx5piv5LiA5Y+q55yL5LiN6KeB55qE5YKo6JOE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V5YWl55qE5q+P5LiA5Lu95Yqq5Yqb6YO95LiN5Lya55m96LS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ei6q+eahOaXtuWAmeWlveWlvee7j+iQpeiHquW3se+8jOacquadpe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AvOW+l+S9oOeIseeahOS6uu+8jOaJjeS4jeS8muaAr+Wc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mmK/mnIDplb/mg4XnmoTlkYrnmb3vvJvlubjnpo/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ov4fkuIDovojlrZDjgII8L3A+PHA+PGVtPjE3LjwvZW0+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2g5bCx5piv5bm456aP55qE77yM5bm456aP5LiO5LiN5bm456aP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Lit44CCPC9wPjxwPjxlbT4xOC48L2VtPuaDs+S4gOWNg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qOS4gOasoe+8jOWUr+acieWKquWKm++8jOS4jei0n+WFiemYt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ljYHlubTlkI7kvaDmmK/miJHnmoTkvLTlqJ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anlrZDnmoTlubLlpojvvIzliLDogIHkvp3ml6fmmK/ml6Dor53kuI3or7T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bPkvb/kuI3lnKjouqvovrnkuZ/kvJrlg4/lpKnkuIrnmoTmmJ/mmJ/nhafkuq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05aW955qE55uW5LiW6Iux6ZuE77yM5LiN6L+H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g5aOw5Yq/55qE6YeO54y05a2Q572i5LqG44CCPC9wPjxwPjxlbT4yM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jOebtOWIsOWkseWOu+S6huS9oOaJjeS8muefpemBk+aLpeaciei/h+S7gOS5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S9oOS4gOebtOefpemBk+S9oOaLpeacieS7gOS5iO+8jOWPquaYr+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i/nOS4jeS8muWkseWOu+Wug+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bkuLrliLvpqqjpk63lv4PnmoTorrDlv4bvvIzogIzliKvkurr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vvIzkuI7lhbbnuqDnu5Pkuo7lv4PvvIzkuI3lpoLnnIvmt6HvvIznnIv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C75oOz5L6d6LWW5Yir5Lq677yM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q655Sf55qE5q+P5LiA5Liq5pyA6Imw6Zq+5pe25Yi777y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p2l55qE44CCPC9wPjxwPjxlbT4yNC48L2VtPueUn+a0u+aciei/m+aciemAg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S5n+S4jeiDvei+k+S6huW/g+aDheOAgjwvcD48cD48ZW0+MjU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vaDkvJrooqvkuJbnlYzmuKnmn5Tnm7jlvoXvvIzlubjnpo/lj6rkuI3ov4f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roPkuI3kvJrmsLjov5znvLrluK3jgII8L3A+PHA+PGVtPjI2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aG65oiW5LiN5YWs5bmz77yM5LiN5piv6KGo546w5Ye65p2l6K6p5Yir5Lq6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F5b+D77yM6ICM6Ieq5bex5L6d5pen5piv6KaB5LmQ6KeC55qE55Sf5rS7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Kh5LuA5LmI5aSn5LiN5LqG44CCPC9wPjxwPjxlbT4yNy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cneedgOWujOe+juWli+aWl++8jOS9huW/hemhu+WcqOebuOWPjeeahOmCo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i2s+Wkn+S6huiLpu+8jOaJjeiDveS9v+iHquW3seWPmOW+l+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L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bey57uP5Y6G57uP6aOO6Zuo77yM5YW25a6e77yM5Zyo55yf5q2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2i5YmN77yM5oiR5Lus5rC46L+c6YO95Y+q5piv5LiA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iOWWnOasoui/meWPpeivne+8muS9oOimgeWSjOaIkeiuoei+g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Wkp+aWueOAguS9oOimgeeJueWIq+aFt+aFqO+8jOaIkee7neWvueavl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OAguS9oOW/g+aNouaIkeW/g++8jOecn+W/g+Wvueecn+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g4rlpKnliqjlnLDnmoTlsbHnm5/mtbfoqpPpg73mirXkuI3kuIr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pmarkvLTnm7jlrojvvIzlho3liLvpqqjpk63lv4PnmoTniLHmgYvpg73kuI3lpoL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lubPlrp7nmoTlubjnpo/jgII8L3A+PHA+PGVtPjMy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r6ZW/55qE6Ieq5aix6Ieq5LmQ44CC6K6o5Yir5Lq65qyi5b+D5Y+q5piv5bCP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q+P5aSp6YO96IO96K6o5Yiw6Ieq5bex55qE5qyi5Zac5omN566X5aSn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tuWunuWFqOS4lueVjOacgOW5uOemj+eahOer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jOS4juS9oOS4gOi1t+W6pui/h+aftOexs+ayueebk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mgJXnvo7lpb3nmoTkuIDliIfmtojlpLHvvIzlkrHku6zlhY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rZjlnKjjgII8L3A+PHA+PGVtPjM1LjwvZW0+5oiR5omn5YmN5LiW55qE5oOF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uK55Sf55qE5oOF55S744CC5oiR5ZCf5YmN5LiW55qE5oOF6K+d77yM562J5YC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6Iqx44CC5oS/5LiO5L2g5YWx5pKR5LiA5bGL6Z2S55Om77yM5ZCM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qyi5bqm5LiA5LiW6Iqz5Y2O77ya5Lqy54ix55qE77yM5auB57uZ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aEv+aIkeS7rOaJgOaEv+e7iOiDveWunueOs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i+nOi0n+WmguS7iueahOWnlOabsuaxguWFq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msqHmnInplJnvvIzmiJHnmoTpgInmi6nlj6rmnInkuIDkuK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pgInmi6njgILmg7PkuI7kvaDnnIvokL3ml6XvvIzmg7PkuI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vvIzkurLniLHnmoTmhL/kvaDmjqXlj5fmiJHnmoTniL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uqbniLHnmoTmmJ/msrPjgII8L3A+PHA+PGVtPjM4LjwvZW0+5oiQ54a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GB5aSn54K55LqL5bCx5aSa5oSB5ZaE5oSf77yM546w5Zyo5Y2z5L6/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V5p6q5Yy56ams5Lmf5Y+v5Lul5bqU5LuY5b6X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mbqOWIkui/h+WkqeepuueahOaXtuWAme+8jOacieiwgeaDs+i/h+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cvOazquOAguW+iOiuqOWOjOWSjOW+iOWWnOasou+8jOS4pOagt+mDveac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Bi+eIseOAgjwvcD48cD48ZW0+NDAuPC9lbT7lmLTlt7TkuIr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XoloTvvJvnlKjlv4PniLHvvIzmiY3mt7HliLv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R5YmU55Sf5rS755qE5LiN5aaC5oSP77yM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Mi48L2VtPuWmguaenOS9oOinieW+l+WFqOS4lueV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S9oOW/mOiusO+8jOivt+S9oOadpeWIsOaIkeeahOiusOW/hu+8jOe/u+eci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eahOe+juS4ve+8m+WmguaenOS9oOinieW+l+WFqOS4lueVjOmDveaKi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+8jOivt+i6sui/m+aIkeeahOeIsemHjO+8jOWGjeS5n+S4jeimge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lpKrog5blsLHnp6/mnoHov5DliqjvvIznmq7ogqT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loTppa7po5/vvIzkupTlrpjmlLnlj5jkuI3kuoblsLHmlLnlj5jmsJTot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qb/ooaPlsLHljrvlrabvvIzmsLjov5zkuI3opoHorqnoh6rlt7HlgZzmraL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oqx5oCo5LiK5bid77yM6Iez5bCR5L2g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Jm954S25oiR5ri65bCP5LiN5YC85LiA5o+Q77yM5L2G5oiR5a+55L2g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iN5YGc5oGv44CC5oiR55qE54ix77yM55ub5byA5Zyo6L+Z5Liq56eL5a2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rip5pqW5L2g77yM5ZG15oqk5L2g77yM6K+35L2g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uu+8jOi/meS4gOi+iOWtkOmDveS4jeS8m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S4gOenjeaEn+inie+8jOWNtOWPr+S7peiXj+WcqOW/g+mHjOWui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pfkuI3liLDnmoTkuJzopb/vvIzmiJHku6zkv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mmK/nvo7lpb3nmoTvvIzpgqPmmK/lm6DkuLrkvaDlr7nku5bkuobop6P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pl7TkuI7ku5bnm7jlpITlnKjkuIDotbfjgILlvZPmnIn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lkI7vvIzkvaDkvJrlj5HnjrDljp/kuI3mmK/kvaDmg7Plg4/kuK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jgII8L3A+PHA+PGVtPjQ3LjwvZW0+5oiR55qE55y8552b5rex5oOF5Zyw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y8552b77yM5bCx5YOP5aSn5rW36Iis6JSa6JOd77yM57qv5YeA5b6X5o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7KS5bCP5bCP55qE57uG5rKZ44CCPC9wPjxwPjxlbT40OC48L2VtPu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+m+iLpu+8jOWOi+WKm++8jOaJv+WPl+eahOS4gOWIh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kuWkn+iDveWKm+WSjOacrOmSse+8jOWOu+WBmuiHquW3seabtOWWnOasoueahO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iHquW3seS6ieWPlumAieaLqeeahOadg+WIqeOAgjwvcD48cD48ZW0+ND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/lkb3ph4zlj6rmnInljZXnuq/nmoTmuLTmnJvvvIzlj6rmmK/kuIDnp43lronlrp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nmoTmiJDplb/vvIzllpzmrKLlsoHmnIjmvILmtJfov4fnmoTpopzoibL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qHmnInllLHlh7rmnaXnmoTmrYzjgII8L3A+PHA+PGVtPjUwLjwvZW0+5L2g55qE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6K+05bCx5YOP5LiA6aKX57OW77yM5ZCD5LqG5bCx5rKh5LqG77yb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2l6K+05bCx5YOP5LiA5Liq55ak55eV77yM55WZ5LiL5bCx5rC45Lm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oCn44CCPC9wPjxwPjxlbT41MS48L2VtPuW/g+WDj+agkeWPt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WOu++8m+W/g+acieWwj+a0nu+8jOa7tOiQveedgOeCueeCueaDheaEj++8m+W/g+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edgOS4ieS4quWtl++8muaIkeeIseS9oO+8m+WIq+S6uuWwhueIseaMguWcqO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cqOW/g+mHjO+8m+S6sueIseeahO+8jOaDs+aIkeWkmuS4gOeC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aJjeiDvee7tOezu+OAgjwvcD48cD48ZW0+NTIuPC9lbT7nkIPlnLrkuIrnr67nk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kv6Hlv7XvvIzmiJjlnLrkuIrli4fmlaLmmK/miJHllK/kuID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zlnLrkuIrmmbrmhafmmK/miJHllK/kuIDnmoTkv6Hlv7XvvIzmg4XlnLrkuI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llK/kuIDnmoTkv6Hlv7XjgII8L3A+PHA+PGVtPjUzLjwvZW0+6LCi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5oSP77yM5ZCM5pe25ouS57ud5omA5pyJ5Lq655qE5oG2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3suaKiueIseivtOeahOWkn+aYjueZve+8jOS9oOS4uuS9lei/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eejueMnO+8jOi/mOaIkeeahOS/oeayoeacieS7u+S9leWvueeZve+8jOWPq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WvueS9oOeahOa6uueIse+8jOS4jeimgeiuqeaIkee7p+e7reaXoOWl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LpeaKseW5uOemj+eahOeyvuW9qe+8gTwvcD48cD48ZW0+NT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h7TnmoTlloToia/vvIzmgbDliLDlpb3lpITnmoTlhrfmvKDvvIzlkoz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lhbPlv4PvvIzkvaDnmoTnlJ/mtLvkvJrovbvmnb7lvojlp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Zy655ub5aSn55qE6YGH6KeB77yM5pyJ5Lqb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ZG955qE6L+H5a6i44CCPC9wPjxwPjxlbT41Ny48L2VtPuWmguaenOWG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S4gOS7tuS6i+S6hu+8jOWwseS4jeimgeWGjemXruiHquW3seWSjOWIq+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W/g+eUmOaDheaEv+aJjeiDveeQhuaJgOW9k+eEtu+8jOeQhuaJgOW9k+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ieaXoOWPjemhvuOAgjwvcD48cD48ZW0+NTguPC9lbT7lsZ7kuo7kvaD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nKjvvIzljbPkvb/ov5zlnKjlpKnovrnvvJvkuI3lsZ7kuo7kvaD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IHlj4rvvIzljbPkvb/ov5HlnKjlkqvlsLrjgII8L3A+PHA+PGVtPjU5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b6u56yR5piv54Gr77yM55yf5b+D55qE5b+r5LmQ5piv6ZSF77yM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6S6aqo44CC5oS/5b6u56yR55qE54Gr54K5552A5b+r5LmQ55qE6ZSF77yM54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o6S6aqo77yM6YKj56Wd56aP55qE6aaZ6aOY5ZCR5rC46L+c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cgOmavueGrOeahOaXpeWtkOmDveaYr+iHquW3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ahO+8jOeGrOi/h+adpeS7peWQjuaJjeWPkeeOsO+8jOS5n+aYr+mCo+aute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wseS6huiHquW3seOAgjwvcD48cD48ZW0+NjEuPC9lbT7ph43opoH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vYbnlZnkuIvnmoTkurrotormnaXotorph43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p5LiL5LqM5Y2B5LiA5YWL55qE54G16a2C77yM5piv5oiR5pyA5ZCO54ix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2My48L2VtPuWHjOaZqOmbtuS4gOeCue+8jOWwj+mbq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aKiuWkqeepuueCueS6hueCue+8jOaYn+aYn+i/mOaYr+acieS4gOeC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e7huWvhueahOebuOaAneeCue+8jOaYr+WQpui/nuaOpeS6hueIseaD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+8jOS6sueIseeahO+8jOiDveWQpueCueS4gOeCue+8jOW5uOemj+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ljrvor5XmjqLkurrlv4PvvIzlroPkvJrorq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JrorqnkvaDnu53mnJvjgILmnInkupvkuovnn6XpgZPkuoblsLHlpb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JvmnInkupvkurrorqTor4bkuoblsLHlpb3vvIzkuI3lv4Xmt7HkuqTjgIL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lgZrnmoTvvIzmnInniLHmiJbml6DniLHvvIzpg73lronnhLb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d6LSd5YS/77yM5oiR5LiN5Zyo5L2g6Lqr6L6577yM5L2g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ZWK77yM5rKh5LqL5aSa6ZS754K86ZS754K86Lqr5L2T77yM5aSa6Le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WK44CCPC9wPjxwPjxlbT42Ni48L2VtPuS6uuW/g++8jOS4gOiIrOS4jeS8muat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iu+8jOWNtOiiq+mCo+S6m+S4gOasoeS4gOasoeeahOWwj+Wkseacm++8jO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S8pOOAgjwvcD48cD48ZW0+NjcuPC9lbT7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uIXmmajliLDlpJzmmZrnlLHlsbHpl7TliLDkuabmiL/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Y4LjwvZW0+5b2T5pyJ6LSf6Z2i5oOF57u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6K+077yM566h5aW96Ieq5bex55qE5Zi077yM5pyJ5pe25YCZ5YGa5ZO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aKD55WM44CCPC9wPjxwPjxlbT42OS48L2VtPuW5uOemj+aYr+S8m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Wug+S8muaUueWPmOaooeagt++8jOS7peWQhOenjeWQhOagt+eahOW9ou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ChOeEtuadpeWIsOWvu+axguWug+eahOS6uuS7r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63kuZ/kuI3kvJrmlLnlj5jku4DkuYjvvIzov5nkuKrkuJbnlY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u7vkvZXkurrmuKnmn5TjgII8L3A+PHA+PGVtPjcxLjwvZW0+5b+D6Ye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5y85YmN5pyJ5biM5pyb77yM5a625Lq66YO95a6J5bq377yM6Ieq5bex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77yM5bCx5piv5oiR55qE5L+h5Luw44CCPC9wPjxwPjxlbT43Mi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pOmavu+8jOWGjeWkmuaJp+edgO+8jOWGjeWkmuS4jeiCr++8jOacgOe7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OpeWPl++8jOS7juWTreedgOaOp+ivie+8jOWIsOeskeedgOWvueW+h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jei/h+aYr+S4gOWcuumaj+mBh+iAjOWui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7kvaDlkYrliKvvvIzlgJ/kuIfph4zpnZLlsbHvvIzku6XkuYvkuLrpm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3op4HjgII8L3A+PHA+PGVtPjc0LjwvZW0+5ouJ5byA56qX5biY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6Ium5ZKM55Sc5p2l6Ieq5aSW55WM77yM5L2T5ZGz5bm456aP5YiZ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3NS48L2VtPuWkqemVv+WcsOS5he+8jOS4jeWGje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ivtO+8jOWboOS4uuaIkeS7rOeahOW/g+W/g+ebuOWNsO+8m+WkqeiNkuWc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/nOWPpOelnuivne+8jOWboOS4uuaIkeS7rOeahOWdmui0nueIseaDhe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aYr+aIkeS7rOeahOe6puWumu+8jOS7i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kuI3opoHlm6DkuLrnlJ/mtLvmm7Lmipj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vvIzkuZ/kuI3opoHlm6DkuLrmlYXkuovnmoTot4zlrpXlsLHmiJDkuobop4L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+v6IO95rKh5L2g5oOz6LGh5Lit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Kh6KeB5b6X5L2g5pyJ5aSa5ZaE6Imv77yM5pyL5Y+L5Lmf5aW954ix5Lq6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u45LqS55qE77yM5L2g5byA5aeL5a+55oiR5Ya35reh77yM6YKj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ICM6YCA44CCPC9wPjxwPjxlbT43OC48L2VtPuWWnemGie+8jOS7ju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yvueahOe9qui/h++8jOiAjOaYr+aEn+aDheeahOW6puaVsOWkq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hqzlvpfkvY/lsLHlh7rkvJfvvIznhqzkuI3kvY/lsLHlh7rlsY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s5/ns5XnmoTml6XlrZDnhqzov4fljrvkuobvvIzliankuIvnmoTlsLHmmK/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pyJ5LiA5aSp77yM5oiR5Lu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L2g5Lya6LWw6YGN5oiR5Lus5pu+5Y676L+H55qE6KeS6JC95Lul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+57uP5bGe5LqO5oiR5Lus55qE6K6w5b+G5ZCX77yf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S9oOeIseeahOS4jeaYr+mCo+auteaXtuWFie+8jOS4jeaYr+mCo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S6uu+8jOS4jeaYr+mCo+autee7j+WOhu+8jOS9oOeIseeah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Co+S4que+vee/vOacquS4sOS9huS+neeEtuaJp+i/t+S4jeaCl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LvmnInpgqPkuYjkuIDkuKrlnLDmlrnvvIz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liqjvvIznlZnmgYvkuI3lt7LjgILmgLvmnInpgqPkuYj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orqnkvaDlv4Pnl5vvvIzliLvpqqjpk63lv4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2A5oCl77yM5L2g55yL5Yas5aSp5Lya6L+H5Y6777yM5pil5aSp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H5LiN5Y6755qE44CC5aW95aW954ix6Ieq5bex77yM6K6p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l6LWw55qE6LWw77yM5LiA5YiH6YO95piv5pyA5aW955qE5a6J5o6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Njh6OXJueG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Y4ejlybnhp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0E1141D6E41DBB51F4AEC7C16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