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3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2B59982183A00CEB4E93460B215D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B59982183A00CEB4E93460B215D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5Lyk5o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9k+aYn+WFieaXoOWFiTwvcD48cD48ZW0+Mi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huS4gOS4qumUmTwvcD48cD48ZW0+My48L2VtPuaDhea3seS4jeWPiuS5heS8tGk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Zyo562J5L2g5Zue5aS0PC9wPjxwPjxlbT41LjwvZW0+5pq05Yq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aTwvcD48cD48ZW0+Ni48L2VtPuS7gOS5iOmDveS4jeaDs+ivtD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5suihl+OAgeetieWkqem7kTwvcD48cD48ZW0+OC48L2VtPumbsuacieazq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bvue7j+ayp+a1tzwvcD48cD48ZW0+MTAuPC9lbT7mirnljZzmjon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8L3A+PHA+PGVtPjExLjwvZW0+5oKj5LqG5a2k54us55eHPC9wPjxwPjxlbT4xM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aIkOivlzwvcD48cD48ZW0+MTMuPC9lbT7mjIfpl7Tmu5Hov4fnmoTlv6fkvK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2k5bGFPC9wPjxwPjxlbT4xNS48L2VtPuW/g+eijuiHquaA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6DlipvmjL3nlZk8L3A+PHA+PGVtPjE3LjwvZW0+5rWF54Gw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6YCFPC9wPjxwPjxlbT4xOC48L2VtPuWHi+iwouS6hueBv+eD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mt5rjgIHpjK/opro8L3A+PHA+PGVtPjIwLjwvZW0+57uI5Y+q6IO95pS+5om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3seaDheW/heatuzwvcD48cD48ZW0+MjIuPC9lbT7pgInmi6nmgrLk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mF6ICM5pen5LmLPC9wPjxwPjxlbT4yNC48L2VtPui/m+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Ivy48L3A+PHA+PGVtPjI1LjwvZW0+5LiA5Liq6L2s6Lqr55qE6Led56a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skeiwiOW/g+mFuDwvcD48cD48ZW0+MjcuPC9lbT7mnIDnl5vkuI3ov4fk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A+PHA+PGVtPjI4LjwvZW0+5L2Z5a29PC9wPjxwPjxlbT4yOS48L2VtPuS8quWWh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vp3ml6foi43nmb08L3A+PHA+PGVtPjMxLjwvZW0+5Y6M5LiW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nJ/lv4PmjaLnu53mg4VpPC9wPjxwPjxlbT4zMy48L2VtPuaXoOaz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eahOeXmzwvcD48cD48ZW0+MzQuPC9lbT7nl7Tlv4PlpoTmg7M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2g5oiR5Lya5oWMPC9wPjxwPjxlbT4zNi48L2VtPumYs+WFieS4re+8jOWCu+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zwvcD48cD48ZW0+MzcuPC9lbT7kurrnvqTmgZDmg6c8L3A+PHA+PGVtPjM4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Kr56qD5Y+WPC9wPjxwPjxlbT4zOS48L2VtPuaXoOWjsOaBuOWTr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prYImZGVnOzwvcD48cD48ZW0+NDEuPC9lbT7ila3jgqHlhrDprY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ZSZ6L+H5L2g55qE5rip5p+UPC9wPjxwPjxlbT40My48L2VtPuaTpuaO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NDQuPC9lbT7prYLmroc8L3A+PHA+PGVtPjQ1LjwvZW0+5oCn5qC8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o5ZacPC9wPjxwPjxlbT40Ni48L2VtPui+k+eahOWkquW9u+W6leOA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pgqPmg6jmt6Hoi43nmb3nmoTlm57lv4Y8L3A+PHA+PGVtPjQ4LjwvZW0+5oiR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PC9wPjxwPjxlbT40OS48L2VtPuaipuS4jeingeS9oDwvcD48cD48ZW0+NTAuPC9lbT7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t6/lj6M8L3A+PHA+PGVtPjUxLjwvZW0+5Yir5Yqo5oiR6YKj5Lyk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remYkTwvcD48cD48ZW0+NTMuPC9lbT7lv4PntK88L3A+PHA+PGVtPjU0LjwvZW0+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SP6Zq+5LqGPC9wPjxwPjxlbT41NS48L2VtPuiQvee1ruaXoOWjsOiKseWdoOazq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boqLHlt7LljZ/ph43opoHkuoY8L3A+PHA+PGVtPjU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6Zuo5a2jPC9wPjxwPjxlbT41OC48L2VtPuaIkeaDs+aIkeeWr+S6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gJ3lv7XmmK/kuIDnp43nl4U8L3A+PHA+PGVtPjYwLjwvZW0+5peg5oOF5peg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D48cD48ZW0+NjEuPC9lbT7ljJflspvnqbrln448L3A+PHA+PGVtPjYyLjwvZW0+6YC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PC9wPjxwPjxlbT42My48L2VtPuaXp+S6uuS4jeimh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ga/kuIvnmoTog4zlvbE8L3A+PHA+PGVtPjY1LjwvZW0+5a+C5a+e56m65Z+O6Ya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Dhea3seW9k+aWqS48L3A+PHA+PGVtPjY3LjwvZW0+56m65Z+O5pe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oKy5YeJPC9wPjxwPjxlbT42OC48L2VtPuiDveWQpuWGjeeIseS4gOaso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vq7lh4nnmoTlgL7ln47ml7blhYk8L3A+PHA+PGVtPjcwLjwvZW0+5q2k5oOF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4pWuPC9wPjxwPjxlbT43MS48L2VtPuaIluiuuOaYr+aIkeWkquWCuz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op5LmgrLkvKTnmoTms6o8L3A+PHA+PGVtPjczLjwvZW0+6YCd6KiA44CB5bey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xwPjxlbT43NC48L2VtPuiwgeaKiuiwgeW9k+ecnz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mlYXmuIXmrKI8L3A+PHA+PGVtPjc2LjwvZW0+5a+C5a+e6K+05oOz5L2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Zl+edgOazquetieedgOS9oDwvcD48cD48ZW0+NzguPC9lbT7ljZflt7fn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i6zppa7mgrI8L3A+PHA+PGVtPjc5LjwvZW0+5oS/5pe25YWJ5b6F5oiR5aaC5Yi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ui+eVmeeahOi6r+WjszwvcD48cD48ZW0+ODEuPC9lbT7ku47mt7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7Hnoo08L3A+PHA+PGVtPjgyLjwvZW0+5oOF5rex5bey5pWF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ui4j+amhuiKsTwvcD48cD48ZW0+ODQuPC9lbT7osIHmsqHniLHov4fkuIDlj6rni5flk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pyq5p2l5peg5pyf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OGVoNTA3Y2E5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DhlaDUwN2Nh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B59982183A00CEB4E93460B215D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