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8E93A055A906B285AC7C67C0C7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8E93A055A906B285AC7C67C0C7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7qq5b+15Lqy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S6uuOAgeaci+WPi+OAg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vjeS6puaYr+aIkeeahOavjeS6su+8jOS7luS7rOeahOaCsueXm+etieWQjO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eXm+OAgjwvcD48cD48ZW0+Mi48L2VtPuWltuWltu+8jOaIkeS7rOmDveW+i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Br+WQp++8geadpeS4luaIkei/mOimgeWBmuaCqOeahOWtmeWls++8jOWKoOWAj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y48L2VtPuWxsei3r+mVv++8jOWGouiNieWHie+8jOavjeS6sump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peW8guS5oe+8jOebuOaAneazquWHnemcnOOAguaLnOeDp+mmme+8jOassuaWreiC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ebuOmalOS4pOiMq+iMq++8jOWkqeWbveWPr+WuieW6t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enei/mOS8vOW+gOW5tOaYpe+8jOazqua0kua4heaYjuW/hueItuS6suOAguesg+S/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iDvea1juS4lu+8jOiwgeaWmeeOsOWunuS7heiwi+i6q+OAguS4gOeUn+mFt+eIse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WHoOW6pua3seaAnOmGieWQjuS6uuOAguS4pOeiseS4iemFuOWFiOiAg+W/l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reivl+mFkumVv+eyvuelnuOAgjwvcD48cD48ZW0+NS48L2VtPuWvhOaJmOWTgOa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+8gemYtOmYs+ebuOmalO+8jOaAneazqua2jOS4i++8geaVheiAh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WdmuW8uu+8gTwvcD48cD48ZW0+Ni48L2VtPuW9k+WmiOWmiOW3sue7j+S4pOms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Ds+WIsOW9k+WIneaCqOWvueWlueeahOaVmeivsu+8jOWvueWlueS9k+i0tO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Ise+8jOS+neeEtuaEn+aBqea2lembtu+8jOazquWmgumbqO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AveWvjOi0teS4jeW/p+i0q++8jOeup+WGheaWsOivl+WPquiHquePj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neWOn+atjOiWpOmcsu+8jOWkjeaDiuS4ieW+hOaukuadvuetoOOAguiNkuWbreiw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sei+ueiPiu+8jOe8g+W4meepuueUn+ahiOS4iuWwmOOAguatpOWOu+W5veazieaXo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r+S9meaYj+aciOeFp+i/t+a0peOAgjwvcD48cD48ZW0+OC48L2VtPuWtqeWEv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s+W/te+8jOWmguaenOacieadpeeUn++8jOaIkeS4gOWumui/mOWBmuaCqOeah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mgeS4uuaCqOWwveS7iueUn+ayoeacieWwveWIsOeahOWt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eWPr+WNlei6q+S4ieWNg+i9veiAjOeri+mprOmVv+WVuO+8jOS4jeWPr+aL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Wls+WtkOWFpee6seW4kOS4gOino+WtpOaEgeOAgjwvcD48cD48ZW0+MTAuPC9lbT7m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nmn7Hmi5zniLnlqJjvvIzot6rlr7noi43lpKnnnLzms6rmsarjgILkuI3lrZ3lhL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JbvvIzmuIXmmI7pm6jmlq3kuZ3lm57ogqDjgII8L3A+PHA+PGVtPjE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Jm954S25rC46L+c55qE56a75byA5LqG5oiR5Lus77yM5L2G5LuW6ICB5Lq65a62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yR6LKM77yM55Sf5rS755qE54K554K55ru05ru044CB6Imw6Ium5aWL5paX44CB5Yu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44CB5LmQ5LqO5Yqp5Lq655qE5L2c6aOO5bey5rex5rex6ZOt6K6w5Zyo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ex5aSE77yM6L+Z5piv54i25Lqy5pyA5ZCO55WZ57uZ5YS/5aWz5Lus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7K+56We6YGX5Lqn44CC54i25Lqy5oKo5LiA6Lev6LWw5aW977yM5YS/5aWz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CA5b+15oKo44CCPC9wPjxwPjxlbT4xMi48L2VtPuS6uumXtOWbm+Wto+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GjeaXoOiAgeeItuS6suOAgjwvcD48cD48ZW0+MTMuPC9lbT7lsoHmnIjljIbl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uLjvvIzogIHlkIzlrabkuIDot6/otbDlpb3vvIzmhL/lpKnloILmsqHmnI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8L3A+PHA+PGVtPjE0LjwvZW0+5oiR5Lus55qE5LiW55WM6YeM77yM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6I5YCZ5Zyo5oKo55qE6Lqr6L6577yM5YaN5Lmf5rKh5pyJ5oKo5rip5ZKM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aN5Lmf5rKh5pyJ5oKo5oWI54ix55qE5YWz5oCA77yM5YaN5Lmf5rKh5pyJ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GjeS5n+ayoeacieS6huWltuWltuOAgjwvcD48cD48ZW0+M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I3lho3ooqvmj5Dlj4rvvIzkvaDnmoTnhafniYfkuI3lho3ooqvnv7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rrPmgJXvvIzogIzmmK/lm6DkuLrlpKrmg7PvvIzmgJXlho3kuIDmrKH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vKTnl5XvvIzkvKTlv4PlnLDmlL7lo7Dlk63ms6PvvIE8L3A+PHA+PGVtPjE2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A5Zy65LiW5Lq66Zq+5b+Y55qE55ar5oOF77yM5LiA5Zy66KW/5piM55qE5bG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qG5oiR5Lus55qE6Iez5Lqy6Iez54ix77yM5bim6LWw5LqG5oiR5Lus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xNy48L2VtPuefs+mXqOiKseacqOmUgeaYpea3se+8jOWhlOmT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o+a7oeWtl+mfs+OAguaIkeassuaRm+avq+WQn+aJgOW+l++8jOS4jeefpeS9leWkhOin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MTguPC9lbT7niLbkurLlnKjml7bvvIzlsLH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nmoTlnLDvvIzml6DorrrkvZXml7bpg73mhJ/op4noh6rlt7HmmK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rqnmiJHku6zkuovkuovmnInkvp3otZbvvIzml7bml7bmnIn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rKh5pyJ54i25Lqy5LqG77yM5rKh5pyJ54i25Lqy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5Sf5ZG95Lit6YKj5Liq6KeG5oiR5aaC54+N5a6d55qE55S3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gOi3r+i1sOWlve+8jOaEv+WkqeWgguayoeacieW/p+aE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eXheeXm+OAgjwvcD48cD48ZW0+MjEuPC9lbT7niLjniLjvvIzlpoLmnpzmnI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rqnmiJHku6zlho3kvZzniLblrZDvvIE8L3A+PHA+PGVtPjIyLjwvZW0+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+D54Gv77yM54Wn5Lqu5aSp5aCC55qE6YGT6Lev44CC5pWs5LiA5p2v5riF6YWS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LiW55qE54Gw5bCY44CC5aSp5aCC5peg6YGX5oa+77yM5Lq65LiW5pyJ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ebuOS/oeWkqeWggueahOaCqOWPr+S7peeci+WI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S4gOWIh++8jOaIkeS5n+ebuOS/oeaCqOS4jeS8mui1sOeahOWkqu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iIjeW+l+i1sOi/nOOAgjwvcD48cD48ZW0+MjQuPC9lbT7mhaLmhaL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nmoTnrYnlvoXvvIzmu6Hmu6HnmoTmgJ3lv7XvvIzmiJHnmoTnnLzms6rkuI3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hLbmu5HokL3vvIzmu5HokL3ov5vlv4PngbXnmoTmt7HlpITvvIzpoqTmipbnn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nKjlpKnloILov4flvpflj6/lpb3vvJ/lh6DluqbmoqbkuK3miafmiYvnm7j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nmoTkvaDkuIDohLjlh53ph43vvIzmt7HpgoPnmoTnnLznpZ7pgI/nnYD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LLkuI3oiI3jgILmiJHlo7DlmLblipvnq63lnLDlkbzllKTnnYDkvaD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v5jmmK/miafmhI/nmoTotbDov5zvvIE8L3A+PHA+PGVtPjI1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6YKj5Lqb6YCd5Y6755qE55Sf5ZG977yM5LuO5oKy55eb5Lit6YeN5oy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uW5Lus5pyA5aW955qE5ZGK5oWw44CCPC9wPjxwPjxlbT4yNi48L2VtPuaW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WvhOaJmOS4gOeJh+WTgOaAne+8m+aVrOS4gOS9jeaVheS6uu+8jOaKi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ieivtO+8m+eMruS4gOadn+mynOiKse+8jOelreWloOW3sumAneS6suS6uu+8m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+8jOaEn+W/teatpOeUn+aBqeW+t++8gTwvcD48cD48ZW0+MjcuPC9lb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obotbfnmoTlnZ/ojJTvvIzpmpTmlq3kuoblvbzmraTnmoTkurLmg4XjgILku5b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nmoTlranlrZDov5jkuI3mh4LkuovvvIzorqnno5XlpLTkuZ/kuI3no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u5bnmoTlranlrZDkuZ/lt7LlpKflrabmr5XkuJrllabvvIHpu4TlnJ/nm7jpm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pTkuI3mlq3nu7Xnu7XnmoTmgJ3nu6rkuYvmg4XjgILpgJ3ogIXlt7LpgJ3vvIzkvZX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kuYvoibDpmr7jgII8L3A+PHA+PGVtPjI4LjwvZW0+5biM5pyb5oKo6Z2Z6Z2Z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6LWw77yB5YS/5aWz5Lus5pyf55u85oKo5Zyo5aSp5aCC6YeM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5eF55eb55qE5oqY56Oo77yBPC9wPjxwPjxlbT4yOS48L2VtPueIt+eI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qeWgguWuieaBr+WQp++8geaEv+WkqeWgguawuOi/nOayoeacieeXhe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L/kvaDngbXprYLmnInlpITlronmlL7vvIzmhL/kvaDlnKj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uIDliIfpg73lpb3jgII8L3A+PHA+PGVtPjMxLjwvZW0+5LuK55Sf5ZC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4i25q+N77yM5b+D5aaC5ZCM5bGx5bSp77yM5oOF5aaC5ZCM5rW35p6v44CC54i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N5aaC5Zyw77yM5aSp5bSp5Zyw6KOC5pKV5ZC+5b+D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WkseWOu+S4gOS9jeaFiOelpeOAgeWPr+eIseOAgeWPr+aVrOOAgeWPr+S6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aEn+WIsOW/g+eXm++8jOaIkeS5n+S4uuS7iuWkqeaciemCo+S5iOWkmueahOmVv+i+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PguWKoOWltuWltui/veaCvOS8muaEn+WIsOaso+aFsO+8jOiuqeWEv+WtmeS7r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uuiFkeivtOS4iuS4gOWjsO+8muaVrOeIseeahOWltuWltuaCqO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4rlpKnliLDkuobmuIXmmI7oioLvvIzmr4/lubTnmoT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mgIDlv7XnmoTmmK/niLbkurLjgILku47lsI/niLbkurLlsLHluKbnnYDmi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5HvvIzpgqPml7bmiJHmh4LlvpfkuoblvojlpJrlvojlpJrvvIzkuZ/mh4Llvpf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nkIbvvIzlnKjov5nph4zluIzmnJvniLbkurLlnKjlpKnlm73ph4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kuIDlrprkvJrotbDlpb3kurrnlJ/nmoTpgZPot6/nmoT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p5Lq66Lev5LiK5pyJ6Iux5ZCN77yM5Lq66Ze05LuO5q2k5peg5rC45by644CC5oS/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E5byf5LiA6Lev6LWw5aW977yM5p6B5LmQ5LiW55WM6YeM5aW95aW95q2H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q5Zuw5LqG77yBPC9wPjxwPjxlbT4zNS48L2VtPuWwj+aXtuWAme+8jOaIkei/m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peS4uuaCqOiDvemZquaIkei1sOWujOaIkei/meS4gOeUn++8j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cieaCqOWcqOaJm+OAguebtOWIsOaCqOi1sOeahOmCo+S4gOWkqe+8jOaIkeaJjeaD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nieWvn+WIsO+8jOeItuavjeWtkOWls+S4gOWcuu+8jOayoeacieawuOS5h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sOafkOS4qumYtuautee7iOmhu+aMpeaJi+awuOWIq+OAguW/mOS4jeS6huaC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a4uOS4ne+8jOWNtOS4jeW/mOWPruWYseaIkSZtZGFzaDsmbWRhc2g75LiN6KaB5Z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7v+W5tOeUn+atu+S4pOiMq+iMq++8jOacquaKpeaFiOaB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S8pO+8geWkqea2r+mjmOmbtuS6lOaWl+exs++8jOa4heaYjuW/g+S4reS4ieeCt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JzmoqbluLjokKbnmKblvbHmuIXvvIzkurLmganoi6X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qIHnm4jjgILmiJDlrrblirPoi6blpZTlm5vlpITvvIzmjK/ml4/mrKPlu7bkuIDohIn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b7puaTlpKnloILmnb7mn4/ojILvvIzlvZLngbXlnLDlupzprYTprYLlubPjgIL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J/mt7vlv6DlrZ3vvIzpgJ3kvZHlhL/lrZnkuqvms7Dkuq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46w5Zyo5omA5oul5pyJ55qE5LiA5YiH77yM5a2d6aG654i25q+N77yM5Za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77yM54ix5oOc6Lqr5L2T44CC5Lq65Lus5oC75piv5aSx5Y675ZCO5omN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yf55qE5rKh5pyJ6YKj5LmI5aSa5aaC5p6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pOaYr+S8pOaYpeaipumbqOWkqe+8jOWPr+WgquiKs+iNieabtOiKiuiKiuOAguWGheWu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kOa4heaYjueBq++8jOS4iuebuOmXsuWIhueZveaJk+mSseOAgue0q+mZjOS5seWYt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qO+8jOe7v+adqOmrmOaYoOeUu+eni+WNg+OAgua4uOS6uuiusOW+l+aJv+W5s+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mjjuWFieS8vOaYlOW5tOOAgjwvcD48cD48ZW0+NDAuPC9lbT7nkbbmsaDkuLrmr43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aTvvIzms6Plk63og57lprnlv6fmlq3ogqDvvIzliKvml7blrrnmmJPop4Hml7b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soHmnIjmiorkvaDokazjgILkuIDot6/otbDlpb3prYLlronmga/vvIzlj6nmi5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Hms6rmt4zjgII8L3A+PHA+PGVtPjQxLjwvZW0+5L2g5Lus55qE5Liw56KR5LiN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5Sf5ZG95rC45a2Y77yBPC9wPjxwPjxlbT40Mi48L2VtPuWltuWlt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ueeVmee7meaIkeeahOeUn+a0u+aZuuaFp++8jOWkhOS4luWTsuWtpu+8jOaIkeaw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OAgjwvcD48cD48ZW0+NDMuPC9lbT7kurrpl7TlpKnloILnkIbkuIDmoLf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ppnngavlubjnpo/kuqvjgII8L3A+PHA+PGVtPjQ0LjwvZW0+5Lqy54ix55qE5amG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B5oiR546w5Zyo5omN5oeC5b6XJmxkcXVvO+agkeassumdme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tou+8jOWtkOassuWFu+iAjOS6suS4jeW+hSZyZHF1bzvnmoTmtrXkuYn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Sf5Zyo5Yac5p2R6aqo6LSo6LSr77yM6ICB5p2l5Y+k56iA6IC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5eF6a2U57yg6Lqr55Sx5ZG95oq177yM5q275Yiw5Li05aS05by656Gs5p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dXZlcGI5djh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nV2ZXBiOXY4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8E93A055A906B285AC7C67C0C7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