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1EB84DE77D1410083F823C2B8B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EB84DE77D1410083F823C2B8B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oOF5L6j6Iux6Zu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tu+8muS7gOS5iOWwj+m5v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WumuaYr+S4lueVjOS4iuacgOS4jeWPr+eIseeahOWtqeWtkOWQp+OAguS6ke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S4lueVjOS4iuaJgOacieS4jeWPr+eIseeahOS6uu+8jOmDveW9kuaIkeS6keS4r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i48L2VtPuWtmeetlu+8muiHquegtOeijueahOWlh+i/ueS4r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Yju+8m+aKm+W8g+W4jOacm+eahOiLpuaBvOaJtuaRh+iAjOS4iuOAguWkp+S5lO+8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Wlh+i/ue+8jOWlvei/h+ayoeacieOAguiLpuaBvOeahOW4jOacm++8jOiDn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mOOAgjwvcD48cD48ZW0+My48L2VtPuWwj+S5lO+8mui/meS4quWPkeewquWlveS4j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RqOeRnO+8muWPquimgeaYr+S9oOW4pu+8jOmDveWlveec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e+v++8muS9oOWcqOaJvuS7gOS5iO+8n+WrpuWope+8muaJvuaIkeeahOWFl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yguidie+8muW5s+WuieWknO+8jOaDs+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OAguWQleW4g++8muaAleS9oOWtpOWNleWvguWvnuWGt++8jOWwseWLieW8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quiKguOAgjwvcD48cD48ZW0+Ni48L2VtPuadjueZve+8muacieS4gOe+juS6uu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S5i+S4jeW/mO+8m+S4gOaXpeS4jeingeWFru+8jOaAneS5i+WmgueLguOAgueOi+a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aEv+W+l+S4gOS6uuW/g++8jOeZvemmluS4jeebuO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nO+8muWTvO+8jOaIkeWwseefpemBk+S9oOS8muW9k+WPm+W+kuOAguilv+aWve+8m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QrOaMh+aMpeOAguabnO+8muWPm+W+ku+8gTwvcD48cD48ZW0+OC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e+8muWTvO+8jOWImuaJjeS4uuS7gOS5iOeqgeeEtua2iOWkseOAgui1teS6ke+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j+S9oOacgOeIseWQg+eahOS4suS4suOAgjwvcD48cD48ZW0+OS48L2VtPumhue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+aLlOWxseWFruawlOebluS4lu+8jOWbm+mdoualmuatjOi1t++8jOiLsembhOaImOac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ZnuWnrO+8muaxieWFteW3sueVpeWcsO+8jOWbm+mdoualmuat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7PlsIrlrp3vvJropoHkuI3opoHmiJHmiorlv4Pmjo/lh7rmnaX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lYrvvJ/ntKvpnJ7vvJrmnInkurrnmoTlv4Pplb/lvpflpb3lg4/mpLDlr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o55Gc77ya6Lqr5Li655S35Lq677yM5peg5rOV6K6p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u25LqL77ya6IOc5Yip5ZKM5bCP5LmU44CC5bCP5LmU77ya5peg5rOV6K6p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Lik5Lu25LqL77yM5bm456aP5ZKM5ZGo55Gc5aSn5Lq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5lO+8muWuiOacm+edgOWkqeepuu+8jOWkp+a1t++8jOWSjOS9o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eetlu+8muWMluS4uuWkqeepuuWSjOWkp+a1t++8jOWuiOaKpOS9oO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soLonYnvvJrns5bmnpzlkozmiJHvvIzosIHmm7TnlJzonJ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uIPvvJrmlL7lv4PlkKfvvIzosoLonYnvvIzmiJHnmoTlv4Pov5jmmK/lsZ7kuo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2O55m977ya5YmR5LmL5omA5Y6777yM5b+D5LmL5om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L5pit5ZCb77ya5Yek5Yew6bij55+j77yM5LqO5b286auY5bKX77yb5qKn5qGQ55Sf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b285pyd6Ziz44CCPC9wPjxwPjxlbT4xNS48L2VtPuWRqOeRnO+8muePjeaDn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eawuOeUn+awuOS4lu+8geWwj+S5lO+8mueIseS7luOAgemZquS8tOS7luOAge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+8gTwvcD48cD48ZW0+MTYuPC9lbT7nkbbvvJrpmL/nkbbkuLrkvaDnl5vlk6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lkJvvvJrov5nkuI3mmK/mrbvvvIzmmK/lm57lpKnkuI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5576977ya5p6q5oyR5LqG5rGJ6JCl5Lit5pWw5ZGY5LiK5bCG77yM6Jm96Iux5Yu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iy5Y2B6Z2i5Z+L6JeP44CC6Jme5aes77ya5YW15a626IOc6LSf77yM5LmD5piv5bi4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6LSl5YW05Lqh77yM5LiN6L+H5Yi56YKj44CCPC9wPjxwPjxlbT4xOC48L2VtP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mCgumAheS9oO+8jOaYr+eUn+eUn+S4luS4lueahOWuv+WRveOAguaYreWQm++8m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iLpeWIneinge+8jOebuOaAneaIkOWuiOOAgjwvcD48cD48ZW0+MTkuPC9lbT7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vJrkvaDmmK/pgqPkvY3nmb7lj5Hnmb7kuK3nmoTlvJPnrq3miYvlkJfvvJ/lkI7nv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uZ/kvJrlpLHmiYvjgII8L3A+PHA+PGVtPjIwLjwvZW0+546L5pit5ZCb77ya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W55qE6YeN6YCiJmhlbGxpcDvmnY7nmb3vvJrkuLrkvaDkubD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LKC6J2J77ya5Zi/5Zi/77yM5L2g5byA6L2m55qE5qC35a2Q55yf5biF44CC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Y+q6KGo5ryU57uZ5L2g5LiA5Liq5Lq655yL5ZOm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u+8muelnuWcqOeZveWkqeWBmuaipu+8jOWkqumYs+S7juilv+i+ueWNh+i1t+OAg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+8mum7keWknOiLj+mGkuebsuebru+8jOS4nOi+ueW9kuWOu+mjnum4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kbbvvJrku4DkuYjlsI/pub/lpbPllYrvvJ/kuIDlrpr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lj6/niLHnmoTlranlrZDlkKfjgILkupHkuK3lkJvvvJrkuJbkuIrmiYDmnIn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pg73lvZLmiJHkupHkuK3npZ7lkJvnrqHjgII8L3A+PHA+PGVtPjI0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77ya5oiR5Zue5p2l5LqG77yM5bCP5LmU44CC5bCP5LmU77ya5qyi6L+O5Zue5a62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aSn5Lq644CCPC9wPjxwPjxlbT4yNS48L2VtPuWtmeetlu+8muiHqueUse+8jOaYr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i/nOihjOOAguWkp+S5lO+8muWujOe+juaYr+acgOaXoOaDheeahOemgem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kajnkZzvvJrnh4Png6fkuobotaTlo4HvvIzlj6rkuLr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kuI3og73lkIznlJ/vvIzpgqPlsLHlhbHmrbvjgILlsI/kuZTvvJr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vbDovbDng4jng4jvvIE8L3A+PHA+PGVtPjI3LjwvZW0+6Jme5aes77ya5aOu5aO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b6B5oiY5Yeg5Lq65Zue44CC6aG5576977ya6Jme5aes77yM5L2g5Y+v5pyJ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Jme5aes77ya5aa+6ZqP5aSn546L77yM55Sf5q275peg5oKU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eRnO+8muePjeaDnOWlue+8jOWuiOaKpOWlue+8jOawuOeUn+awuOS4luOAguW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IseS7lu+8jOmZquS8tOS7lu+8jOefouW/l+S4jea4n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bbvvJrkuI3mmK/miJHvvIznnJ/nmoTkuI3mmK/miJHjgILkupHkuK3lkJvvvJrnqp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tL7kurrlnKjkv67kuobjgII8L3A+PHA+PGVtPjMwLjwvZW0+5a2Z562W77ya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5qE5rWq44CC5aSn5LmU77ya6YCG5rWB6ICM5LiK5ZCn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Oemhe+8muWViu+8jOWlveWPr+eIse+8jOmavumBk+i/meWwseaYr+WIneaB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Ql++8n+WuieeQquaLie+8mui/meWwseaYr+aBi+eIseeahOaEn+ini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Y7nmb3vvJrpgoLpgIXkvaDvvIzmmK/nlJ/nlJ/kuJbkuJbnmoT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njovmmK3lkJvvvJrmtbTngavmtoXno5DvvIzllK/msYLmuIXpo47mmI7mnIjlh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zLjwvZW0+5ZCO576/77ya5L2g5Zyo5LuA5LmI5ZCX77yf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+5oiR55qE5YWU5a2Q77yM5ZKM54Gr54Sw77yM6Zyy5rC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djueZve+8muawuOeUn+S4jei/h+aYr+WcuuW5u+aipu+8jOWUr+WQ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4jeacveOAguaYreWQm++8muatu+S6oeacrOaYr+i9ruWbnueahOW9kuWuv++8jO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AjOaXoOeVj+OAgjwvcD48cD48ZW0+MzUuPC9lbT7mnY7nmb3vvJrkuInlsLrplb/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nkuI3lsL3nm7jmgJ3mg4XnvKDjgILnjovmmK3lkJvvvJrmnJ3mnJ3mmq7mmq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7kvaDnm7jop4HvvIzmiYDku6Xov5jkuI3otbfluo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K5a6d77ya5L2g566h5LuW6YKj5LmI5aSa77yM5LiK5aSp5a6J5o6S55qE5pyA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Zye5LuZ5a2Q77ya5ae757yY5ZGi77yM5LiK5aSp5a6J5o6S55qE5pyA5aSn5Z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wj+S5lO+8muWTh+S7iuWkqeeahOmYs+WFieWlvee+juOAguWR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mYs+WFieWTquacieS9oOe+juOAgjwvcD48cD48ZW0+MzguPC9lbT7nkbbvvJ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b/lpbPllYrvvIzkuIDlrprmmK/kuJbnlYzkuIrmnIDkuI3lj6/niLHnmoTlran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kuK3lkJvvvJrkuJbkuIrmiYDmnInkuI3lj6/niLHnmoTkurrvvIzpg73lvZLmiJH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Z7lkJvnrqHjgII8L3A+PHA+PGVtPjM5LjwvZW0+55G277ya576B57uK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k6JST5LiA5pap5bCx5pat44CC5LqR5Lit5ZCb77ya6K6w5b+G6Kem5omL5Y+v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bu257u15LiN57ud44CCPC9wPjxwPjxlbT40MC48L2VtPueRtu+8muaIkeW3sue7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iEuOS6hu+8jOecn+eahOOAguS6keS4reWQm++8muaIkeais+i/h+WktOS6hu+8j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S6huOAgjwvcD48cD48ZW0+NDEuPC9lbT7lkJXluIPvvJrlkozlsI/onYnnmoToh6r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ov5nnp43ml7blgJnnp4DnmoTjgILosoLonYnvvJrmnInkvaDnmoTpmar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hrflk5/vvIE8L3A+PHA+PGVtPjQyLjwvZW0+57Sr6Zye5LuZ5a2Q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5piv5Liq55uW5LiW6Iux6ZuE77yM5pyJ5LiA5aSp77yM5LuW5Lya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Imy5LqR5b2p5p2l5ai25oiR44CC57Sr6Zye5LuZ5a2Q77ya5oiR5Zyo5L2g5b+D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qC35Lic6KW/44CC6Iez5bCK5a6d77ya5Y6f5p2l6YKj5Liq5aWz5a2p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WZ5LiL5LqG5LiA5ru055y85rOq44CCPC9wPjxwPjxlbT40My48L2VtP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HpOWFruWHpOWFruW9kuaVheS5oe+8jOmBqOa4uOWbm+a1t+axguWFtuWHsOOAgu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++8mui6q+aXoOW9qeWHpOWPjOmjnue/vO+8jOW/g+acieeBteeKgOS4gOeCue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jF1dzdya29x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IxdXc3cmtvcW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1EB84DE77D1410083F823C2B8B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