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224967D7134801DA7211774686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24967D7134801DA7211774686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Zeu5YCZ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+aciO+8jOelneaCqO+8mueIseaDheS6i+S4mu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ebuOS6suebuOeIseWIsOeZveWktO+8jOS6i+S6i+WmguaEj+aaluW/g+Wk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PjOWFqOS4iuWxgualvO+8jOW5uOemj+W/q+S5kOaXoOW/p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j+aJh+S4gOaRh++8jOWlvei/kOWwseadpe+8jOW/q+S5kOmZhOi6q++8jO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j++8jOWQieelpeWmguaEj++8jOWIhuWIl+W3puWPs++8jOWBpeW6t+W5uO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WIsO+8jOaci+WPi+elneemj++8jOW/g+aDs+S6i+aI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S7rO+8jOS7iuWkqeaYr+Wbm+aciOeahOesrOS4gOWkq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mAgee7meaCqOW/q+S5kO+8jOelneaCqOavj+WkqeW+rueskeOAguWGjeasoee7m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tuelneaCqOi6q+S9k+WBpeW6t+OAguacgOWQju+8jOaIkeS8m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elneS9oOeUn+a0u+aEieW/q+OAguaWsOeahOaciOS7veWFhea7oeS6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tuOAgjwvcD48cD48ZW0+NC48L2VtPuWbm+aciO+8jOaEv+S9oOeIseaDheeUn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acieWllOWktO+8jOm4v+i/kOato+W9k+WktO+8jOmhuumhuuWIqeWIq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W/q+S5kOWlvei/kOaXoOWwveWktO+8jOW8gOW/g+W5uOemj+a7oeW/g+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adpeeZvuiKseW8gO+8jOaEv+S9oOWlvei/kOadpe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iKse+8jOaEv+S9oOWxleeskeminO+8m+S4gOacteWlvei/kOiKse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m+S4gOacteaIkOWKn+iKse+8jOaEv+S9oOWJjemAlOWdpu+8m+S4gOact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aEv+S9oOW/g+a4qeaaluOAguaYpeWkqeWIsOS6hu+8jOaEv+S9o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uieW6t++8gTwvcD48cD48ZW0+Ni48L2VtPuWKquWKm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yvuelnueKtuaAge+8jOW+gOW+gOacgOe+jueahOS4jeaYr+aIkOWK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mCo+auteWKquWKm+Wli+aWl+eahOi/h+eoi+OAguaci+WPi+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jueahOaYjuWkqeabtOeyvuW9qe+8jOaXqeWuie+8gT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+iOW/q+S5kO+8jOingeWIsOS9oOW+iOW8gOW/g++8jOiBlOezu+S9o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S9oOW+iOa4qemmqO+8jOe7meS9oOWPkeefreS/oeW+iOe+juWlve+8j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W+iOW5uOi/kO+8geaIkeaEv+aEj+S4gOebtOi/meagt+W5uOi/k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mAgeS9oOS4gOmil+W/mOW/p+iNie+8jOWGj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uW5uOemj+m4n++8jOW9k+W5uOemj+m4n+WQq+edgOW/mOW/p+iNieWDj+S9oOmjn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KiuS9oOeahOW/g+aVtOeQhuWlve+8jOmCo+aYr+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iDveW/q+S5kOWIsOiAgeW5uOemj+WIsOiAg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YtemjjuWQuei/h++8jOaIkemDveWwhuS9oOaDs+i1t++8m+avj+adoe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Liei/keeahOaYr+S9oOaIkeeahOW/g++8m+WcqOaCoOmXsueahOaXpeWtk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S4jeS6huelneemj+S9oO+8jOaEv+S9oOi9u+advu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bHoirHov7fkurrnnLzvvIzmtYXojYnmsqHpqazouYT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bPlnLDotbfvvIzmmKXmva7mmZrmnaXmgKXjgILkuIDlo7Dpl67lgJnkuIDlo7Dojrr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pZ3npo/kuIDlj6XpvJPlirHvvIzmnJvkvaDmmKXpo47lvpfmhI/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Z3kvaDlkbzpo47llKTpm6jniLHmg4XnlJzonJ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iw5LqG77yM5Zyo5bGx6Iqx6YGN6YeO5ryr5aSp6J226Iie55qE5a2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b+D5bym55yf6K+a5Zyw5Li65L2g5by55aWP6aao6aaZ5LiA5puy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s5Yiw77yf5Zyo6L+Z55Sf5ZG95LmL6Iqx55ub5byA55qE5pil5aSp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F6YCU5b+r5LmQ77yB5LiA6Lev6aG66aOO77yBPC9wPjxwPjxlbT4x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9oOWwhuemu+W8gOaIke+8jOivt+WwhuecvOinkueahOazquaLreWOu+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i+iwiuiOq+W/mOiusO+8jOaIkeS7rOS8muaYr+S4gOeUn+eahOefpeW3seOAg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Iu++8jOivneivreS4jeWkmu+8jOaDn+aEv+S9oOS4gOi3r+mhuu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n7PkuZDorqnkurroiJLlv4PvvIzotZ7nvo7orqnkurrnlJz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urrnl7Tlv4PvvIzlj4vmg4Xorqnkurror5rlv4PvvIzogIzkvaDorqnkurrmjI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iJHnmoTnnJ/lv4PvvIzlho3liqDlhbPlv4PvvIzog73mjaLmnaX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0LjwvZW0+5pil5a+S5paZ5bOt77yM56Wd5L2g55qE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77yM5pil6aOO5ZC55Y+I55Sf77yb5pil5pqW6Iqx5byA77yM56Wd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rW377yM5r2u6LW35rC45LiN6JC944CC5oCd5b+155qE5b+D5aaC5pil6Zu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d5aaC5pil6aOO77yM56Wd5L2g5pil5aSp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Wto+eahOiKsemmme+8jOa8q+i/h+Wxseiwt++8jOesvOe9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Ev+aEieW/q+S8tOS9oOS4gOeUn+OAgjwvcD48cD48ZW0+MTYuPC9lbT7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nprvkuI3lvIDlvbzmraTnmoTnnJ/or5rvvJvnqbrpl7TnmoTnvo7kuL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vlj4vnmoTmlK/mjIHvvIzmhJ/osKLkvaDlnKjmiJHnmoTlsI/lsYvnmoT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znpZ3mnIvlj4vlvIDlv4Plv6vkuZDvvIE8L3A+PHA+PGVtPjE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aH5YyW6KGr77yM6LS05b+D5Zyw56m/5Zyo6Lqr77yM5YmN6Z2i5Y2w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CO6Z2i5Y2w552A5bmz5a6J5Zac5rCU77yM5L+d5L2g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rCU44CC56Wd5oS/5L2g5LiH5LqL5aaC5o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i3r++8jOaci+WPi+aYr+agkeOAguS6uueUn+WPquacieS4g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iuWHoOajteagke+8jOWbsOmavuaXtuWAmemdoOmdoOagke+8jO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/t+i3r++8jOS8keaBr+aXtuWIu+a1h+a1h+agkeOAguelneaIkeeahOaci+WP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XtuaXtuW/q+S5kO+8gTwvcD48cD48ZW0+MTkuPC9lbT7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pq5jpq5jkvY7kvY7nmoTpo47pk4PvvIznu5nkvaDluKbljrvlj67lj67pk5vpk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oLmnpzkvaDlnKjmoqbkuK3kuZ/kvJrnrJHlh7rlo7DmnaX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Kbnu5nkvaDnmoTvvIE8L3A+PHA+PGVtPjIwLjwvZW0+5bmz5pel5bel5L2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ep6LW35b+Z5Yiw5pma44CC5bel5L2c5LqL5Lia6Jm96YeN6KaB77yM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b+Z56KM55Sf5rS75Y6L5Yqb5aSn77yM54Om5oG86L+9552A6LeR44CC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S+5p2+5aW977yM5b+r5LmQ6Lqr5L2T5qOS44CC56Wd5L2g6LiP6Z2S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aIkeeahOelneemj++8jOWmguS4gOe8l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KiuS9oOW5uOemj+WuieWugeeahOeUn+a0u+eFp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lpKnmnaXml7bvvIzmipbmipblv6vkuZDnmoTmnp3lubLvvIznlJ/mtL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lvIDnvo7nmoTnrJHpopzjgILkuIDku73lpb3nmoTlv4Pmg4XvvIzkuI3ku4Xku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oh6rlt7HvvIzlkIzml7bmm7TkvJrmhJ/mn5Pku5bkurrjgILmhL/kva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L2g55qE5q2M5aOw5oqS5Y+R5LqG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oiR55qE55C06Z+z5Yed6ZuG5LqG5L2g5peg6ZmQ55qE5ZCR5b6A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aWP5LiA6aaW5bm456aP5puy44CCPC9wPjxwPjxlbT4yNC48L2VtPuWygeaci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heiwiua1geiKs++8jOW+rumjjumAgeadpemYtemYtemmme+8m+aDpuW/t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/g+S4iu+8jOS4gOS7vemXruWAmeS8oOWQieelpe+8m+W/q+S5k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6q+aXge+8jOatpOWIu+eUnOicnOmZje+8m+elneS9oOW5tOWQjuS6i+S4mueBq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W3pei1hOa2qO+8gTwvcD48cD48ZW0+MjUuPC9lbT7omb3nhLb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mK/lj4vosIrmsLjlrZjvvJvomb3nhLbml7bpl7TkuI3og73lgJLlm5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msLjov5znm7jpmo/vvJvmhL/kuJbkuIrmnIDnvo7lpb3nmoTkuIDliIf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nKjkvaDlt6blj7PvvIzmhL/mnIvlj4vmsLjov5zlvIDlv4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Lya5b+Z77yM5pyJ5pe25Lya5b+Y77yb5pyJ5pe25oiR57S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44CC5L2G5peg6K665oCO5qC377yM5oiR6YO95Lya6K6w5b6X5oOz5L2g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5Sf5rS76LaK5p2l6LaK5aW977yM5b+D5oOF6LaK5p2l6LaK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tuWunuWkqeW+iOiTne+8jOmYtOS6kee7iOimgeaVo+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S4jeWuve+8jOatpOWyuOi/nuW9vOWyuO+8m+WFtuWunuazquS5n+eUnO+8jO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v++8m+WFtuWunueUn+a0u+W+iOe+juWlve+8jOWPquimgeS9oOS5kOingu+8m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+8jOW8gOW/g+avj+S4gOWkqe+8gTwvcD48cD48ZW0+MjguPC9lbT7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I3kvJHvvIzmgLvopoHovbvmnb7kuIDkuIvvvIzlubPml6XliqDlvLrplLv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mr4/ml6XliqDmsrnvvIzlgaXlurfmiY3mmK/ln7rnoYDvvIzkuovkuJrmgLvkvJ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mnIvlj4vvvIzms6jmhI/kvJHmga/vvIzppa7po5/lgaXlur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oiR55qE54m15oyC77yM5L2g5piv5bm456aP55qE77yb5Zug5Li6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q+P5aSp6YO95pKS5ruh6Ziz5YWJ44CC5pyJ5L2g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+r5LmQ55qE44CC5Zug5Li65L2g5b+r5LmQ77yM5omA5Lul5oi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+WkqemDveacieaXoOaVsOS6uuWcqOS4jeWBnOeah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eahOaYr+iDveWkn+eci+ingeS9oOeahOepuumXtO+8m+i/meS4gOWI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vtOS7gOS5iO+8jOWPquaEv+S9oOiDveWkn+aLpeacieW/q+S5k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EuPC9lbT7lubjnpo/mmK/msqHmnInlo7Dpn7PnmoT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vq7nrJHvvIzmmK/kuIDkuJ3mg6blv7XvvIzmmK/kuIDlo7Dpl67lgJn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mK/nqpzlhaXkvaDlv4PmiL/nmoTlh6Dlj6Xnn6Xlv4Por53vvJr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oiR5bCG5pyA5py05a6e55qE56Wd56aP5Yi7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J55uY6YeM77yM5b2T5L2g5peg6IGK55qE5pe25YCZ77yM5LiN5aa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2l6Ieq5pyL5Y+L5pyA55yf6K+a55qE5b+D5aOw77ya56Wd5L2g5aSp5aSp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zMy48L2VtPuaYpembqO+8jOa3hea3heaypeay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4hea4heeIveeIveOAguWRqOacq++8jOW/q+W/q+S5kOS5kOOAguiusOW+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iBlOezu++8jOiusOW+l+aIkeW/g+mHjOWvueS9oOeahOaAneW/te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WBpeW6t+W5s+Wuie+8jOW5uOemj+asouWWn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lpoLmhI/mnInljYHkuYvlhavkuZ3vvIzkurrnlJ/lh6DkvZXkuI3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LrmsYLvvIzmraPop4boh6rlt7HliKvlpKroi5vliLvvvIzpobrlhbboh6rnhLb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LnpZ3kurLniLHnmoTmnIvlj4vlt6XkvZzpobrliKnvvIz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6O5Li955qE5qGD6Iqx54Gr5LiA6Iis57u95pS+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6aOO5LiA5qC36aOY6I2h44CC5Y+I6YCi5pil5a2j6IqC77yM5oCd5b+15o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6Wd56aP5LiN5YGc5q2H44CC5oS/54G/54OC55qE5qGD6Iqx5bim57uZ5L2g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96L+Q5ZKM5b+r5LmQ5b+D5oOF44CCPC9wPjxwPjxlbT4zNi48L2VtPu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WQrOa9rua2qOa9ruaxkO+8jOaEn+iwouavj+S4gOS4quWSjOS9oOaDs+S8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/meagt+eahOaXtuWFieWmguatpOe+juWlve+8jOaEv+S9oOaIke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/q+S5kOWmguW4uO+8gTwvcD48cD48ZW0+MzcuPC9lbT7orqnpo47lkLn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pg4HvvIzorqnpm6jmtJfmjonkvaDnmoTng6bmgbzvvIzorqnpmLPlhYn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mnIjkuq7luKbnu5nkvaDmuKnppqjvvIzorqnniLHmg4X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j4vmg4XluKbnu5nkvaDlv6vkuZDvvIzorqnmiJHnu5nkvaDml6DpmZ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4LjwvZW0+5pyL5Y+L55qE5oKy5Lyk5bCx5piv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4Om5oG85bCx5piv5oiR55qE54Om5oG877yM5pyL5Y+L55qE5b+n5oS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n5oSB77yM5omA5Lul5pyL5Y+L77yM6K+35LiA5a6a5bm456aP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K577yBPC9wPjxwPjxlbT4zOS48L2VtPuWbm+aciO+8jOWQieelpeaXpe+8j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AgeWmguaEj++8jOi0oua6kOa7mua7mua1geWQkeS9oO+8jOeIseaDheeUnOic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9oO+8jOW3peS9nOmhuuWIqee+juedgOS9oO+8jOW5uOemj+W/q+S5k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IDmgIDkuIDnrJHnmoTlv6vkuZDvvIzlubjnpo/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muKnmmpbotLTlv4PnmoTlhbPmgIDvvIznnJ/or5rml6Dmmof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miJHopoHpgIHnu5nkvaDnmoTnpZ3npo/vvIzmnIvlj4v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pil5aSp5Y+I5p2l5Yiw77yM6bif5YS/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a576O5aaZ44CC5oiR6YeH5pGY6Iqx5YS/55qE5b6u56yR5ZKM5rip5p+U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eH5pGY5pil5pmv55qE576O5Li95ZKM5pil6aOO55qE5b+r5LmQ44CC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l5aSp55qE6Zeu5YCZ77yM5oS/5pyL5Y+L5LiA5YiH5a6J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Yr+mjju+8jOm8k+i1t+W4jOacm+eahOW4hu+8m+aEv+S9oO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8gOacquadpeeahOazoua+nO+8m+eUn+a0u+WwseWcqOWJjeaWueW+rues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1sOS4iuWJjeWOu++8jOWwhuW9qeiJsueahOS6uueUn+aLpeaKseOAgueln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dvZnVk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2pnb2Z1ZGZwOG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224967D7134801DA7211774686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