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354FBE1CE416936D32914671F6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354FBE1CE416936D32914671F6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yb5paZ55qE55yf5b+D6K+d6Zeu6aK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WGjee7meS9oO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nuWIsOmrmOS4reaXtuS7o++8jOacgOaDs+WvueWTquS9jeW8guaAp+ivtOWTqu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nzwvcD48cD48ZW0+Mi48L2VtPuWIneWQu+aYr+aAjuS5iOagt+eah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cgOWWnOasoueahOS6uuaYr+iwge+8nzwvcD48cD48ZW0+NC48L2VtP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cieayoeacieiDjuiusO+8n+mVv+WcqOS7gOS5iOWcsOaWue+8jOS7gOS5iOW9ou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S9oOavj+WkqemDvea0l+WxgeWxge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tmOWSjOaEn+aDhe+8jOS9oOS8mumAieaLqeWTquS4gOagt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Wkp+WVhuWcuumHjOWBt+S4nOilv+iiq+aNieS9j+S8mu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S9oOWvueW8guaAp+aci+WPi+WBmueahOacgOWHuuag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Yr+S7gOS5iOS6i+WRou+8nzwvcD48cD48ZW0+OS48L2VtPuWmguaenO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mAieaLqeW9k++8nzwvcD48cD48ZW0+MTAuPC9lbT7nrKzkuIDmrKHliJ3lk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J88L3A+PHA+PGVtPjExLjwvZW0+5L2g6K6k5Li655yf54ix5piv5LuA5LmI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PC9wPjxwPjxlbT4xMi48L2VtPuiusui/sOacquadpTXlubTnmoTkuovkuJrop4T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zLjwvZW0+5aaC5p6c5L2g5Y+v5Lul5pS55Y+Y5L2g6Lqr5LiK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Oo5L2N77yM5L2g5Lya5biM5pyb5piv5ZOq6YeM77yf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g+S7queahOWvueixoeWvueS9oOW5tuaXoOWlveaEn+aAjuS5iOWKn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r7nkvaDogIzoqIDvvIzniLHmg4Xlkozlj4vmg4Xlk6rkuKrmr5Tovo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88L3A+PHA+PGVtPjE2LjwvZW0+56ys5LiA5Liq5Zac5qyi55qE5byC5oCn5Y+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fPC9wPjxwPjxlbT4xNy48L2VtPuS9oOS8muS4uuS6hueIseaDheeJuueJs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heaLrOeUn+WRveWQl++8nzwvcD48cD48ZW0+MTguPC9lbT7kvaDmmK/lkKb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aTmnpXpmr7nnKDvvJ88L3A+PHA+PGVtPjE5LjwvZW0+5aaC5p6c5L2g54i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CO5LmI5Yqe77yfPC9wPjxwPjxlbT4yMC48L2VtPuS9oOWwj+aXtuWAmeWBt+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WutueahOeTnOS5iO+8nzwvcD48cD48ZW0+MjEuPC9lbT7njrDlnKjlv4Pph4zmn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vILmgKflj6vku4DkuYjlkI3lrZfvvJ88L3A+PHA+PGVtPjIyLjwvZW0+5L2g5py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5oGL54ix5piv5LuA5LmI5oOF5Ya177yfPC9wPjxwPjxlbT4yMy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WTquenjei2heiDveWKm++8nzwvcD48cD48ZW0+MjQuPC9lbT7miJHlnKj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4DkuYjmoLfvvJ88L3A+PHA+PGVtPjI1LjwvZW0+5aaC5p6c5piO5aSp5piv5LiW55W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g546w5Zyo5pyA5oOz5YGa55qE5piv5LuA5LmI77yf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aDs+imgeeahDXmoLfkuJzopb/vvJ88L3A+PHA+PGVtPjI3LjwvZW0+54ix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5ZCX77yfPC9wPjxwPjxlbT4yOC48L2VtPuS9oOWQg+i/h+iHquW3seeahO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O+8nzwvcD48cD48ZW0+MjkuPC9lbT7ku4DkuYjmmK/kvaDmnIDlpb3nmoTmiY3og7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g5piv5ZCm5bm75oOz6L+H5oiW5biM55m+5pyb5ZK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YGa6YKj5Lqb5LqL77yfPC9wPjxwPjxlbT4zMS48L2VtPuS9oOWcqO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8muaDs+i1t+iwge+8nzwvcD48cD48ZW0+MzIuPC9lbT7kuJbnlYzkuIrkvaDmn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nmoTlnLDmlrnmmK/lk6rph4zvvJ88L3A+PHA+PGVtPjMzLjwvZW0+5L2g5ZC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Lq677yfPC9wPjxwPjxlbT4zNC48L2VtPuS9oOaal+aBi+i/h+WkmuWwk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UuPC9lbT7kvaDop4nlvpfmiJHnrKblkIjlgZrkvaDnlLfmnIv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YjvvJ88L3A+PHA+PGVtPjM2LjwvZW0+5L2g5L2c5byK5L2/55So6L+H5ZOq5Lq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fPC9wPjxwPjxlbT4zNy48L2VtPueOsOWcqOS9oOWGheijpOeahOminOiJs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zguPC9lbT7lr7noh6rlt7HpgqPkuKrpg6jkvY3mnIDkuI3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5LjwvZW0+5L2g5Lya5o6l5Y+X5bmz6IO4TU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2g6IO955So6IiM5aS056Kw5Yiw5L2g55qE6by75a2Q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7gOS5iOS6i+S9oOS4gOWumuS8mueekuedgOWPpuS4gOWNi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nIDkuI3lvIDlv4PnmoTml7blgJnkvJrlubLku4D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5pyA6ZKf54ix55qE55S15b2x5piv5ZOq5LiA6YOo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8mumAieaLqeS9oOeIseeahOS6uui/mOaYr+eIseS9oOeahOS6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aDllpzmrKLov5DliqjkuYjvvJ88L3A+PHA+PGVtPjQ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5Ye65Zu955WZ5a2m77yM5Lya5Y675ZCX77yfPC9wPjxwPjxlbT40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W8iuS9v+eUqOi/h+eahOacgOmrmOaLm++8nzwvcD48cD48ZW0+NDguPC9lbT7kva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iLHkvaDnmoTkurrov5jmmK/kvaDniLHnmoTkurrvvJ8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ZCR5Zac5qyi55qE5Lq66KGo55m977yfPC9wPjxwPjxlbT41MC48L2VtPuS7i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iho+acje+8n+avj+S4gOS7tuaYr+iKseWkmuWwkemSseS5sOeahO+8n+S4g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OAgjwvcD48cD48ZW0+NTEuPC9lbT7kvaDnmoTliJ3lkLvmmK/lh6DlsoH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Lrlj5bnmoTvvJ88L3A+PHA+PGVtPjUyLjwvZW0+5LiK5qyh5ZOt5piv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y48L2VtPuWcqOS9oOW/g+S4reiwgeacgOWPr+S/o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nkIbmg7PkuK3nmoTlt6XkvZzmmK/ku4DkuYjvvJ8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6k5Li65aSa5Lqk5YWE5byf5aeQ5aa555qE5aW95aSE5Zyo5ZOq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mguaenOacieadpeeUn++8jOS9oOS8mumAieaLqeWBmu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nInpmo/ouqvmkLrluKblpZflpZfnmoTkuaDmg6/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aC5p6c5L2g6KKr5omU5Zyo5LiA5Liq5peg5Lq65bKb5LiKM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4puS7gOS5iO+8nzwvcD48cD48ZW0+NTkuPC9lbT7orqTkuLroh6rlt7H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kuKrpg6jkvY3mnIDnvo7kuL3vvJ88L3A+PHA+PGVtPjYwLjwvZW0+5aSa5LmF57u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i454i45aaI5aaI5omT5LiA5qyh55S16K+d77yfPC9wPjxwPjxlbT42M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S4gOS4queUteW9seS4reeahOinkuiJsu+8jOS9oOS8mumAieaLqeWTquS4qu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nzwvcD48cD48ZW0+NjIuPC9lbT7lpoLmnpzor7fkvaDku47lnKjluqfnmoTph4zpnaL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gZrkvaDnmoTnlLflpbPmnIvlj4vvvIzkvaDkvJrpgInosIHvvJ8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pyJ6L+H5pyA6KKr5oSf5Yqo55qE5LqL5piv5LuA5LmI77yf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vY2lya3NmcG9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NpcmtzZnBv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354FBE1CE416936D32914671F6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