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A39CF682296E8CC9DC91AB8E02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A39CF682296E8CC9DC91AB8E02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Ikeelneemj+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IkOmVv++8jOW/q+S5kOW5uOemj++8jOWwhuadpeS4gOWumu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/neeVmeWHoOWIhue6r+ecn+eahOerpeW/g+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ciei2o+WRs++8m+S/neeVmeWHoOS4que+juS4veeahOerpeivne+8jOiuqe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cn+ebvO+8m+erpeW5tOaciemZkO+8jOerpeecn+aXoOS7t+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nuW9kuerpei2o++8jOW/q+S5kOaXoOi+ue+8gT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1oOS9oOS4gOajteaEv+acm+agke+8jOS4iumdoue7k+a7oeW8gOW/g+aen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he+8jOeUnOicnOeTnO+8jOWvjOelneemj+ivrei0teaeo++8jOa4qemmqOad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++8jOaYoOe6ouS9oOS4gOW5tOmAmueVheeahOi/kOeoi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vtOWbnuW/huS4jeaYr+e+juWlveeahO+8n+iZveeEtuS4jeaUvuWBh++8jOaDs+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/g++8muelneS9oOaWsOW5tOW/q+S5kO+8gTwvcD48cD48ZW0+NS48L2VtPuS9o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tpuS5oOS4reS4gOebtOeJueWIq+eahOWKquWKm++8jOW9k+eEtuS9nOS4uuS9o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5oOeahOWbnuaKpe+8jOS9oOeahOaIkOe7qeS7juWwj+WtpuW8gOWni+Wws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JgOS7peimgeiHquS/oe+8jOebuOS/oeiHquW3seS4gOWumuiDv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6teeEtueUn+a0u+mHjO+8jOeDpuaBvOS4jeWPr+Wwk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peW/g++8jOaEv+S9oOeskeWRteWRte+8m+e6teeEtuS6uuS4luS4re+8jOWbsOmav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mAgeS9oOS4gOerpeecn++8jOaEv+S9oOawuOmdkuaYp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qeWtkOWwj+WtqeWtkO+8jOS4gOagt+img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Ev+S9oOeUn+WRveS4reeahOaEv+acm+mDveiDveW+l+WIsOWunueO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vj+S4quaIkOmVv+eahOaXpeWtkOmHjOmDveW8gOW8gOW/g+W/g++8ge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6uueUn+acgOmHjeimgeeahOS4pOS7tuS4nOilv++8jO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SjOW/q+S5kOawuOi/nOS8tOmaj+S9oOOAgjwvcD48cD48ZW0+O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Yr+aIkeS7rOaOjOW/g+mHjOeahOWune+8m+acieS9oOeahOeUn+a0u+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s+S4iu+8jOaIkeWPquaKiuW5uOemj+WSjOW/q+S5kOiXj+S6juS9oOW/g+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6pui/h+S4gOeUn+S4gOS4luOAguWunei0ne+8jOelneemj+S9oOawuOi/nO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OS48L2VtPuS6sueIseeahOWunei0ne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S9oOS4gOeUn+mDveWBpeWBpeW6t+W6t+OAgeW8gOW8gOW/g+W/g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jniLjlk4jlk4jlk4jlv4Pogp3lrp3otJ3vvI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opoHlvIDlvIDlv4Plv4PnmoTvvIE8L3A+PHA+PGVtPjE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oiQ6ZW/77yM5rC46L+c6YO95Y+v5Lul55So5L2g5Y+v54ix55qE5b6u56y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Lqr6L6555qE5q+P5Liq5Lq677yBPC9wPjxwPjxlbT4xMi48L2VtPuaEn+iwouS4iu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Bh+ingeS6huS9oOOAguS9oOaYr+aIkeacgOWlveeahOekvOeJqeOAguaIke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6pui/h++8jOS4gOi1t+aEn+iwouS4iuiLjeiuqeS9oOmZjeS4t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S4lueVjOOAguWEv+WtkO+8jOWtpuS5oOi/m+atp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mmK/ov5nkuKrkuJbnlYzkuIrmnIDnvo7lpb3nmoTkuJzopb/vvIz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vJbmiJDmrYzmm7LvvIzph4zpnaLoo4XkuIrlubjnpo/nmoToirHmnLX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mrYzllLHvvIzkuLrkvaDnmoTmnKrmnaXnpZ3npo/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y54ix55qE5a2p5a2Q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5oS/5L2g5aaC5pil6I2J6JOs5YuD55Sf6ZW/77yM5aaC5aS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U5pS+77yM5Zyo56eL5pel5pS26I6356GV5p6c77yM5Zyo5Yas5aSp5o+P57u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m05bm05bKB5bKB77yM5YGl5bq35oiQ6ZW/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WBpeW6t+WSjOW/q+S5kOaYr+S6uueUn+acgOmHjeimgeeahOS4p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ug+S7rOWPr+S7pei9rOiuqe+8jOaIkeaEv+aEj+aKiuaIkeeahOmCo+S4gOS7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geaIkeeahOWunei0ne+8jOaWsOW5tO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LDmnaXkuYvlkI7nmoTmr4/kuIDkuKrmlrDlubTvvIzpg73mmK/lgLzlvpf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m6DkuLrmnInkuobkvaDogIzmm7TliqDnvo7lpb3vvIzlrp3lrp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hL/kvaDlgaXlurflv6vkuZDlnLDplb/lpK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5qE5b+r5LmQ77yM5YOP576O5Li955qE54Of54Gr77yM6Jm954S25Li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L+H77yM5L2G5b+r5LmQ5rC46L+c5Lya5Zyo6K6w5b+G6YeM6Zeq54OB44CC6L+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5o6l552A5L2g5ZKM5oiR77yM6Zmq5Ly0552A5L2g5Lul5ZCO55qE55Sf5rS7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+r5LmQ77yBPC9wPjxwPjxlbT4xOC48L2VtPuWcqOi/meS4quWut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7heWinua3u+S6huW/q+S5kO+8jOabtOaYr+S4uuaIkeS7rOW4puadpe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S9oO+8jOi/meS4quWutuaLpeacieS6hueskeWjsO+8jOacieS6huS9o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acieS6huW+iOWkmueyvuW9qeeahOeJh+aWre+8m+Wunei0ne+8jO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elneaEv+S9oOW5s+Wuie+8jOWBpeW6t++8jOW/q+S5kO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XmnIjova7ovazmsLjkuI3mlq3vvIzmg4Xoi6XnnJ/mjJ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kurLniLHnmoTlrp3lrp3vvIzkuI3orrrkvZXml7bvvIzmiJHku6znmoT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JHnnYDkvaDvvIzmlrDnmoTkuIDlubTvvIzmhL/kvaDlgaXlurf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y54ix55qE5a2p5a2Q77yM5L2g5pyJ552A5pyA5Luk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L2g55qE6Z2i5YmN5p2h5p2h6YGT6Lev6YeR5YWJ54G/54G/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6ZW/6LW35p2l77yM5Y676I635Y+W5L2g5YWJ5piO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sueIseeahOWunei0ne+8jOS9oOS4gOWumuimgeWQkeWWnOe+iue+i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tpuS5oO+8m+WQkeayuOe+iue+iueahOWBpeW6t+WtpuS5oO+8m+WQkeaHkue+iue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Mkemjn+WtpuS5oO+8m+WQkeeBsOWkqueLvOeahOawuOS4jeaUvuW8g+WtpuS5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nmoTkuIDlubTvvIzmhL/mgqjmirHnnYDlubPlronvvI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vvIzmj6PnnYDlubjnpo/vvIzmkLrnnYDlv6vkuZDvvIzmkILnnYD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lJzonJzvvIzluKbnnYDotKLov5DvvIzmi73nnYDlkInnpaXvvIzov4jlha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qbov4fmr4/kuIDlpKnvvIE8L3A+PHA+PGVtPjIzLjwvZW0+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KaB54Om5oG877yM5LiN6KaB5pS+5byD77yM6KaB55u45L+h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0u+imgeeyvuW9qe+8jOWKquWKm+aJjeeXm+W/q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kmuW9qe+8jOS4gOi3r+aJjeeVheW/q++8jOeUn+aXpeimgeWWneW9qe+8jOWvv+a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OAguS6sueIseeahOWtqeWtkO+8jOaWsOW5tO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nIDnvo7lpb3nmoTnpZ3npo/vvIzovpPlnKjov5nmnaHnn63kv6Hph4z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mg4XmhI/ph43vvIzlpb3kuYXkuI3op4HvvIzljYHliIbmg7Plv7XjgILlnKjov5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6XlrZDph4zvvIzluLjluLjlv4botbflhbHlpITnmoTlsoHmnIj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hYPml6blubjnpo/vvIE8L3A+PHA+PGVtPjI2LjwvZW0+5YaN6KeB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a2p5a2Q5Lus77yB6ICB5biI5Lya5LuO5b+D5bqV6YeM5rC46L+c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s77yM5rC46L+c56Wd56aP5L2g5Lus77yM5oS/5L2g5Lus5rC46L+c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p5pel5oiQ5Li65qCL5qKB5LmL5p2Q77yBPC9wPjxwPjxlbT4y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WIsOS6hu+8jOaIkeiht+W/g+WcsOelneS9oO+8muWtpuS5oOaXtuimge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+8jOWBmuS6i+aDheimgeS4gOm4o+aDiuS6uu+8jOiupOWHhueahOS6i+aDheimge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+8jOS4muWKoeS4iuimgeacieS4gOaKgOS5i+mVv++8jOS6i+S4mui3r+S4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mble+8jOaIkOWKn+i3r+S4iuS4gOatpeeZu+Wkqe+8geaWsOW5tOW/q+S5k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rDnmoTkuIDlubTmlrDnmoTot6/vvIzkuKLmjon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ojKvvvIzmirnljrvnnLzph4znmoTlv6fkvKTvvIzmj5LkuIrnv7Hnv5T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PnnYDmu6HmgIDnmoTluIzmnJvvvIzlpZTlkJHliY3nqIvkvLzplKbnmoTlnLDml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poLmhI/vvIE8L3A+PHA+PGVtPjI5LjwvZW0+5oKg5oKg55qE5LqR6YeM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K+X77yM5reh5reh55qE6K+X6YeM5pyJ57u157u155qE5Zac5oKm77yM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eM5pyJ5oiR6L276L2755qE56Wd56aP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cn+ivmuaQuuaJi++8jOaIkeS7rOi0ouWvjOWFsei1ouOAgu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mjjumbqOWFseaLheOAguegpeeguuWli+i/m++8jOaIkeS7rOaIkOWKn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WsOW5tOWNs+WwhuW8gOWQr++8jOaIkeS7rOS4gOi3r+WQjOihjOOAguS6i+S4muiS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Un+e+juWlve+8jOmihOelneaWsOW5tO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HkuI3lh7rpm4Xpn7XvvIzlkJ/kuI3lh7ror5flj6XvvIzmioTkuI3mnaX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3kuobnpZ7nrJTvvIzovazkuI3liqjnu4/ova7vvIzlhpnkuI3kuIvnvo7mlof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rDlubTlsLHopoHmnaXliLDvvIznnJ/or5rnmoTnpZ3npo/kvp3nhLb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ranlrZDvvJrmj5DliY3npZ3mlr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aW95aW95ZCD6I+c77yM5b+r5b+r6ZW/5aS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lvei/kOWIsO+8jOWlveS6i+adpeW+l+aXqe+8geaci+WPi+W+ru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btOS9oOe7le+8geiKseWEv+WvueS9oOW8gO+8jOm4n+WEv+WQkeS9oOWPq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WPiOWmguaEj++8geWWnOW6hu+8geWWnOW6hu+8geelneWuneWuneaWsOaY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+8gTwvcD48cD48ZW0+MzQuPC9lbT7lgLzmraTmlrDmmKXkvbPoioL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lkInnpaXlv6vpq5jplb/lpKfvvIzlvIDlvIDlv4Plv4PvvIzlrabkuJ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HmmKXoioLovp7ml6flsoHvvIz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mlrDnmoTlvIDlp4vvvIzmnInmlrDnmoTmlLbojrfvvIzmmKX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M1LjwvZW0+5Lqy54ix55qE5a2p5a2Q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y57uP5p2l5LqG77yM5oiR5biM5pyb5L2g6IO95aSf5YGl5YGl5bq35bq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D6aWt6aaZ6aaZ55qE77yBPC9wPjxwPjxlbT4zNi48L2VtPuelneWkp+Wut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W/q+S5kO+8jOi6q+S9k+WBpeW6t++8jOWtpuS5o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nrqHkvaDmib/orqTkuI7lkKbvvIzmiJHnn6XpgZPkvaDlv4P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Y/nnYDkuKrlsI/lranvvJrkuI3mg7PotbfluorvvIzkuI3mg7PkuIrnj63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p4TouYjnn6nvvIzkuI3mg7PmjqXlj5fnjrDlrp4maGVsbGlwO+aJgOS7peS4jeeuoei2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wke+8jOaIkemDveimgeelneS9oO+8muaWsOW5tO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pgIHljrvmiJHnmoTnpZ3npo/vvIzooajovr7miJHmnIDnnJ/or5r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ormnIDnvo7nmoTlv4PmhL/lkozmnIDlpJrnmoTlv6vkuZDpgIHnu5n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azliLDmiJDlip/vvIzlrabpo57ov5vmraXjgII8L3A+PHA+PGVtPjM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K++6IO956ev5p6B5Y+R6KiA77yM5YuH5pWi5Zyw6ZS754K86Ieq5bex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uH5pWi55qE5bCP6bmw5Zyo55CG5oOz55qE5aSp56m66auY6auY6aOe57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KiuacgOe+juWlveeahOelneemj++8jOi+k+WcqOi/meadoeefre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oeS4jemVv+aDheaEj+mHjeOAguWcqOi/mea4qemmqOeahOaXpeWtkOmHjO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WsOW5tOW/q+S5kO+8gTwvcD48cD48ZW0+NDEuPC9lbT7nq6XlubTnmoTng4LmvK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uqbov4fvvIznq6Xlv4PnmoTlpKnnnJ/kvaDmm77mnInov4fvvIznq6XotqP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lvpfov4fvvIznq6XpopznmoTnvo7kuL3kvaDmsqHplJnov4fjgILmlrD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Xlv4PmnKrms6/vvIznq6XotqPplb/lrZjvvIznq6XpopzluLj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y54ix55qE5a6d6LSd77yM5LiA5Y2D5py1546r55Gw57uZ5L2g77yM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C5LiA5Y2D5Y+q57q46bmk57uZ5L2g77yM6K6p54Om5oG8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2D6aKX5bm46L+Q5pif57uZ5L2g77yM6K6p5aW96L+Q5Zu057uV552A5L2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6a5byA5b+D5p6c57uZ5L2g77yM6K6p5aW95b+D5oOF5aSp5aSp6Zmq5Ly0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sueIseeahOWuneWune+8jOiKseiVvuaYr+S9oO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ueWcqOe7v+WPtuS5i+mXtO+8m+aYpeWkqeaYr+S9oOeahOiKguaXpe+8jOatjOWj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S9oOeahOS5puWNt++8m+e5geWNjuaYr+S9oOeahOetieW+he+8jO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S4uuS9oOWunueOsOOAguaWsOW5tOW/q+S5kO+8jOaEv+W/q+S5kOS4uuS9o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DQuPC9lbT7lrp3lrp3vvIzmhJ/mv4DkvaDnmoTliLDmnaX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obmiJHku6znmoTlrrbvvIzov5nkuKrkuJbnlYzov5jpnIDopoHkvaDmhaLmhaL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IDlvIDlv4Plv4PlnLDplb/lpKflk6b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aw5pil55qE6ZKf5aOw5bCx6KaB5ZON6LW377yM5oS/6L+Z5ZCJ56Wl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O95Li65oKo5Y+K5a625Lq65bim5p2l5bmz5a6J44CB5bm456aP44CB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paw5bm05b+r5LmQ77yM5LiH5LqL5aaC5oSP77yB5LiA5bm05Y+I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Ni48L2VtPuerpeW5tOaYr+aYpemjju+8jOa4heaWsOWSjOeF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5tOaYr+acnemYs++8jOeBv+eDgua4qeaalu+8m+erpeW5tOaYr+e+juaipu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/q++8m+erpeW5tOaYr+e/oee/oO+8jOaXoOeRleaXoOS7t+OAguelneWkp+Wut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WcqO+8jOerpei2o+W4uOacie+8jOaWsOW5tO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nIvliLDkvaDlv6vkuZDmiJDplb/vvIzmiJHku6znlLHoobfmhJ/li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nu4/ljobkuoblpJrlsJHoibDovpvvvIzpg73mmK/lgLzlvpf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iM5pyb5q+P5Liq5a6d5a6d5aSp5aSp6YO96IO9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A5pS+77yM5YOP6Ziz5YWJ5LiA5qC354G/54OC77yB5YGl5bq35b+r5LmQ55qE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0OS48L2VtPuiuqeeQhuaDs+S4uuS9oOeahOS6uu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+8jOiuqeefpeivhuS4uuS9oOWinua3u+WKm+mHj++8jOWBmuS4gOS4q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AuPC9lbT7ml6nkuIDngrnvvIzmmZrkuIDngrnvvIz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lLbliLDlsLHlpb3vvJvov5zkuIDngrnov5HkuIDngrnvvIzkuI3mmK/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ot53nprvvvJvplb/kuIDngrnnn63kuIDngrnvvIzor53lpJror53lsJHvvIzlv4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JvoioLml6Xlvojlpb3vvIzmiJHmhL/otbbml6nvvJrlrp3lrp3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YGa5Liq5LiA5Liq5pyJ6LSj5Lu75b+D44CB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+D44CB5pyJ54ix5b+D44CB5pyJ5oGS5b+D55qE5Lq677yM5YGa5LiA5Liq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Ga5Liq5Z2a5by655qE5Lq677yb5YGa5Liq5Y+X5qyi6L+O55qE5Lq677yM6L+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z5aSf54i454i45aaI5aaI5LiA55Sf5Li65LmL6aqE5YKy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tqeWtkOmDveaYr+WutuS4reeahOS4gOWdl+Wune+8jOaIkeS7rO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i+W/g++8jOaAleS9oOaRlOWAku+8m+aIkeS7rOaKiuS9oOaUvuWcqOWutu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tpOWNle+8m+aAu+aDs+edgOaXtuaXtuaKseedgOS9oO+8jOWFs+W/g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mOS6huaIkeS7rOaJgOacieeahOS4gOWIh++8jOaIkeS7rOS5n+WcqOaJgOS4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W/q+W/q+mVv+Wkp++8gTwvcD48cD48ZW0+NTMuPC9lbT7mlrDlub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t7LkuYXnmoToioLml6XvvIzoobflv4PnpZ3mhL/kvaDvvJrmiYDmnInnmoT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7rnjrDvvIzmiYDmnInnmoTmoqbmg7Ppg73og73lrp7njrDvvIz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liqrlipvpg73og73lhZ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iM5pyb5aWz5YS/5YGl5bq35b+r5LmQ5Zyw5oiQ6ZW/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77yB5oiR55qE6LS05b+D5bCP5a6d6LSd77yM5oS/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5b+n5peg6JmR5LmQ5reY5reY77yBPC9wPjxwPjxlbT41NS48L2VtPuaK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elneemj++8jOi+k+WcqOi/meadoeefreS/oemHjO+8jOelneaEv+aIke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TYuPC9lbT7lrp3lrp3kvaDmmK/lpoL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kuIDlrprog73lpJ/pnaLlr7nlubbkuJTmiJjog5zmiYDmnInnmoTlm7Dpm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LniLjniLjlpojlpojpg73mmK/lvojlubPlh6HnmoTkurrvvIzmiJHku6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g73lgaXlgaXlurflurfjgIHlv6vlv6vkuZDkuZDlgZrkuKrlubPlh6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aWt6I+c5YaN6aaZ77yM5rKh5pyJ6IOD5Y+j5aaC5L2V5ZOB5b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aN5aW977yM5rKh5pyJ5b+D5oOF5Lmf5piv5b6S5Yqz44CC5Lq655Sf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6L+c5LiN6L+R77yM5bCx5Zyo6Lqr5peB77yB5pil6IqC5Yiw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aw5bm05b+r5LmQ77yBPC9wPjxwPjxlbT41OC48L2VtPuaWsOW5tOW/q+WIs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9oOWQg+a7oeaxieWFqOW4reaAleS9oOWPjeiDg++8jOaDs+mAgeS9oOi3kei9p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kqui0te+8jOaDs+mAgeS9oOWwv+S4jea5v+aAleS9oOS4jeeUqOa1qui0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+8jOWPquWJqeWPkeadoeefreS/oeiuqeS9oOmZtumGie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mmKXoioLovp7ml6flsoHvvIznpZ3lrp3lrp3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gaXlurflv6vkuZDmiJDplb/vvIzlrabkuaDmnInmlrD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HlrabkuJrmnInmiJDvvIE8L3A+PHA+PGVtPjYw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paw5LiA5bm05Yiw5p2l5LqG5LmL6ZmF77yM6ICB54i456Wd5L2g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mN56iL5Ly86ZSm77yB6Jm954S25q2k5pe255qE5L2g6L+Y5LiN6IO955C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5qE5oSP5oCd77yM5L2G5biM5pyb5oiR55qE56Wd56aP6IO95oqk5L2R5L2g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qy54ix55qE5a6d6LSd44CCPC9wPjxwPjxlbT42MS48L2VtPuWtqeWtkOaYr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+8jOimgeWkmuS4juiKseacteS6pOa1ge+8jOWWhOS6juWPkeeOsOiKse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eBjOi+k+iHquW3seeahOS8mOeCueOAguaWsOW5tOWNs+iHs++8jOeln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ItuavjeWSjOS7luS7rOeahOiKseacteW6pui/h+S4gOS4que+juS4ve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rLniLHnmoTlrp3otJ3vvIzlnKjmlrD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lv6vkuZDkuZDmiJDplb/vvIE8L3A+PHA+PGVtPjYzLjwvZW0+5a6d6LS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L2g5piv6Ii577yM5YqI5byA6JOd6Imy55qE5rOi5r6c44CC55Sf5rS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mN5pa55b6u56yR77yM5YuH5pWi5Zyw6LWw5LiK5YmN5Y6777yM5bCG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ul5oq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dmxhZGFwbmt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YWRhcG5r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A39CF682296E8CC9DC91AB8E02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