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FCD27DA13D410690362DFEE7CA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FCD27DA13D410690362DFEE7CA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6IGY5a6j5Lyg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8r+S5kOivhuiJr+mprO+8jOaYjuS4u+inhei0pOa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umuS9jeiHquW3se+8jOaIkOWws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pOacieS8r+S5kO+8jOS7iuacieS8r+mXu+OAgjwvcD48cD48ZW0+N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l+acieS6uuaJje+8jOe7qeaViOiuuueyvuiLseOAgjwvcD48cD48ZW0+NS48L2VtP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6uuaJje+8jOiDveS9jeWMuemFjeOAgjwvcD48cD48ZW0+Ni48L2VtPuWbm+aWuei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r+S5kOiHs+eIseOAgjwvcD48cD48ZW0+Ny48L2VtPuiuqeS6uuaJjeaJvuWIs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8geS4muaJvuWIsOacquadpeOAgjwvcD48cD48ZW0+OC48L2VtPuiQveWun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Jjeingu+8jOW8gOWIm+S6uuaJjeW3peS9nOaWsOWxgOmdo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kseS4muaIkOS4uueCruW9se+8jOiuqeWwseS4muaIkOS4uu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j5DkvpvlsLHkuJrlspfkvY3vvIzlkLjnurPlpKnkuIvoi7Hm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CN5LyB6YCJ5p2Q5Z+65Zyw77yM57K+6Iux5oyR6IGM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leS4muadpeW6lOiBmO+8jOW3peS9nOabtOW4puWK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K/kuZDor4bliKvljYPph4zpqazvvIzkvK/pl7vlub/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o6vjgII8L3A+PHA+PGVtPjE0LjwvZW0+54yO5aS05pm65oWn77yM5ZSv5pyJ5Lyv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keaLqeS4mu+8jOWFseWIm+S9s+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rDml6DmraLlooPvvIzkvK/pl7vlpKnkuI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v6Ze75aSp5LiL77yM5Li65oKo5o+Q5L6b5pyA5L2z55qE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pOiAs+S4jemXu+WkqeS4i+S6i++8jOS4gOW/g+WPquivu+WNmumXu+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tonnjI7lpKnkuIvoi7HmiY3vvIzmi5PlsZXplKbnu6P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IwLjwvZW0+5Y+R5oyl5r2c6IO977yM5pa95bGV5omN5Y2O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Yqf44CCPC9wPjxwPjxlbT4yMS48L2VtPuS6uuWwveWFtuaJje+8jOaJjeWwveWF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IuPC9lbT7lpKfog4bmj5Dmi5TjgIHku7vnlKjlubTovb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C5Yqg5Lq65omN5oub6IGY77yM5a6e546w5LqL5Li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FrumFkuiuuuiLsembhO+8jOS8r+mXu+ivhueyvu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g7Ppo57vvIzlsLHnu5nkvaDkuIDlj4znv4Xoh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iO5pyX5Lq655Sf77yM5YuH5LqO5LyY56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m+S/g+S6uuaJjeS6kuWKqO+8jOWKm+S/neS+m+mcgOWPjO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Yvop6bmnKrmnaXvvIzmsYLogYzlpKnkuI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L+h5ZCI5L2c5q+P5LiA5LqL77yM5Yib5paw5pS26I63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p+WKm+WKoOW8uuS6uuaJjeaVmeiCsuWfueiure+8jOWFqOmd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6uuaJjemYn+S8jee0oOi0qOOAgjwvcD48cD48ZW0+MzEuPC9lbT7nnJ/or5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iKrvvIzlr7vmib7mnKrmnaXmm5nlhYnjgII8L3A+PHA+PGVtPjMyLjwvZW0+5oub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omN77yM6I2Q5LiN5LiW6buR6ams44CCPC9wPjxwPjxlbT4zMy48L2VtPuimgeS7pe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m+S6uu+8jOS4jeiDveS7peS6uuWumuWyl+OAgjwvcD48cD48ZW0+MzQuPC9lbT7kvK/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vvIzpl7vkuo7lpKnkuIvjgII8L3A+PHA+PGVtPjM1LjwvZW0+6Zeu5ZCb5ZOq5b6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ms77yM5ZSv5pyJ5Lyv6Ze75pyJ5Lq65omN44CCPC9wPjxwPjxlbT4zN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KieaLqe+8jOe+juWlveeahOWJjeeoi+OAgjwvcD48cD48ZW0+MzcuPC9lbT7mgq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miJHvvIzmiJHpgInmi6nkuobkvaDvvIzku47mraTkuI3lho3liIb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yv5LmQ57K+6YCJ77yM5Y2D6YeM6Imv6am5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Km+i1hOa6kOeahOa1qui0ue+8jOaYr+S8geS4muacgOWkp+eahOa1q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YLmiY3msYLogYzmib7kvK/pl7vvvIzkvIHkuJrkurrmiY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jgII8L3A+PHA+PGVtPjQxLjwvZW0+5Li65LyB5Lia5om+6Iux5omN77yM5Li6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CN5LyB44CCPC9wPjxwPjxlbT40Mi48L2VtPuWwsei/keaLqeS4mu+8jOWFse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MuPC9lbT7kvK/ph4fkvJfplb/vvIznm7jpqaz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Ko6YCJ5oup5oiR77yM5oiR55yL5Lit5oKo77yM5b2p6Jm5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byC5b2p44CCPC9wPjxwPjxlbT40NS48L2VtPuWugeWPr+Wwj+adkOWkp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p+adkOWwj+eUqOOAgjwvcD48cD48ZW0+NDYuPC9lbT7ogZrlpKnkuIvoi7H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Toia/og73lo6vjgII8L3A+PHA+PGVtPjQ3LjwvZW0+54yO5aSp5LiL6Iux5omN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6Jaq5oOF44CCPC9wPjxwPjxlbT40OC48L2VtPuS8r+S5kOivhuiLseaJj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InuWPsOOAgjwvcD48cD48ZW0+NDkuPC9lbT7ljYPph4zpgYfkvK/kuZDvvIzlrp3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K/pl7vjgII8L3A+PHA+PGVtPjUwLjwvZW0+6YeK5pS+5r+A5oOF77yM5oiQ5bCx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BmuS5neW3nuS6uuiEie+8jOe6s+Wbm+a1t+iLse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kK3lu7rkuqTmtYHlubPmt7vvvIzkurrmiY3kvIHkuJr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+PGVtPjUzLjwvZW0+5byV5Zub5rW35qCL5qKB77yM5Yqp5LyB5Li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nvei+ueS4jeS5j+WNg+mHjOmprO+8jOS4lumXtO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S5kOS6uuOAgjwvcD48cD48ZW0+NTUuPC9lbT7lrabkuaDmmK/lkZjlt6XmiJDlip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rabkuaDmmK/kvIHkuJrlj5HlsZXkuYvmr43jgII8L3A+PHA+PGVtPjU2LjwvZW0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mN5Y2O55qE6Iie5Y+w77yM5a6e546w5qKm5oOz55qE5pGH6JO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9kee7nOWFqOeQg+i1hOiur++8jOaxh+mbhuWkqeS4i+eyvuiL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rqnkvaDnmoTogYzlnLrmoqbmg7Pku47ov5nph4zotbfpo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eN6KeG5Lq65omN44CB5ZaE55So5Lq65omN44CB5Z+55YW75Lq65o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Lq65omN44CCPC9wPjxwPjxlbT42MC48L2VtPuaLqeS4muiAheeahOS5kOWb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pOiAheeahOWkqeWgguOAgjwvcD48cD48ZW0+NjEuPC9lbT7kuLroia/npr3mi6nkvbP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bPmnKjop4Xoia/npr3jgII8L3A+PHA+PGVtPjYyLjwvZW0+5Lyv5LmQ5a+7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qz57K+6Iux44CCPC9wPjxwPjxlbT42My48L2VtPuS4juWwseS4muWQjOihjO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5tuiCqeOAgjwvcD48cD48ZW0+NjQuPC9lbT7kurrmiY3mmK/otYTmnKzvvIz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Llr4zjgII8L3A+PHA+PGVtPjY1LjwvZW0+5LiN5Lya6ams5LiK5oiQ5Yqf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+R5bGV44CCPC9wPjxwPjxlbT42Ni48L2VtPuS4uuS8geS4uuS6uu+8jOaLm+i0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OAgjwvcD48cD48ZW0+NjcuPC9lbT7oia/npr3mi6nmnKjogIzmoJbvvIzotKToh6P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gIzkuovjgII8L3A+PHA+PGVtPjY4LjwvZW0+5LyB5Lia5oub6IGY5oiR5biu5b+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GC6IGM5oiR5pyN5Yqh44CCPC9wPjxwPjxlbT42OS48L2VtPuWQjeS8geS8r+S5kO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+8jOeyvuiLseWlvemprOmbhuaVo+WcsOOAgjwvcD48cD48ZW0+NzAuPC9lbT7kuI3m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zmj73kurrmiY3vvIzliJvmlrDliJvkuJrkv4Plj5HlsZ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b635peg5omN77yM5Z2a5Yaz5LiN55So44CCPC9wPjxwPjxlbT43Mi48L2VtP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WFu+S6uuaJje+8jOW5v+azm+iBmumbhuS6uuaJje+8jOeUqOWlveeUqOa0u+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KflipvlvJXov5vpq5jlsYLmrKHliJvmlrDliJvku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ajpnaLlrp7mlr3kurrmiY3lvLrluILmiJjnla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Ze75aSp5LiL5ZCN5aOr77yM5YWx5Yib5Y+M6LWi5pyq5p2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j+S6juWkqeWcsO+8jOmXu+S6juWbm+S4i+OAgjwvcD48cD48ZW0+NzYuPC9lbT7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4bpqazvvIzkvK/pl7vnn6XkurrjgII8L3A+PHA+PGVtPjc3LjwvZW0+5Lq65bC95YW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bC95omA6IO944CCPC9wPjxwPjxlbT43OC48L2VtPuS9oOe7meaIkeS/oeS7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9oOe+juWlveacquadpeOAgjwvcD48cD48ZW0+NzkuPC9lbT7mlLbmi77ooYzm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mnIDmlrDnmoToh6rlt7HjgII8L3A+PHA+PGVtPjgwLjwvZW0+5Y+R5oyl5Liq5Lq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6M5o+h5bCx5Lia5py66YGH44CCPC9wPjxwPjxlbT44MS48L2VtPuaxguiBj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ngOaIkeeyvuW9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NnZjdubGJ0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jZ2Y3bmxid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FCD27DA13D410690362DFEE7CA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