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59DFE32900CDF12AB0BE1167FF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59DFE32900CDF12AB0BE1167FF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5tOa7tOWwveiOsuiKsea8j++8jOeip+S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ayieWGu+mFkuOAguaZk+WvkuaWmeWzreWwmuasuuS6uu+8jOaYpeaAgeiLl+ado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OAguS9s+S6uumHjeWKneWNg+mVv+Wvv++8jOafj+WPtuakkuiKseiKrOe/oOiil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a3seWkhOWwkeebuOefpe+8jOWPquS4juS4nOWQm+WBj+aVh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j+emhOe+pOmmmeiBmui0ouWune+8jOS4h+S6i+aYjOmahuW6huacieS9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WKoOi6q+ihjOWkqeS4i++8jOaOjOaPoeS5vuWdpOatpeatpeWNh++8jOS6lOiwt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juaYpeafs++8jOmHkeeOiea7oeWgguivneS4sOW5tOOAgjwvcD48cD48ZW0+M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OhuaXpemsk+S4neS4ne+8jOaHkuWApuaFteWQn+WuiOWygeivl+OAguWun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WQieWIqe+8jOaYjuacneaKiueslOWGmemXqOalo+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6s+elpeaXpeWFieWNju+8jOW5tOS4sOWWnOiur+S8oOS4h+Wutu+8m+W/q+W8gOWQ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eZvuemj++8jOS5kOWJque6ouaiheWBmueql+iKse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mHkem8oOaXp+WygeWOu++8jOelneivreWNg+S4h+i/jueOieeJm+OAguWkp+WcsO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numbquiInu+8jOWutuWutuasouatjOeskeivreeooOOAguaWsOaYpeWvueaoveivne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OW5tOWlvei/kOaXoOeDpuaEgeOAguW/q+aEj+S6uueUn+WLpOWli+aWl+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Im+Wlh+iwi+OAguW5uOWcqOebm+S4luiInuS5vuWdpO+8jOemj+emhOW6t+W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ni+OAgjwvcD48cD48ZW0+Ni48L2VtPuaWsOWpmueHleWwlOS4pOaDhea1k++8j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S4gei4j+atjOihjOOAguW/q+aEj+S6uueUn+awtOaXoOept++8jOS5kOS6q+e+j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aZtOOAgjwvcD48cD48ZW0+Ny48L2VtPuW4iOWmgua1t++8jOWuveS4uuiIn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5i+mYlO+8m+Wkq+WtkOWmguWxse+8jOWuveS4uuazvu+8jOW+quW+hOeZu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Wkp++8jOW4iOW+kuiwiOW/g++8jOiOq+mAhuS6juW/g++8jOaWueefpeW/g+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WQm+ato+aXpuS5kO+8gTwvcD48cD48ZW0+OC48L2VtPuawkemjjuS5oOS/l+Ww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O+8jOiJr+i+sOeJteWWnOaLnOaXqeW5tO+8jOe6ouWMheaJi+aNp+S5kOWtqeer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biOadr+eskeivreasou+8jOWQvuadpeaxneW+gOelneemj+WIsO+8jOWmmeivrei/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WQieiogO+8jOWAmOacieaVheS6pOW3p+ebuOmAou+8jOS5heWIq+mavue7reivn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WygeaZmuawkei0q+eZvueJqeW7ie+8jOaXoOmSseWg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uS9leWrjOOAguiBiuWwhumAgemFkuWRvOmCu+Wuou+8jOa1hemlruS4ieadr+S4je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haXmmKXmiY3kuIPml6XvvIznprvlrrblt7Lkuo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vZLokL3pm4HlkI7vvIzmgJ3lj5HlnKjoirHli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CR6ZO26Iqx6Kem55uu57qi77yM5o+t5aSp6byT5ZC56Ze55pil6aOO44CC5paw5q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B5b+Z6YeM77yM5pen5LqL5oOK5b+D5b+G5qKm5Lit44CC5L2G5oS/5pqC5oiQ5Lq6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M5LiN5aao5bi45Lu75pyI5pym6IOn44CC6LWP54Gv6YKj5b6X5bel5aSr6Ya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O5bm05q2k5Lya5ZCM44CCPC9wPjxwPjxlbT4xMi48L2VtPuaYqOWknOaWl+Wbn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ygei1t+S4nO+8m+aIkeW5tOW3suW8uuWjru+8jOaXoOemhOWwmuW/p+WGn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WwseiAleeItu+8jOiNt+mUhOmaj+eJp+erpe+8m+eUsOWutuWNoOawlOWAme+8j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W5tOS4sOOAgjwvcD48cD48ZW0+MTMuPC9lbT7nu5XmooHlubTnqJTnmb3oiqbok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kuK3lhZHphZLojLbjgILmlrDmi63pl6jnqpfmmI7mm7TmmpbvvIzpppnono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sJTnirnljY7jgILpho3phpDlpKvlrZDkuonppZXppK7vvIznqLznqZHoi43nlJ/mkIHo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hL/lpbPlvZLmnaXmt7vnm5vpppTvvIzmvYfmvYfpm77nrLzlr4zlhpz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OO54Gv6Iie5omH56en5q2M5omt77yM54Sw54Gr6aOe6bij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LiH5oi35Y2D5a626L6e5pen5bKB77yM5qyi5aSp5Zac5Zyw5LmQ6Zm26Z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hemmhuWvkueBr+eLrOS4jeecoO+8jOWuouW/g+S9leS6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OAguaVheS5oeS7iuWknOaAneWNg+mHjO+8jOmcnOmsk+aYjuacneWP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qLnga/pq5jmjILpmaLmt7Hmt7HvvIzojIXoiI3ov5jnlZn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jgILnsr7lh4bmibbotKvmt7vnsbPpnaLvvIzku5nlrqvlj4jpgIHpm6roirHp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a6554Gv54Gr5bC95oOF5piO77yM56aB57ud5Y2D5a62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44CC5Yeg6KeB5LiW6IO96ZqP5Y6G5o2i77yM6YO95p2l5bKB5bCa6LWa5Lq6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Wl6amx5Y675peg5Y2X5YyX77yM5rC45aSc5oCd5a2Y6YGN5q2755Sf44CC5aW95Y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2M5ouK57y277yM5pu055+l5L2V5pel5piv5Y2H5bm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+neaXp++8jOeJqeS+neeEtu+8jOWPiOaYr+S4gOW5tO+8m+aDs+S5n+Wlve+8j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rOaYr+W5s+WHoe+8m+S7iuWEv+Wlve+8jOaYjuabtOWlv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DheS5n+ecn++8jOaEj+S5n+WIh++8jOW4uOmpu+W/g+mXtOOAguelne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lrDmrYzlhbHllLHkuZ3lt57po47vvIz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ljY7lpI/pvpnjgILlv6vkuL7mrKLmna/lkIzluobotLrvvIzkuZDlm63otbfoi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jgII8L3A+PHA+PGVtPjIwLjwvZW0+5paw5bKB5oqx55C05L2V5aSE5Y6777yM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Wt5bOw6KW/44CC55Sf5p2l5pyq6K+G5bGx5Lq66Z2i77yM5LiN5b6X5LiA5ZC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W844CCPC9wPjxwPjxlbT4yMS48L2VtPuWvkuWGrOi/h+WwveacieaYpeWFie+8j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dkuaXpeiJsumVv+OAguW+heWIsOaWsOabtOS6pOabv+WQju+8jOaiheiKseiwouW5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YjOOAgjwvcD48cD48ZW0+MjIuPC9lbT7msZ/kuIrop4HmlrDlubTvvIzlubT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LmnInkuKrkurrkurrpoobnlaXmmKXvvIznsonmt6HnuqLovbvms6jjgILmt7Hl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Jzopb/vvIzkvY7llLHpu4Tph5HnvJXjgILmjbvlupXmooXoirHmgLvmmK/mhI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lvZLljrvjgII8L3A+PHA+PGVtPjIzLjwvZW0+5pen5YWu6YCB5b6A77yM5paw5YW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uU5qKF54K554K55YWu77yM6JC95a6P6LC35LmL5ran44CC57qi54Ob54G/54G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Gf5rKz5LmL55WU44CC5pil5YWJ5LmN5rOE77yM5aSn5Zyw5Zue5pi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77yM55Sa5piv5qyi5oSJ77yM54S277yM5a625Lit5L+X5LqL5om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rGd5YWx5bqm5L2z6IqC77yM5b+D55Sa5oa+55+j77yB6Jm95aaC5q2k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Cf5q2k5L2z6ZmF6K+J5ZC+5LmL5oS/5LqO5YWE77yM5YWE5Lqm6IO9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i+5ZC+5a+55YWE5LmL5q635YiH56Wd56aP5Lmf77yM5oGt56WI5a2m5b63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oS/5L2T5L6v55uK5YGl44CC56aP5aaC6Jih6IyA6Iez77yM5oS/5ZCb5oKm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+iuWfjue+geaXheS5he+8jOa4hei/nOi/h+aWsOW5tOOAg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Br+aMgu+8jOWutuWutueskeivreS8oOOAguebuOmAoumikeelneemj++8jOWbtO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OAgueSgOeSqOeDn+iKsee7ve+8jOWQjOWoseS4jeWkn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b/pgJTphZLphpLohYrmmKXlr5LvvIzlq6nolYrpppnoi7HmiZHpqazp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r7/pmLPlhazkuLvpnaLvvIzmgJzlkJvlvIDlvpfljbTml6Dnq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Sv55+l6Laz6ICF5bi45LmQ77yM5LmQ5YW25omA5LmQ44CC5oGt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J56Wl5aaC5oSP77yM5LqL5LqL6aG66L6+77yM6ZiW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nOmjjuWQueaVo+aiheaioumbqu+8jOS4gOWknOaMveWbnuWkqeS4i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mYs+aYpeW6lOacieiEmu+8jOeZvuiKseWvjOi0teiNie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lpI3lvZLmnaXlsoHlpI3pmaTvvIzpmr7lr7vljYPlj6TogIHlsaD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nh4PooZfkuIrljY7nga/lvanvvIznu6Plh7rkurrpl7Tnvo7nlLvlm77jgIL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h6rkvbPoioLvvIzkuI3nqbfllpzmsJTlnKjlh4npg73jgILkvZXml7bmnKrop4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ovvvJ/mrLLmjaLku4rmnJ3ml6Dml6fnrKbjgII8L3A+PHA+PGVtPjI5LjwvZW0+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4us6Ieq5ZSx77yM57qi5YyF5omr56aP6Zeq57q357q344CC5pen5pe25qyi6IG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GP77yM5pil6aOO5oKE54S26Leo5bm05paw44CCPC9wPjxwPjxlbT4zMC48L2VtPu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WygeWIh++8jOWkqeeVlOeLrOa9uOeEtuOAguiAgeiHs+WxheS6uuS4i++8jOaYpeW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WFiOOAguWyreeMv+WQjOaXpuaaru+8jOaxn+afs+WFsemjjueDn+OAguW3suS8v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he+8jOS7juS7iuWPiOWHoOW5tOOAgjwvcD48cD48ZW0+MzEuPC9lbT7lhYPoia/kvK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6blvanogIDnpZ7lt57jgILlv6vmhI/nqbrpl7TogZrvvIzkuZDlv4PlkJ/otYv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ym5q2M54Sw54Gr56S86Iqx54eD44CC5aaC55S7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6L+e44CC5Y+Z5pen6LCI5b+D5YWz5ZCO6L6I77yM6L+O5paw562R5qKm5pWI5YmN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a2Z5LqU5YaF5pWs5bCK6ZW/77yM54i25q+N5Y2D5pa56YCg56aP55Sw44CC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6KiA5LiN5bC977yM56256LCL6LW35q2l5Y+I5oyl6Z6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dpeS4ieingeWygeS6keW+gu+8jOebtOaBkOe7iOi6q+i1sOmBk+mAlOOAg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edgOaWsOWOhuaXpe+8jOmAgOW9kuaLn+WtpuaXp+ahg+espuOAgueDn+iKseW3su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Ej++8jOmcnOmbquWBj+Wvu+eXheWuoumhu+OAguS9huaKiuept+aEgeaQj+mVv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acgOWQjumlruWxoOiLj+OAgjwvcD48cD48ZW0+MzQuPC9lbT7mtarmvKvph5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po47pgIHniL3pl7rljb/nlJ/ovrDvvIzpooLotKTlj4rotLXvvIHnm7jnn6X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sonpmr7msYLvvIzmhL/ljb/kvbPkurrvvIzmn7Plp7/plb/lrZjvvIHnm7jkvL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pKnplb/lnLDkuYXvvIE8L3A+PHA+PGVtPjM1LjwvZW0+54iG56u55aOw5aOw5aS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6Zmk5aSV5LmL5aSc6Zmq6ICB5aiY44CC5oqr6KGj5LiN5a+Q5oCd5L2V5aS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655Sf5oOF5Y+I6ZW/44CCPC9wPjxwPjxlbT4zNi48L2VtPuWbm+WNgeW5tOWN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uO+8jOiMq+iMq+aYpeawtOWJqua3nuaxn+OAguS7iuWuteaJq+WNtOWNjuiDpeai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dpeW5tOaXpea7oeeql+OAgjwvcD48cD48ZW0+MzcuPC9lbT7mga3ov47kvbPoioL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ZPvvIznpZ3mhL/npaXkupHnu5XnoqfnqbrjgILlpKfmsZ/kuJzljrvmjpv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LTmmKXnp4volbTlpI/lhqzjgILmlrDmmKXlhYnogIDkuIflsq3mnb7vvIzlubTliJ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Dono3ono3jgILlubjotY/kuIPlvannmb7ljYnojaPvvIznpo/lpoLkuJzmtbfpqb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lv6vnmbvpq5jlsbHlppnml6DnqbfvvIzkuZDop4HmtYHmsLTml6DlvbH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J56Wl5bmz5a6J56aP5LiU6LS177yM5paw56aP5aaC5oSP5Z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paw5bm05aW977ya5ZCJ56Wl5aaC5oSP77yM5oGt6LS65qyj5Zac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L+O5pil57qz56aP77yBPC9wPjxwPjxlbT4zOS48L2VtPueIhuerueWjsOWjs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+8jOWNg+mXqOS4h+aIt+aNouahg+espuOAguemu+S6uuWMhuWMhuW9kueoi+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eaDheaAr+assuWBnOatpeOAguWNg+mHjOWllOazoue7iOiHs+Wutu+8jOe7huWQm+aQ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gumrq+iInuOAgueDuee+iuWusOeJm+WQjOWBmue+ue+8jOWFseS6q+WkqeS8puWuiOWy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pnZLmmKXml6DlpI3pqbvlubTljY7vvIzlh6Dluq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mpflv4blrrbjgILmg4bmgIXmlrDmhIHmt7vnmb3lj5HvvIzprJPovrnlpoLpm6rmmKD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5bKB5pyI5aaC5q2M6J225oGL6Iqx77yM5paw5bm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mz5aaC55S744CC5YWD5pem5Zac5bqG56aP55u46ZqP77yM5aSp5Zyw5YWx6Iie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5m96Zuq57q36aOe6YCB56aP6Iez77yM57qi6Zye5ruh5aSp5a+E5b+D5oS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d6K+t5LiN5aSa6K+077yM5pWs56Wd5L2z6IqC5aSa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huerueWjsOS4reS4gOWygeaWsO+8jOWNg+adkeS4h+aIt+e6s+mVv+aYp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S4lOeci+WAvuebhumbqO+8jOS7u+aYr+a4heWvkuS5n+WWn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b7po47mupzmupzkvZzmmKXlr5LvvIzkvLTmiJHppaXogqDlk43lpJzpm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ngavkuK3ng6foiovlrZDvvIzlsbHkurrmm7TlkIPmh5Lmrovmr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6YCB5L2g5b+r5LmQ6I2J77yM5pyd5rCU6JOs5YuD6Z2S5pil5L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CB5L2g5oS/5pyb5qCR77yM5oOz5ZWl5pyJ5ZWl5Lq6576h5oWV77yb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Iqx77yM55Sc6Jyc5bm456aP56yR5ZOI5ZOI77yb5paw5bm06YC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CJ56Wl5aaC5oSP5b+r5LmQ5aSa44CCPC9wPjxwPjxlbT40NS48L2VtPuaWsO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W5tOW5tOS/neW5s+WuieOAguW/q+W/q+WFseiJr+Wute+8jOS5kOatpOaA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OAgjwvcD48cD48ZW0+NDYuPC9lbT7kupTlsrPni6zlsIrlvoXotLXlrr7vvIznpo/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mlazlpKnnpZ7jgILkuLTpo47miorphZLkupHlpKnpmJTvvIzpl6jlhqDnvqTls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XjgII8L3A+PHA+PGVtPjQ3LjwvZW0+6IWK5bC957qi5qKF5LqM5pyI5aSp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Lq65oCc44CC6ICX5p2l5Y2K5aSc6L+e5Y+M5bKB77yM6L+H5bC95LiJ5pu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44CCPC9wPjxwPjxlbT40OC48L2VtPuWumOWOhuihjOWwhuWwve+8jOadkemGq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OAguWOjOWvkuaAneaaluW+i++8jOeVj+iAgeaDnOaui+abtOOAguWygeaciOW3s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vh+aIjueKueacquW5s+OAguWEv+erpeS4jeiwmeS6i++8jOatjOWQueW+he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mmKXkvbPkvZzluoblm6LlnIbvvIzlubTlubT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DmrKLjgILlv6vov47otLXlrqLljoXloILlnZDvvIzkuZDlm63otY/mgqbljY7mrY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m+5bKB5LiJ5YiG5LiA77yM5Yid5b+D6LCp5oW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K6Zq+6YG/6IqC77yM6Z2S6ZWc5LiN55WZ5bm044CC6Z2Z6ZiF5peg56m35LiW77yM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y5a6a5aSp44CC5bGl56uv5oCd5ZCO5pel77yM5Zub6byT5pyq5oiQ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souS5kOi/h+aWsOW5tO+8jOeDn+iKseeBv+S5neWkqeOAgumHke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eWuh++8jOWFreWHuuWlveiAmOeUsOOAgjwvcD48cD48ZW0+NTIuPC9lbT7nl4XnnL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nZ7lrojlsoHvvIzogIHlv4PlpJrmhJ/lj4jkuLTmmKXjgILngavplIDnga/lsL3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mmK/lubPlpLTlha3ljYHkurrjgII8L3A+PHA+PGVtPjUzLjwvZW0+54iG56u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ON5b275aSp77yM5LiA5a625a6I5bKB5LiN5oCd55yg44CC5Zu054KJ5ayJ56yR6K+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CP6L6I5qyj6JeP5Y6L5bKB6ZKx44CCPC9wPjxwPjxlbT41NC48L2VtPuiwgeaT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WGmeWNl+eql++8jOW4mOWKqOaciOWFieaSqeW5lOW5ouOAguaui+mbquassua2iO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+8jOiFiuaiheiZveiAgemqqOaXoOWPjOOAguiwiOemheS4vuebrueahuivuOiR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9leS6uuS8vOiAgeW6nuOAguaWsOWygeeEieiDveWwkeaWsOaZr++8jOaYjuacn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OaYpeaxn+OAgjwvcD48cD48ZW0+NTUuPC9lbT7kupTljYHmmI7mnJ3mmK/vvIzlhbn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nKDjgILmna/nm5jliIboioLluo/vvIzngavngqznhafmnZHnlLDjgILmmKXoib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ooXoirHlnKjnm67liY3jgILoh6rnhLbmt7vnmb3lj5HvvIzlsoLkuLrmg5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2LjwvZW0+5ZCJ6K+t56Wl6K+N5bKB5bKB5paw77yM5bCJ56e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L6Zeo5beh44CC6L+O6LSi57qz56aP5Lq66Ze05Zac77yM5rqi5b2p5rWB6YeR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Ny48L2VtPuiQp+eWj+eZveWPkeS4jeebiOmioO+8jOWuiOWy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ern+W6n+ecoOOAguWJqueDm+WCrOW5sua2iOWknOmFku+8jOWAvuWbiuWIhumBjeS5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seOAguWQrOeDp+eIhuerueerpeW/g+WcqO+8jOeci+aNouahg+espuiAgeWFtOWBj+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aiheiKsea3u+S4gOmDqO+8jOS6lOabtOasoueskeaLnO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lubTml6flsoHlvLnmjIfpl7TvvIzlsoHmnIjml6DoqIDlj7LmnIn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uI3og73luLjnm7jogZrvvIzlhrfmmpblhbPmg4XlkITmg5z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6Ze05ben6Im65aS65aSp5bel77yM54K86I2v54eD54Gv5riF5pi8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e5q6L6ZO65Zyw55m977yM5qGD6Iqx6JC95bC95ruh6Zi257qi44CC5ZCO5aS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qx5LiK6ZSm77yM5LiN5oSB6Zu25Lmx5ZCR5Lic6aO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Wl+WbnuWMl++8jOS7iuacneWygei1t+S4nOOAguaIkeW5tOW3suW8uuS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hOWwmuW/p+WGnOOAguahkemHjuWwseiAleeItu+8jOiNt+mUhOmaj+eJp+erpeOAg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OawlOWAme+8jOWFseivtOatpOW5tOS4sOOAgjwvcD48cD48ZW0+NjEuPC9lbT7msZ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soLlhbPlpKnvvIznpoHnnIHnm7jmnJvkuqblgbbnhLbjgILnrYnmmK/mlrDlub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raTouqvlupTlnZDkuI3lvZLnlLDjgII8L3A+PHA+PGVtPjYyLjwvZW0+5oG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en5bm06L6e77yM56Wd6K+t6aKR6aKR5ram5b+D5rGg44CC5aSn57qi54Gv56y8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H77yM5a625a625qyi6Z2l5Zui5ZyG5pel44CC5paw5pmv5paw6LGh5rKQ5pil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iA6L2u5pil5YWJ5aeL44CC5bm45Li+5Y2D5p2v5ZCJ56Wl6K+N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aC5oSP6K+X44CC5b+r55yL6LSi5Y+R5Zac6bmK6Iez77yM5LmQ5q2k5LiN5b285oC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NTZzLmh0bWwiPmh0dHBzOi8vZHVhbmp1emlrdS5jb20vZHVhbmp1emkvZ3dwY3Z3MTU2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59DFE32900CDF12AB0BE1167FF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