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8DEDEF4CCD0DA370C9E4A7DA56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8DEDEF4CCD0DA370C9E4A7DA56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K+t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GjeWnlOWxiOiHquW3se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/t+S6uueahOa3t+ibi++8jOa4qeaflOS4lOebruS4reaX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s+atpO+8jOS9oOaIkemZjOi3r++8jOe6teacieWNg+iIrO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WnOasoui/h+iAjOW3suOAgjwvcD48cD48ZW0+My48L2VtPuS4uuS7gOS5i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iLpuWcsOW/mOiusOS4gOS4quS6uu+8jOaXtumXtOiHqueEtuS8muS9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XtumXtOS4jeWPr+S7peiuqeS9oOW/mOiusOS4jeW6lOivpe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kseWOu+eahOWygeaciOWPiOacieS7gOS5iOaEj+S5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S8muaYr+S9oOemu+W8gOeahOeQhueUse+8jOWQjOagt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+l+S9j+S9oOeahOaJi++8jOaJgOS7peS5n+S4jeaDs+ivtOS4gOWPpeaXoO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q+i1sOOAgjwvcD48cD48ZW0+NS48L2VtPuatpOWcsOS8pOW/g+S4jeiDvemB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emu+emu+mVv+aYpeiNieOAgjwvcD48cD48ZW0+Ni48L2VtPuaXtuWFiea1i+S4je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W6pu+8jOaIkei/mOimgeeUqOWkmuWwkeaXtuWFie+8jOaJjeiDveaOpeWP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S6i+WunuOAgjwvcD48cD48ZW0+Ny48L2VtPuS4gOWQkeS7pead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aIkeaYr+S4gOS4quW+iOeLrOeri++8jOW+iOWdmuW8uu+8jOW+i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jei+k+eahOS6uuOAguWvueS6jueUn+a0u++8jOaIkeaciei2s+Wkn+eahOmfp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Ksu+8jOaIkeS4jeS8muiiq+eUn+a0u+aJk+WAkuOAguS9huaYr++8jOW9k+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OhumjjumbqOS5i+WQju+8jOaJjeaDiuinieW9k+WIneeahOaIkeaYr+mCo+S5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OAgjwvcD48cD48ZW0+OC48L2VtPuaBi+eIseWwseWDj+WJquWktOWPke+8j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IsOacgOWQjuaYr+S4jeefpemBk+e7k+aenOeahO+8jOe7k+aenOiDveWQpuS7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uWkp+asouWWnO+8jOaXoOS6uuS/nemanO+8jOS9huaYr+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jwvcD48cD48ZW0+OS48L2VtPuaDs+efpemBk+a2iOWks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aAjuagt++8jOS4iuWkqeWgguS6q+WPl++8jOi/mOaYr+S4i+WcsOeLse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S6uumXtOeBsOmjnueDn+eBreOAgjwvcD48cD48ZW0+M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nKjoh6rlt7HnmoTkuJbnlYzph4zosIHkuZ/kuI3niLHvvIzov5jmmK/lv4Pph4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ljbTlp4vnu4jml6Dms5XlkJHniLHpnaDov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7O75bCx5YOP546755KD77yM5pyJ5pe25YCZ77yM5LiO5YW255eb6Ium55qE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N5aaC5bCx6K6p5a6D56KO6KOC44CCPC9wPjxwPjxlbT4xMi48L2VtPuWkn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aAu+WDj+aYr+aNouS6huS4quS6uu+8jOWtpOeLrOe8oOi6q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OOAguWPr+esrOS6jOWkqemGkuadpe+8jOWPiOWDj+S7gOS5iOS6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/h+OAgjwvcD48cD48ZW0+MTMuPC9lbT7lvojlpJrkuovmsqHmnIn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ojlpJrkurrlj6rmmK/ljYrpgJTnprvlnLrjgII8L3A+PHA+PGVtPjE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Y+q5piv5L2g55qE5pWF5Lq677yM5LiN5piv5L2g5pWF5LqL6YeM55qE5Lq6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H5b6X5b6I5aW977yM5L2G5Yir6K6p5oiR55+l6YGT44CC56Wd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6KeC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mavui/h+eahOS4jeaYr+WIhuaJi++8jOiAjOaYr+WIhuaJi+S7peWQju+8jOS9o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h+WOu+OAguaXoueEtuaYr+eGrO+8jOW/heWumumavuaMqOOAg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Nr++8jOWTquacieS7gOS5iOW/teW/teS4jeW/mO+8jOaXtumXtOS4gO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WVhumHj+OAguS5n+iuuO+8jOaIkemAieaLqeS6huaXtumXtO+8jOiA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sOasouOAgjwvcD48cD48ZW0+MTYuPC9lbT7miYDosJPnmoTmiafnnYD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lnZrmjIHnmoTnkIbnlLHlho3nu6fnu63nmoTlgZznlZnvvIzkuZ/lj6r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4Llr57ogIzlt7LjgII8L3A+PHA+PGVtPjE3LjwvZW0+5Lu75L2V5LqL6YO9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mT566X5ZKM5pyA5Z2P55qE5omT566X77yM5YWI55yL55yL6Ieq5bex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Y+X5pyA5Z2P55qE57uT5p6c55qE6IO95Yqb5ZKM5YuH5rCU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A5aW95LiN6KaB5oqK5LqL5oOF5oOz5b6X6YKj5LmI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aIkeiuqeS9oOeskeWwseWPr+S7peiuqeS9oO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WIsOaIkei/mOaYr+i+k+e7meS6huiuqeS9oO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kvaDvvIzorqnmiJHlnKjmnIDkvKTlv4PnmoTml7blgJn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4DkuYjlj6vlgZrnu53mnJvvvIzkvaDnmoTnlo/nprvvvIz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mf5a2m5Lya5LqG5Lyq6KOF77yM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6yR5b6X5rKh5b+D5rKh6IK677yM5LiN5YaN5rWB6YKj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MS48L2VtPuaIkeS7rOeLrOiHqueUn+a0u+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ciOmHjO+8jOmrmOWFtO+8jOmavui/h++8jOWkseacm++8jOayruS4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g+WWnOaCpuWcsOetieW+heW4jOacm+S4reeahOaYju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lpKnplb/lnLDkuYXvvIzmm77ov5HnmoTlsbHnm5/mtbfoqp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mm77nu4/nmoTnlJzoqIDonJzor63vvIzpgqPmiJHnrpf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q2k5aSa55qE5Lq65oCl5LqO5oyk6L+b5L2g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77yM5oiR5Lmf5pu+5aaC5q2k77yM5L2G6ICM5LuK5Y+q5pyJ5oi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77yM5aSn57qm6L+Z5qC35L2g5omN5Lya5ZSv54us6K6w6K6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bvue7j+ivtOimgeWSjOaIkeWIsOawuOi/nO+8jOWPr+aYr+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S4quS6uuOAgjwvcD48cD48ZW0+MjUuPC9lbT7orr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6vkuZDvvIzlubbpnZ7lm6DkuLrlr4Llr57vvIzogIzmmK/lpKrlpJrnmo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lpKrlpJrnmoTkuI3mhL/libLoiI3vvIzlm6DkuLrml6Dog73kuLrlip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hbboh6rnhLbvvIzlm6DkuLrlv4Pml6DmiYDmgYPvvIzmiYDku6X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LqL77yM546w5Zyo55yL5p2l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2T5pe277yM55yf55qE5bCx5piv5LiA5Liq5Lq65LiA56eS5LiA56eS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Ny48L2VtPuayoeacieiwgeiDveWkn+S4gOebt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Wkn+Wkseacm+eahOS6uuiHqueEtuS8muaUvuaJi++8jOeIseaYr+enr+e0r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5n+aYr+OAgjwvcD48cD48ZW0+MjguPC9lbT7niLHmg4XmgLvmmK/mg7P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rp7nvo7kuL3vvIznm7jpgKLlpoLmmK/vvIzlkYrliKvkuqblpoLmmK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vpflvojmt7HjgIHlvojmt7HvvIzlj6/mmK/mnaXml6XnmoTlsoHmnI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n6XpgZPvvIzlroPkuI3ov4flvojmtYXjgIHlvojmtYXjgILmnIDmt7HmnID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v4Xpobvlkozml7bml6XkuIDotbfmiJD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2g5piv5oiR5b+D5LiK55qE5LiA5p2f5YWJ77yM5YC+5LiW5rip5pqW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6YeM55qE5LiA5qC55Yi677yM5Yi76aqo6ZOt5b+D77yb5Lul5ZC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5qE5LiA57KS5bCY77yM5peg5YWz55eb55e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FieeahOS6uu+8jOacquW/heeci+W+l+i1t+iHquW3se+8jOWkseiQv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vu+aHguW/g+aDhe+8jOS4luS6i+aXoOW4uO+8jOWPquaYr+S4gOauteayp+ah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aYjueZveS6uuaDheekvOW+gO+8jOeci+a4heaYr+mdnu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6XliY3miZPmibDkuobvvIzku6XlkI7kuI3kvJr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msqHlkLnov4fvvIzkvaDmsqHmnaXov4fvvIzmiJHmsqHniLHov4fjgILlhbPkuo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vvIzlsLHlvZPpl7nkuobkuKrnrJHor53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pyA6YeN6KaB55qE5LqL77yM5LiN5piv5aaC5L2V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oiQ5YWo5pyA5aW955qE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ahOaYr++8jOa3seS6pOWQjueahOmZjOeUn++8jOiupOecn+WQj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QjueahOWIqeeUqO+8jOa4qeaflOWQjueahOWGt+a8oOOAguiLpeS6pOW+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ivmu+8jOiLpeemu+W8gO+8jOivt+W9u+W6l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jllpzmrKLlvojllpzmrKLkuIDkuKrkurrvvIzpgqPkuYjvvIzkv53mjIH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t53nprvlsLHlpJ/kuobvvIzov5nmoLflj6/ku6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6Zq+5Y+X55qE5oCd5b+177yM5LiN5piv5a+55pa5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ICM5piv5LuW55+l6YGT5Y205peg5omA6LCT44CC5L2g5LmL5omA5Lu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m25LiN5piv5rKh5pyJ5Lq65YWz5b+D5L2g77yM6ICM5piv5L2g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rKh5pyJ5YWz5b+D5L2g44CCPC9wPjxwPjxlbT4zNi48L2VtPu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GjeS4uuS4gOeCueWwj+S6i+S8pOW/g+WKqOaAku+8jOS5n+S4jeWG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S6uuWkseacm+aEpOaEpOS4jeW5s++8jOW/g+aAgO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jp/mnaXvvIzlvZPml7bnmoTmiJHnnJ/nmoT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pKrlpKnnnJ/kuobjgILmiJHlubbpnZ7mmK/kuKrnu4/lvpfotbfnmb7oiKzmip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oTpn6fmgKfmmK/mnInpmZDluqbnmoTjgILmiJHkuZ/kvJr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mf5a2k54us5LqG77yM5L2g5b+D6YeM5Lmf5a+C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p2l5om+5oiR5LqG44CCPC9wPjxwPjxlbT4zOS48L2VtPuWvueeUn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Opee6s+aYr+acgOWlveeahOa4qeaflO+8jOS4jeiuuuaYr+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/mOaYr+aOpee6s+S4gOS4quS6uueahOS7juatp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I7mnaXvvIzlsbHnm5/mtbfoqpPlho3kuZ/mhJ/liqjkuI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qTnnJ/vvIzmiJHkvr/kuI3lvZPnnJ/vvIzplJnnmoTkurrlsLH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kvJrlm6DkuLrkvaDog73lv43vvIzmiJbogIXog73nhqzlpJr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miJDlr7nnmoTkurrjgII8L3A+PHA+PGVtPjQxLjwvZW0+5o+Q552A6YWS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pmD5pmD77yM56yR552A5pGU5YCS5ZOt552A5o6o5byA5omA5pyJ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LmI5ZGK6K+J5L2g5oiR6L+H5b6X5b6I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cn+eahOW+iOWwj++8jOWlveWDj+S4gOi9rOi6q++8jOWwse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m+S4lueVjOecn+eahOW+iOWkp++8jOWlveWDj+S4gOi9rOi6q++8j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a2iOWkseOAgjwvcD48cD48ZW0+NDMuPC9lbT7miJHku6zmgLvmmK/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nn6XpgZPnj43mg5zvvIzkvYbmmK/vvIzmnInkupvkuJzopb/miJHku6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vvIzljbTov5jmmK/opoHlpLHljrvvvIzlroP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6k55yf55qE6K+05L2g5Zac5qyi55m95bGx6Iy277yM5Y20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5qE5pS26LW35Yir5Lq655qE57qi546r55Gw44CC5L2g5rip5p+U55qE6K+05L2g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77yM54S25ZCO6L+r5LiN5Y+K5b6F55qE5Y6754ix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eIseaDheWPquimgeegtOeijui/h+S4gOasoe+8jOWwseecn+eah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i1t+aKmOiFvuS6huOAgjwvcD48cD48ZW0+NDYuPC9lbT7nirnorrDlvZP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v6nnv6nvvIzkvaDkuL7mna/kuIDnrJHvvIzoh7PmraTvvIzmiJHlho3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piO55m955qE5oCd5b+177yM5Y+X5Lyk55qE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655Sf55qE5oSf5oGp77yM5b+D5oOF55qE5oCA5pen77yM5Y+q5piv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a2k54us77yM57yY77yM5puy5pat5Lq657uI77yM5b6u56yR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Y+q5piv5Lq655Sf55qE5oSf5oKf44CCPC9wPjxwPjxlbT40OC48L2VtP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aYr+S4gOS4quS6uuiHquW3seeahOaXoOWliO+8jOeIseaAu+aYr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tOazle+8jOmjjumbqua8iea8ie+8jOaymei3r+mbqumtgue7le+8jOS4gOadoeiX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S4h+iKseaIkOaui+OAguaKseedgOS9oOe7meaIkeeahOWGsOeCuemAhui9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Rve+8jOS9oOWkquaXoOaDhe+8jOaIkeWkquWkqeecn++8jOmavumBk+S7iueUn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imgeaIkei/meagt+aXoOiogOeahOaGlOaCtOeLrOS4quWIsOiA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gLvmmK/llpzmrKLkuI3lgZznmoTmj6PmtYvlr7nml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gZznmoTnjJzlv4zlr7nmlrnnmoTmg7Pms5XvvIznhLblkI7lvIDlp4vmg7b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vIDlp4vmgqPlvpfmgqPlpLHvvIzlvIDlp4votKPmgKroh6rlt7Hlk6r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jgILnu4/ljoblkYror4nkvaDlpKrov4flnKjkuY7lsLHmmK/lpLHljrv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A55u06YO96KeJ5b6X77yM5pyA6Zq+6L+H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a6a5LiN5piv5L2g54ix6ICM5LiN5b6X55qE5pe25YCZ77yM6ICM5piv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6L+Z5Liq5Lq655yf55qE5rKh5pyJ5Lul5ZCO5LqG77yM5Lul5ZCO77yM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rKh5pyJ57uZ6L+H5L2g55qE77yM6YO96KaB57uZ5Y+m5LiA5Liq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e55y857qi6YO95rKh5pyJ6LWE5qC844CCPC9wPjxwPjxlbT41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iiq+i+nOi0n+W+l+WkmuS6hu+8jOiHqueEtuS5n+WwseWtpuS8muS6h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k+aenOmYsuS9j+S6huaBtuaEj++8jOS5n+aMoeS9j+S6huWlveaEj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WApuS4juWtpOeLrOOAgjwvcD48cD48ZW0+NTIuPC9lbT7kvaDkuI3kvJrkuL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r53nrJHkuIDpgY3lj4jkuIDpgY3vvIzljbTkuLrku4DkuYjkuLr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kuIDmrKHlj4jkuIDmrKHjgII8L3A+PHA+PGVtPjUzLjwvZW0+5L2g5LiN5piv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2c55S755qE5YC+5Zu977yM5L2g5Y+q5Lya5YaZ5LiL5LiA56yU5LiA56yU55qE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B44CC6L+Z5rWF6JaE55qE57q45LiK77yM5aaC5L2V5Li66LCB5YaZ5Ye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2u77yf6LCB5Y+v5oqk5L2g77yM5LiN5YaN5YeL6Zu277yf6LCB5Y+I5Y+v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L+Z5Y2K5LiW6L+356a777yf6Zuo55aP6aOO5Y6777yM5b2S6ICF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riF5qKm77yM5L2g5Y+q5piv5LiN5oS/6YaS5p2l77yM5qKm6YGH6JCn6YO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Oz44CCPC9wPjxwPjxlbT41NC48L2VtPuWmguaenOeOsOWcqOWkmuS4gOW8o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SjOaIkeS4gOi1t+i1sOWQl++8nzwvcD48cD48ZW0+NTU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gZfmhr7nmoTmmK/vvIzmjqjmiJHlhaXlnLDni7HnmoTkurrvvIzkuZ/mm77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pKnloILjgII8L3A+PHA+PGVtPjU2LjwvZW0+6aOO5LiN5oeC5LqR55q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eC6Zuo55qE6JC96a2E77yM55y85LiN5oeC5rOq55qE5oem5byx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6YCJ5oup77yM5Lmf5Y+v5Lul5LiN5oeC5oiR55qE6Zq+6L+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A5a6a5b+r5LmQ77yM5LiN5piv5q+P56eN55eb6YO95LiA5a6a6KaB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y48L2VtPuW9k+aIkea1geedgOazquWQkeS9o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WGt+a8oOeahOWQkeaIkeWRiuWIq++8jOS4jeaVoueci+S9oOeah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/g+W3sueijuaIkOWNg+eJh+OAgjwvcD48cD48ZW0+NTguPC9lbT7lvZ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lho3niLHkvaDnmoTml7blgJnvvIzkvaDlk63pl7nmmK/plJnvvIzpnZnpu5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mtLvnnYDlkbzlkLjmmK/plJnvvIzmrbvkuob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x5pyb5Yiw5p6B6Ie05piv5oOz6K+05LiA6ZW/5Liy6K+B5p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piv6K+d5Yiw5Zi06L655Y205Y+I5Y+Y5oiQ5LqG6Ium56yR77yM6KeJ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b+F6KaB77yM6K+05LiA5Liq5a2X6YO96KeJ5b6X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vj+WkqeeGrOWknOeahOaXtuWAmeacieayoeacieaDs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4quS6uuW3sue7j+edoeedgOS6hu+8jOiAjOS4lOaipu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S6huS5n+S4jeS8mueIseS9oOOAgjwvcD48cD48ZW0+NjEuPC9lbT7ln4v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ml6XlpJzlpJzkvKTlv4Pnl5vlvbvlv4PmiYnvvIzosIHkurror7TnmoT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mmK/ljp/osIXvvIzkuIDkuKrkurrntK/liLDkuobmnIDlkI7vvIzkvaDkuI3opo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notbDlkKfjgII8L3A+PHA+PGVtPjYyLjwvZW0+5Lq655Sf6Ium55+t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54ix5oOF5LiN5piv5L2g5Lq655Sf55qE5YWo6YOo77yM5L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2My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OAgu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kuLrku4DkuYjmgLvmmK/mg7PotbfkvaDvvIzlsLHlg4/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l6DnvJjml6DmlYXotbfnmoTpo47jgII8L3A+PHA+PGVtPjY1LjwvZW0+5oiR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77yM5piv5Zug5Li65oiR5aSq5Zac5qyi5L2g44CC5oiR5bey57uP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Zug5Li65L2g5q+P5LiA5Y+l5Zue5aSN6YO95pW36KGN5b6X6YKj5Lm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bnummlueahOWkqea2r+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4qeaflOeahOmUme+8jOS4gOS4quS6uuetie+8jOS4gOS4qu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ummlumZjOi3r++8jOmAouWIq+aAneW/te+8jOaGlOaCtOS4gOS4lueahOaMg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lpbPkurrpnIDopoHkuIDkuKr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IPmnLrogIXpnIDopoHpmY3okL3kvJ7vvIzlpoLmnpzmraTml7bmraTliLv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kuYjku6XlkI7ku5bkuZ/kuI3lv4XlnKj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bCx5piv5ri45oiP77yM5aaC5p6c6K6k5Li65piv5a2m5Lmg55qE6K+d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f44CC5LiO5YW26K+05piv6Kej562U6aKY55uu77yM5LiN5aaC6K+05piv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bCx5oSf44CC6aKY6Kej5Ye65p2l5LqG5bCx5Lya5pyJ5oiQ5Yqf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kuaYpeWwseaYr+aUvuS4jeS4i+eahOeslO+8j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nOS4mu+8jOWBnOS4jeS4i+eahOWli+aWl+WSjOW/mOS4jeaOi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J3lv7XlnKjnu6fnu63vvIzmiJHnmoTmgrLkvKTkuZ/lnKj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l5Li677yM5Y+q6KaB5q+P5aSp5b6u56yR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N6KeB54Om5oG844CC5Lul5Li677yM5Y+q6KaB5oiR6Zet5LiK55y8552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L5LiN6KeB5pW05Liq5LiW55WM44CC5Lul5Li677yM5Y+q6KaB5o2C5L2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Cx5Y+v5Lul5ZCs5LiN6KeB6YKj5Lqb54Om5Lmx44CC5Y+q5piv77yM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3Mi48L2VtPuS4gOenjeWAn+WPo+WPq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ePjeaDnOaXtuWFie+8jOS4jeePjeaDnOeIse+8jOS4jeePjeaDn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S4nOilv+OAguWlveixoeaJgOacieeahOi9u+eLg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mDveWPr+S7peWcqOi/meS4qumYtuauteaJvuWIsOeQhueUse+8geacieS4gO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+8jOmUmei/h+eIse+8jOmUmei/h+WPr+S7peebuOWuiOeahOS6uu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Iu+mqqOmTreW/g+eahOaDheOAgue8mOWIhueahOWkqeepuuS4i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wgeeisOiQveS6huiwgeeahOazquOAgjwvcD48cD48ZW0+NzMuPC9lbT7nvJ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zopb/vvIzkuI3otJ/lr7nmlrnlsLHlpb3vvIzmg7PkuI3otJ/mraTnlJ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jgILmhaLmhaLlpKflrrbkvJrmmI7nmb3nmoTvvIzml6Dms5Xot5/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blrp7mmK/kurrnlJ/nmoTluLjmg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LuO5p2l5LiN5pu+5pyJ77yM5bem5Y+z5q+P5aSp5oCd57u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85ZC477yM5b+D6KKr5Y2g5o2u77yM5Y206Ium5peg5L6d77yM5piv5L2g6K6p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77yM5Li65L2g5b+D5pyJ54us6ZKf44CCPC9wPjxwPjxlbT43NS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seWOu+S6hu+8jOWwseS4jeiDveWGjeWbnuadpe+8jOacieS6m+aEn+aDh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XoOazleWGjemBh+ingeOAguavj+S4gOS4quWvueS9oOWlv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Pr+S7peS4jei/meS5iOWBmu+8jOWboOS4uuayoei/meS5ieWKoeOAguavj+S4g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/g++8jOS4jeaYr+WvueiwgemDveWmguatpOeci+mHje+8jOWboOS4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meeijOOAguacieWkmuWwkeS6uuS7peWPi+aDheeahOWQjeS5ie+8j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PiOacieWkmuWwkeS6uuS7peeIseaDheeahOWQjeS5ie+8jOS8pOedg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m77lh6DkvZXml7bvvIzov7fojKvnmoT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jqvlkI3nmoTmnJ/lvoXvvIzmhaLmhaLmnJ/lvoXlj5jmiJDlv4PkuK3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ogIznjrDlnKjlkaLvvJ88L3A+PHA+PGVtPjc3LjwvZW0+5LiA5Zy65oKy5oOF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55qE5reL5ryT5bC96Ie044CC5LiA6aaW57ud5oOF5q2M44CB5oiR5ZSx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3OC48L2VtPuetieW+he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S7gOS5iOaXtuWAmeaYr+WwveWkt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5HliLDmsJTllpjkuZ/msqHotbbkuIrnmoTnj63ovabvvIzlmLTppovlvojkuY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nqoHnhLbmg4rphpLlkI7msqHlgZrlroz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ljbTmsqHnnIvlroznmoTnlLXlvbHvvIzmgLvlvZLmmK/pgZfmhr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eb5LiN55eb5Y+q5pyJ6Ieq5bex55+l6YGT77yM5Y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oeC77yM5LiN6KaB6Zeu5oiR6L+H5b6X5aW95LiN5aW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6L+Y5aW944CCPC9wPjxwPjxlbT44MS48L2VtPuS4gOS4quS6uu+8jOi1s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+8jOWQrOS8pOaEn+eahOmfs+S5kO+8jOeci+mZjOeUn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WcqOWvu+aJvu+8jOS4jeaWreWvu+aJvueIseeahOi/h+eoi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ieenjeS6uu+8jOS9oOeIseeahO+8jOeIseS9oOeah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OAguW5tuS4jeaYr+avj+S4gOWvueaciee8mOebuOeIse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buOWuiOS4gOeUn+eahOe8mOWIhu+8m+S5n+iuuOi/meS4gOWcuuaBi+eI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S4i+S4gOWcuuWwsee8mOWumue7iOeUn++8jOWOu+eIseWQp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Pl+S8pOS4gOagt+OAgjwvcD48cD48ZW0+ODIuPC9lbT7kuIDnlJ/oh7PlsJH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Lrkuobmn5DkuKrkurrogIzlv5jkuoboh6rlt7HvvIzkuI3msYL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kIzooYzvvIzkuI3msYLmm77nu4/mi6XmnInvvIznlJroh7PkuI3msY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sYLlnKjmiJHmnIDnvo7nmoTlubTljY7ph4zvvIzpgYfliLD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o1Mzg0OXk4N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NTM4NDl5ODR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8DEDEF4CCD0DA370C9E4A7DA56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