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22F48DAD423704A6BD1E7ADB82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22F48DAD423704A6BD1E7ADB82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Liq5ouf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eCueiWhOmbquWlveWDj+W/veeEtuWus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ruW+rumcsuWHuueCueeyieiJsuOAgjwvcD48cD48ZW0+Mi48L2VtPuWcqOWkp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bsuS4i++8jOWwj+agkeiLl+WFtOWli+eahOW3puWPs+aRh+aRhui1t+adpe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lOWFtOWli++8gTwvcD48cD48ZW0+My48L2VtPuWwj+iNieWQrOWIsOS6h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aFouaFouWcsOWwhuWwj+iEkeiii+mcsuWHuuS6huWcs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adpeS6hu+8jOiKseWEv+S8uOS8uOaHkuiFsO+8jOiIku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S48L2VtPuiKseWEv+WcqOS4reWNiOeahOaXtuWAme+8jO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eahOS9juS4i+S6huWktOOAgjwvcD48cD48ZW0+Ni48L2VtPueni+mbqOWRt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eni+WkqeeahOecvOazquWQl++8n+S9oOWwhuaXoOengeeahOeIseaSku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mxvOWEv+WcqOawtOS4reWwveaDheWcsOaRh+ab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iInuiAheS4jeaWreeahOWPmOW5u+edgOabvOWmmeeahOi6q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mYs+S4gOeCueS4gOeCueWcsOS4iuWNh++8jOaYr+mCo+S5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lveWDj+aYr+iiq+mTgemTvumUgeS9j+S6hu+8jOS9hui/mOaYr+i2iuWNh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Wkp+mbqOi/h+WQju+8jOW9qeiZueixoeesk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AgeS6uuaMguWcqOWkqei+ueOAgjwvcD48cD48ZW0+MTAuPC9lbT7lr5Lpo47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ZDkvp3nhLbmjLrnm7TvvIzluKbnnYDlroHmrbvkuI3lsYj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CR5p6X6YeM55qE5bCP6bif5Zyo5ZSx5q2M77yM5q2M5aOw6aOe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6aOe6L+H5qCR5p6X77yb6aOe6LeD5bCP5rqq77yb6aOe5Yiw5bGL5a2Q6Ye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s6YO95p2l5ZCs6L+Z5Zy6JmxkcXVvO+a8lOWUseS8m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i16Zi15pil6aOO77yM5ZC55pWj5LqR6Zu+77yM5aSq6Ziz5qyj54S2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qK5rip5pqW5ZKM5YWJ6L6J5rSS5ruh5rmW6Z2i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acl+eahOWknOaZmu+8jOWwj+aYn+aYn+ecqOedgOmhveearueahOecvOedm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qeepuuS4reWPquacieWHoOS4neS6keWcqOaFouaFouenu+WKqO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W4puS4gOagt+aKiuWwj+aYn+aYn+mBruW+l+aXtumakOaXtueOsO+8jOeci+S4i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SjOS6uuaNiei/t+iXj+WRouOAgjwvcD48cD48ZW0+MTQuPC9lbT7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nLLlh7rnrJHohLjmnaXov47mjqXpm6roirHlp5Dlp5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Y6f55yL552A5oiQ576k55qE54mb576K5ZKM5aWU6IW+55qE6aqP6am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ip5p+U5Zyw55yL552A6Ieq5bex55qE5a2p5a2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kOibkOWEv+a7oei6q+aKq+edgOm7kee6se+8jOaYvuW+l+mCo+S5iOS4peiCg++8m+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q+edgOm7keiJsueblOeUsueahOWkp+WwhuWGm++8jOWPiOaYvuW+l+mCo+S5iOWLh+a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I/lpKnvvIzonYnlnKjmoJHkuIrkuI3lgZzlnLDlj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nu4Plh7rkuIDkuKrliqjlkKznmoTll5PlrZDvvIzljbTmsqHmnInmmI7luIj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aOe5p2l6aOe5Y6755qE6J206J225bCx5YOP5LuZ5aW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YKj5qC36L+35Lq644CCPC9wPjxwPjxlbT4xOS48L2VtPuadqOaiheagkeeahOWPtu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iInuWKqOedgOOAgjwvcD48cD48ZW0+MjAuPC9lbT7kuIDnnLzmnJvljr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moTljZfnk5zlj7bpl7Toi6XpmpDoi6XnjrDlnLDourrnnYDorrjlpJ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p3lrp3vvIzkvLzkuY7lnKjlkozmiJHmjYnov7fol4/vvIzlj4jnirnlpoLkuIDnm4/n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nga/nrLzlnaDokL3lnKjnlLDph4zjgII8L3A+PHA+PGVtPjI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YOP6KO55LqG6ISa55qE6ICB5aSq5aSq5LiA5qC35bCP5q2l6LeR77yM5Zub5Y+q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6L2u55Wq5Lqk5pu/552A77yM6YCf5bqm5Y205b6I5b+r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WxleW8gOWPjOe/he+8jOW8gOW/g+eahOWcqOiKseS4iui3s+i1t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OAgjwvcD48cD48ZW0+MjMuPC9lbT7np4vlpKnnmoTpo47vvIzmmK/kuIDkuK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lrZDvvIzlroPkuI3ml7blnLDkurLkurLmiJHnmoTohLjvvIzmi6jkub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jgII8L3A+PHA+PGVtPjI0LjwvZW0+5LiA5o6S5o6S5p2o5p+z5YCS5pig5Zyo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2A6Ieq5bex55qE5a656LKM44CCPC9wPjxwPjxlbT4yNS48L2VtPuWwj+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4qe+8jOWwj+ahpeWTreS6hui1t+adpeOAgjwvcD48cD48ZW0+MjYuPC9lbT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ot7PnnYDoiJ7ouYjvvIzmnIDlkI7okL3lnKjnq7nnrIvkuIrkuI7lroP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jgII8L3A+PHA+PGVtPjI3LjwvZW0+5a+G6ZuG55qE6Iqm6IuH77yM57uG5b+D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2A6ISa5LiL5YG35YG35byA5pS+55qE6YeO6Iqx44CC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Dj+atjOWUseWutuS4gOagt+WcqOaeneWktOatjOWU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goTmgoTlnLDotbDmnaXvvIzmmKXpo47llKTphpLkuobmsonnnaHnmoT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uh5Zut55qE5qKo5qCR5o2i5LiK5LqG55m956KO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44CCPC9wPjxwPjxlbT4zMS48L2VtPuWkp+a1t+aYr+S4gOS9jeWlveiAgeW4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6uuexu+aPkOS+m+efs+ayueOAguacieaXtuS5n+S8muaPkOmGkuS6uuexu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6puaNlemjn+mxvOexu+OAgjwvcD48cD48ZW0+MzIuPC9lbT7mmKXlp5HlqJ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ouqvmmKXlr5LvvIzliJrku47kuI3ov5zlpITnmoTov6rljJblj6Tln47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mmI7lqprnmoTotrPov7nvvIzlnKjov5nph4zvvIzmiJHnnIvliL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rq/mga/jgII8L3A+PHA+PGVtPjMzLjwvZW0+5aSP5aSp5p2l5LqG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pu054G/54OC5LqG44CCPC9wPjxwPjxlbT4zNC48L2VtPuiwg+earueahOai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WcqOaeneWktO+8jOW/q+S5kOWcsOiNoeedgOeni+WN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ov5nkupvmo4noirHvvIzlj6rpobvovbvovbvlnLDkuIDmir3vvIzlroPku6zkvr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bTlm6LlnLDlh7rmnaXkuobvvIzmtLvlg4/kuIDkuKrkuKrmtLvms7zlj6/niLH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ku6TmiJHniLHkuI3ph4rmiYvvvIE8L3A+PHA+PGVtPjM2LjwvZW0+5rKz5rC0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6L+H5rKz5bqK77yM5qyi5b+r5Zyw5ZKM5bCP6bG85ayJ5oiP77yM5aWU5ZC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6L+c5pa544CCPC9wPjxwPjxlbT4zNy48L2VtPuWGrOWkqeaYr+S4gOS4q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luaIvueahOWwkeW5tO+8jOaXtuiAjOa4qemhuuS8tuS/kO+8jOaXtuiAjOaQnuS6m+aB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OAguS7lumrmOWFtOaXtu+8jOmYs+WFieaZrueFp++8jOWSjOmjjuS5oOS5oO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aXtu+8jOS5jOS6keiUveaXpe+8jOmbqOmbquS6pOWK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saHkuIDngrnpg73kuI3nkIbnnazmiJHku6zvvIzkuI3mhYzkuI3lv5n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jgII8L3A+PHA+PGVtPjM5LjwvZW0+5aSP5pel55qE5pmM5Y2I77yM5re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J2J5aOw55qE5Ly05aWP44CCPC9wPjxwPjxlbT40MC48L2VtPuWFsOiKseWcq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7i+a2puS4i++8jOaFouaFouWcsO+8jOWGkuWHuuS4gOaeneaeneiKseiVv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iVvuWDj+S4gOS4quS4qumhveearueahOWwj+Wtqe+8jOS6ieWFiOaBkOWQjuWcs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YpeWkreeahOadpeS4tOOAgjwvcD48cD48ZW0+NDEuPC9lbT7lsI/mn7PmoJH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lvpfmhI/nmoTot7PotbfoiJ7mnaXjgII8L3A+PHA+PGVtPjQyLjwvZW0+5bCP54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aSn5aOw55qE6K6o6K66552A5LuA5LmI77yM5rKh5Lq65ZCs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nOa3seS6hu+8jOWPquaciemCo+WkqeS4iueahOaYn+aYn+WcqOeqg+eq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OAgjwvcD48cD48ZW0+NDQuPC9lbT7lpKrpmLPku47kupHlvankuK3pnLLlh7rkuo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hLjvvIzlpb3lg4/liJrliJrku47ooqvlrZDph4zniKzkuoblh7rmnaXmh5L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eL5aSp5p2l5LqG77yM5p6c5Zut6YeM55qE5p6c5a6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YOP5Lq65Lus5oub5omL44CCPC9wPjxwPjxlbT40Ni48L2VtPuWGrOWkqeWI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S4quiVtOiXj+WcqOaer+aeneaAgOaKseS4reeahOaWsOiKve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csOe7veW8gOS6huWrqee7v+eahOeskeiEuO+8jOWRiuivieS6uuS7rO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ov5zlpITnmoTlsI/lspvoi6XpmpDoi6XnjrD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bPlsIbov5zooYzmuLjlrZDvvIzpopHpopHlm57ppp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L6Zuo5LqG77yM5aSq6Ziz5YWs5YWs5Y+v5Lul57un57ut552h6KeJ5LiN55S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44CCPC9wPjxwPjxlbT40OS48L2VtPuavj+Wkqe+8jOmXuemSn+WwseS8muaVs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Wwj+mUo+m8k+WPq+aIkei1t+W6iuOAgjwvcD48cD48ZW0+NTAuPC9lbT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3pl7TmnaXlm57ot7PliqjvvIzlqYnovaznmoTmrYzllLHvvIzpnZ7luLj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PGVtPjUxLjwvZW0+5a625Lmh6YKj5aS05pWm5Y6a55qE6ICB54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Yac5rCR77yM6LWw5Zyo57q15qiq55qE55Sw5Z+C6L6b5Yuk5Zyw5Yqz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j+eJm+WTnuWTnuWcsOWPq+edgO+8jOWcqOWSjOmdkui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OAgjwvcD48cD48ZW0+NTMuPC9lbT7lpKrpmLPmhaLmhaLlnLDpgI/ov4fkupHpn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ml6nlt7Log4DlvpfpgJrnuqLnmoTohLjlup7vvIzlg4/kuID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lgbflgbflnLDlvKDmnJvnnYDlpKflnLDjgII8L3A+PHA+PGVtPjU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G5p6B6YCf6KGM6am255qE5bCP5rG96L2m77yM5YOP6IW+6aOe55qE6La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pmOWtkOaIkOeGn+S6hu+8jOWDj+S4gOS9jeavjeS6s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gOaXpeeahOWtleiCsuedgOS4i+S4gOS4quWwj+eUn+WRveS4gOagt++8jO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5uOemj+aXoOS4juS8puavlO+8gTwvcD48cD48ZW0+NTYuPC9lbT7pm6rku5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3mg4XlnLDmjKXoiJ7nnYDooaPoopbvvJvlnKjpo5jpo5jmtJLmtJLnmoTlvLnlpY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jgIHlnLDjgIHmsrPjgIHlsbHvvIzmuIXnuq/mtIHlh4DvvIzmsqHmnInms6Xmv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P5aSp55qE5qKo6buE54G/54G/5Zyw5ZCR5oiR5Lus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5qE56yR6IS444CCPC9wPjxwPjxlbT41OC48L2VtPumYs+WFieaKmuaRuOedgO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i6q+S9k+OAgjwvcD48cD48ZW0+NTkuPC9lbT7opb/nuqLmn7/nmoTohLjpoo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vvIzlg4/mmK/lrrPnvp7kuobkvLznmoTjgII8L3A+PHA+PGVtPjYw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q65Zyo6KKr56qd6YeM77yM5oiR6IO95ZCs5Yiw5paH5YW35Lus5oKE5aOw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Yqf5Yqz44CCPC9wPjxwPjxlbT42MS48L2VtPuaciOWto+iKseWDj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Un+eBteS4gOagt+acneS6uuS7rOeCueWktOiHtOaE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Tpm4DlsZXlvIDlroPnmoTlsL7lt7TvvIzov4jnnYDovbvnm4jnmoTmra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oiJ7ouYjnnYDjgII8L3A+PHA+PGVtPjYzLjwvZW0+6Zuo5ru05YOP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7K+54G177yM5Zyo5aSn5Zyw5LiK5ZCf5ZSx552A5aSp5L2/6aKC5q2M6aOe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KseWEv+WSjOWkqeepuuS4reeahOWwj+m4n+Wcq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7gOS5iOOAgjwvcD48cD48ZW0+NjUuPC9lbT7lsI/ojYnnlKjoh6rlt7H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u7/oibLvvIznu4fmiJDkuobkuIDlnZflnZfnu7/ojLXojLXnmoTlnLDm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bif5YS/5ZSx552A5qyi5LmQ55qE5q2M77yM6L+O5o6l552A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e655qE5pyd6Ziz77yb6KKr5pq06aOO6Zuo5Y6L5byv5LqG6IWw55qE6Iqx6I2J5YS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eS6IWw77yM5a6b5aaC5Yia5LuO5qKm5Lit6IuP6YaS77yb5YGO5L6d5Zyo6Iqx55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LiK55qE5rC054+g6Zeq54OB552A5YWJ5Y2O44CC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mCo+WmguihgOeahOaui+mYs+aYoOe6ouS6huWNiui+ueWkqe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4gOS9jee+nua2qeeahOWwkeWls+eahOiEuOW6nuW+ruW+ruazm+i1t+S6hue6o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jbfloZjph4znmoTojbfoirHnvp7nrZTnrZTnmoT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nmoToirHmnLXjgII8L3A+PHA+PGVtPjY5LjwvZW0+6J206J2254K5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Zyo6Iqx5Lib5Lit5LiN5YGc5Zyw6aOe6Ii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Dj+WcqOS4gOS4quS6uuWtpOeLrOaYr+mZquS8t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bDov5vov5nniYfmoJHmnpfvvIzpuJ/lhL/lkbzllKT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nj6DkuI7miJHkuqTmjaLnnLznpZ7jgII8L3A+PHA+PGVtPjcyLjwvZW0+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355So6Ieq5bex55qE54Ot5oOF5p2l6L+O5o6l5YWr5pa555qE5ri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4hea+iOeahOa6quawtOS4re+8jOato+WcqOa4uOWKqO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Dj+iQveWFpeWHoemXtOeahOeyvueBteS4gOagt++8jOmCo+S5iOW/q+S5kO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uqeS6uuWkmuS5iOe+oeaFleWViuOAgjwvcD48cD48ZW0+NzQuPC9lbT7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lvIDkuobvvIznnqfvvIzpgqPnsonnuqLnmoToirHmnLXvvIzlpJrlg4/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rrPnvp7ml7bnuqLmmZXnmoTohLjom4vjgII8L3A+PHA+PGVtPjc1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6u55p6X6YeM77yM5bCW5bCW55qE56u556yL5Lus57q357q35LuO5Zyw5Li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q+b6Iy46Iy444CB5Y+I5bCW5Y+I56Gs55qE5bCP6ISR6KK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mbqO+8jOabtOWDj+S4gOS9jeWQneWVrOeahOi0ouS4u++8jOaAu+aYr+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VmeedgOmbqOawtO+8jOS4jeaEv+iuqeWkp+WcsOaOpeWPl+mbqOawtOeahOa0l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/g+aDheS4jeW/q+aXtu+8jOS6puWPquaYr+aMpeiQveeCueeCuea7tOa7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WkueadguedgOWGrOaXpeeahOWvkumjju+8jOaJk+WIsOS6uui6q+S4iu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WGt+WIuumqqO+8jOacieedgOivtOS4jeWHuueahOWvkuaEj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pm6jvvIzlkLnotbfph5HoibLnmoTlsI/llofl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Liq5Liq5p2c6bmD6Iqx5YOP5bCP5aeR5aiY57u95pS+5Ye6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Lqy5Zyo5qCR5p6d6Ze044CCPC9wPjxwPjxlbT43OS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tlOacr+W4iO+8jOWlueeUqOaJi+S4gOaMh++8jOWwj+a6qumGkuS6hu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qzjgIHkuIHlhqwmcmRxdW8777yM5ZSx552A5riF6ISG5oKm6ICz55qE5q2M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44CCPC9wPjxwPjxlbT44MC48L2VtPuW3qOa1quaLjeWHu+edgOa1t+Wyu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eW0qeWcsOijgueahOWQvOWjsO+8jOWWt+a6heedgOmbqueZveeahOazo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njKvnlJ/msJTkuobnnJ/mnInmhI/mgJ3vvIzohLjogLf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h6rlt7HnlKjmiYvmiorog4zmjbbnlrzkuo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6Zeq5LiA6Zeq55qE77yM5aW95YOP5Zyo5Li65Zyw5LiK5q+r5peg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Zyo5rWB5rOq44CCPC9wPjxwPjxlbT44My48L2VtPuefpeS6huS4jeS9j+Wcs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PkeedgOS7pOS6uueDpui6geWcsOWPq+WjsO+8jOWDj+aYr+WcqOabv+eDiOaX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ogeOAgjwvcD48cD48ZW0+ODQuPC9lbT7po47njJvlnLDlhrLov4fmnaXvvIzmoJH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afng4jlnLDmia3liqjotbfmnaXjgII8L3A+PHA+PGVtPjg1LjwvZW0+5aSp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LqR5rKJ5LiL5LqG6IS477yM5biD5ruh5LqG5aSp56m6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e6oueahOahg+iKseW8oOW8gOS6hue+juS4veeahOiEuOiGm+WwveaDh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r43puKHnu4blo7Dnu4bmsJTlnLDngqvogIDnnYDlk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rjgII8L3A+PHA+PGVtPjg4LjwvZW0+5p+z5qCR5p6d5Zyo5pqW5pqW55qE6Ziz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5pGH5pGG552A6Ieq5bex5aaZ5pu855qE6Lqr5L2T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S6uuaOjOaYr+WiqOilv+WTpeeahOWbveiKse+8jOWug+aciee/oee/oOS8v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Vv+a7oeS6huehrOWIuueahOaOjOeKtuS4gOebtOWQkeS4iuS8uO+8jOaRiuWHuu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7/oibLnmoTmiYvmjowmcmRxdW8777yM5LiA54mH5LiA54mH77yM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Gh5Liq5Y+g572X5rGJ5Ly855qE44CC55yL6KeB5a6D55qEJmxkcXVvO+aJi+aO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lvojlpJrlsI/liLrvvIznm7TorqnkurrotbfpuKHnmq7nlpnnmKnvvIznlJ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7liLDmiJHjgII8L3A+PHA+PGVtPjkwLjwvZW0+5LiA576k5aSn6ZuB5YOP6KGM5Y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R5Y2X6YOo6aO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eTZsb3MxNzd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bG9zMTc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22F48DAD423704A6BD1E7ADB82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