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E2BC2D9E47B5443E1FB1C4813F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E2BC2D9E47B5443E1FB1C4813F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5+t5Y+l57uP5YW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i6q+a4qeaflOeX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ue+8jOaJjeaYr+aZuuaFp+OAgjwvcD48cD48ZW0+My48L2VtPuWPtuiQvemcnOa7o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Ds+S9oOeahOazquawtOOAgjwvcD48cD48ZW0+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IhuaJi+OAgjwvcD48cD48ZW0+Ni48L2VtPuWIq+adpeaXoOaBm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Ds+S9oOeahOaEn+inieOAgjwvcD48cD48ZW0+OC48L2VtPuiKs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zquOAgjwvcD48cD48ZW0+OS48L2VtPuaUtuW/g+S4jeWGj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toHphonni6zppa7nl5vjgII8L3A+PHA+PGVtPjExLjwvZW0+566A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xMi48L2VtPuWUr+S4gOeahO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4PmmpbkuI7miJHlronjgII8L3A+PHA+PGVtPjE0LjwvZW0+6ZSZ6L+H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PjxlbT4xNS48L2VtPuagkeWAkueMoueLsuaVo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qnmlq3nm7jmgJ3oi6bjgII8L3A+PHA+PGVtPjE3LjwvZW0+5rip5p+U55qE55S7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S4quS6uueahOaip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vvIzmiY3mmK/nn6Xor4bjgII8L3A+PHA+PGVtPjIwLjwvZW0+55eb77yM5omN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CPC9wPjxwPjxlbT4yMS48L2VtPuW/g++8jOS4jeWGt+S4uu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n67nn6znqbfnrKjlgrvjgII8L3A+PHA+PGVtPjIzLjwvZW0+5pyA5ZCO55qE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yNC48L2VtPuaJp++8jOaJjeaYr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q3moaXotY/mrovpm6rjgII8L3A+PHA+PGVtPjI2LjwvZW0+57q15pyJ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yNy48L2VtPuaDnO+8jOaJjeaYr+W4g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qHmnInkurrlv4PnlrzjgII8L3A+PHA+PGVtPjI5LjwvZW0+5Y2V5pa5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zMC48L2VtPuacieS9oOeahOacquad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JXvvIzkuZ/liKvmgILjgII8L3A+PHA+PGVtPjMyLjwvZW0+5LiA5LiW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zMy48L2VtPuacgOWIneeahOe6puWum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kuJbnmoTml6Dmg4XjgII8L3A+PHA+PGVtPjM1LjwvZW0+6LCB5Ly05oiR5b+D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S4quS6uueahOazq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mg5zkuqbnuqLpopzjgII8L3A+PHA+PGVtPjM4LjwvZW0+6I2G5qOY5oSf5oOF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seaDheeahOmUmeini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iavokL3lj7bjgII8L3A+PHA+PGVtPjQxLjwvZW0+5pWF5LqL55qE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tl+W5leeahOWNkeW+ruOAgjwvcD48cD48ZW0+NDMuPC9lbT7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lvpfliLDjgII8L3A+PHA+PGVtPjQ0LjwvZW0+5oiR5b6I5oOz54ix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S4quS6uueahOW/g+OAgjwvcD48cD48ZW0+NDYuPC9lbT7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uJbnlYzjgII8L3A+PHA+PGVtPjQ3LjwvZW0+5b+n5Lyk5Lul57uI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1rueUn+mGiea4hemjjuOAgjwvcD48cD48ZW0+NDkuPC9lbT7lloTm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jgII8L3A+PHA+PGVtPjUwLjwvZW0+5L2Z55Sf5oOz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cvOS4jeingeS4uuWHgOOAgjwvcD48cD48ZW0+NTIuPC9lbT7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jgII8L3A+PHA+PGVtPjUzLjwvZW0+5LiU6KGM5LiU54+N5oO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Lpu+8jOaJjeaYr+S6uueUn+OAgjwvcD48cD48ZW0+NTUuPC9lbT7prYLmlq3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6PjgII8L3A+PHA+PGVtPjU2LjwvZW0+5Lq65q275aaC54Gv54G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neW/teeahOaCrOauiuOAgjwvcD48cD48ZW0+NTguPC9lbT7lip3lkJvpu5j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5LjwvZW0+5pyA5ZCO55qE5Y2R5b6u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acm+WFu+aBtumsvOOAgjwvcD48cD48ZW0+NjEuPC9lbT7kuIDphonop6PljYP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A5Liq5Lq655qE5oO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+8jOS4jeingeS4uuWHgOOAgjwvcD48cD48ZW0+NjQuPC9lbT7ku5Pkv4PnmoTmga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6q77yM5omN5piv6LaF6IS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eW+rueahOiusOW/huOAgjwvcD48cD48ZW0+NjcuPC9lbT7lj5jvvIzmiY3mmK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Y4LjwvZW0+5Yir5YaN5om+5YCf5Y+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emYs+WPiOilv+S4i+OAgjwvcD48cD48ZW0+NzAuPC9lbT7kuIDkuKrkurr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65oOF6JaE5aaC57q4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eahOelneemj+OAgjwvcD48cD48ZW0+NzMuPC9lbT7mtYHmsLTpgIHokL3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Ga77yM5omN5piv5oul5pyJ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pu+8jOaJjeaYr+aPkOWNh+OAgjwvcD48cD48ZW0+NzYuPC9lbT7lv5jvvIzmiY3mmK/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c3LjwvZW0+5a2k54us55qE5LiW55WM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dpeS4jeiuqOWWnOOAgjwvcD48cD48ZW0+NzkuPC9lbT7ml6DlpYjnmoToi43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2l5LiW55qE5oyC54m1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RveS4jeiupOWRveOAgjwvcD48cD48ZW0+ODIuPC9lbT7ml6DnvJjnmoTooaj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q65piv5Lya5Y+Y55qE44CCPC9wPjxwPjxlbT44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UmeinieOAgjwvcD48cD48ZW0+ODUuPC9lbT7kurrmrbvmgpTlvZP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rex55+l5L2g5piv5qKm44CCPC9wPjxwPjxlbT44N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EhuW8seOAgjwvcD48cD48ZW0+ODguPC9lbT7lhavlrZfmsqHkuIDmk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YyX5Z+O55CJ55KD5pyI44CCPC9wPjxwPjxlbT45MC48L2VtPu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OTEuPC9lbT7psbzmiI/mlq3moaX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uK55Sf55qE5rip5p+U44CCPC9wPjxwPjxlbT45My48L2VtPuS6uuWV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mXsu+8gTwvcD48cD48ZW0+OTQuPC9lbT7ms6rmsLTlnKjolJPlu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6Iqx6ZKx5Lmw5rCU5Y+X44CCPC9wPjxwPjxlbT45Ni48L2VtPuiusOW/h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g+OAgjwvcD48cD48ZW0+OTcuPC9lbT7kuI7kvaDmuKHkvZnnlJ/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5qE6K6w5b+G44CCPC9wPjxwPjxlbT45OS48L2VtPuWJsuS4jeaOi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AwLjwvZW0+55y86YeM55qE5rOq5rC0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nibXlpbnmiYvjgII8L3A+PHA+PGVtPjEwMi48L2VtPueIse+8jOaJje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OAgjwvcD48cD48ZW0+MTAzLjwvZW0+5pS+55Sf5Yiw5Zue5ZG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mm77nu4/msqfmtbfkuovjgII8L3A+PHA+PGVtPjEwNS48L2VtPuWkquWkm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OAgjwvcD48cD48ZW0+MTA2LjwvZW0+5rip5p+U55qE5oWI5oK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nhp/mgonnmoTnnLzms6rjgII8L3A+PHA+PGVtPjEwOC48L2VtPuaXoOaDh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OAgjwvcD48cD48ZW0+MTA5LjwvZW0+5b+D55eF5peg6I2v5Yy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ZnnlJ/pmarkvaDpl7njgII8L3A+PHA+PGVtPjExMS48L2VtPueci+WPtuiD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OAgjwvcD48cD48ZW0+MTEyLjwvZW0+5LuW5LiN5Lya54ix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fkuIfmsqHmg7PliLDjgII8L3A+PHA+PGVtPjExNC48L2VtPueIseaDh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OAgjwvcD48cD48ZW0+MTE1LjwvZW0+5qKm6YaS5b+D5Lqm56K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DlpYjnmoTorrDlv4bjgII8L3A+PHA+PGVtPjExNy48L2VtPuWQm+S4uuiw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OAgjwvcD48cD48ZW0+MTE4LjwvZW0+5YGa5L2g5p6V6L65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Hnn6PvvIzlv5jnn6PvvIE8L3A+PHA+PGVtPjEyMC48L2VtPuWImuWl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TIxLjwvZW0+5puy57uI5Lq66IGa5p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gajmiJHnl7Tlv4PjgII8L3A+PHA+PGVtPjEyMy48L2VtPui1sOWks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TI0LjwvZW0+6Z2i5ZKM5b+D5LiN5ZK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kuKrkurrnmoTplJnjgII8L3A+PHA+PGVtPjEyNi48L2VtPuacgOWQj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OAgjwvcD48cD48ZW0+MTI3LjwvZW0+5oOz5L2g55qE5LiW55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DlpYjnmoTovpzotJ/jgII8L3A+PHA+PGVtPjEyOS48L2VtPumdm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uWFu+OAgjwvcD48cD48ZW0+MTMwLjwvZW0+5Lq65b+D6ZqU6IKa55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EuPC9lbT7muKnmn5TnmoTkuJbnlYzjgII8L3A+PHA+PGVtPjEzMi48L2VtPue0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peS9nOOAgjwvcD48cD48ZW0+MTMzLjwvZW0+5Z+O6YeM55qE5pyI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QuPC9lbT7liIbmiYvnmoTniLHmg4XjgII8L3A+PHA+PGVtPjEzNS48L2VtP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9k+S4i+OAgjwvcD48cD48ZW0+MTM2LjwvZW0+5a2k54us55qE5oOF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cuPC9lbT7kuI3pq5jlhbTvvIzlsLHmkqTjgII8L3A+PHA+PGVtPjE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ueahOWHhOWHieOAgjwvcD48cD48ZW0+MTM5LjwvZW0+5b+N77yM5omN5piv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AuPC9lbT7lsI/mpbzlkKzpo47pm6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wem00OWk2Mz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cHptNDlpNjM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E2BC2D9E47B5443E1FB1C4813F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