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2647E10D8994D0E5ED2B49636D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647E10D8994D0E5ED2B49636D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q2j6IO96Ye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WFtuWcqOWIq+S6uueahOeUn+a0u+mHjOi3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S4jeWmgueyvuW9qeWBmuiHquW3seOAgjwvcD48cD48ZW0+M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i/meS4quS4lueVjOWwseS8muacieWlh+i/ue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QjOeahOS/oeW/te+8jOWGs+WumuS4jeWQjOeahOWR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oeecn+W/g+WwneivleWKqeS6uuiAhe+8jOayoeacieS4jeW4r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i48L2VtPuato+aYr+i/meS6m+W5s+WH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hOaIkOS6huS8n+Wkp+eahOWOhuWPsuOAgjwvcD48cD48ZW0+Ny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+8gTwvcD48cD48ZW0+OC48L2VtPuWKq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mAieaLqe+8jOaIluiAheaYr+S4uuS6huiHquW3seiDv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4jeeuoeWksei0peWkmuWwkeasoe+8jOmDv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Fhea7oeW4jOacm+OAgjwvcD48cD48ZW0+MTAuPC9lbT7kurrnlJ/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pooTmlpnvvIzkvYblvoDlvoDlh7rkuY7mhI/ml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CM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mcgOimgeenr+aegeeahOW3peS9nO+8jO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ahOeUn+a0u+OAgjwvcD48cD48ZW0+MTMuPC9lbT7lraTni6z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r4/kuKrkurrpg73mmK/lraTni6znmoTvvIzlj6/mgJXnmoTmmK/lrrPmgJX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z5Z2m55qE6YGT6Lev5Zu654S25piT6KG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Oe55qE5bCP5b6E5omN6IO955WZ5LiL6ISa5Y2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S4uuiHquW3sea0u+edgO+8jOeUn+a0u+aJjeS8mu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op4nlvpfoh6rlt7HkuI3og73liJvpgKDlpYfov7n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kuIDkuKrlpYfov7njgII8L3A+PHA+PGVtPjE3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O576O77yM5Y205Zyo54Of54Gr5Zyo5pWj5Zy6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iDjOWQjuiuruiuuuaIke+8jOmCo+S5iOaYjuaYvuaIkea0u+edgOavlO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uuOWkmuOAgjwvcD48cD48ZW0+MTkuPC9lbT7li6TlpYvog73lpJ/lvKXooaX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kvYbogarmmI7ml6Dms5XlvKXooaXmh5Lmg7DnmoT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6L+95rGC55qE55uu5qCH6LaK6auY77yM5LuW55qE5om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bGV5b6X6LaK5b+r77yM5a+556S+5Lya5bCx6LaK5pyJ55u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S9j++8muS9oOaYr+S9oOeUn+WRveeahOiIuemVv+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cqOS5juWFtuWug+OAgjwvcD48cD48ZW0+MjIuPC9lbT7kurrnlJ/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bbnhLblkozlt6flkIjvvIzkuKTmnaHlubPooYznur/vvIzkuZ/lj6/o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moTkuIDlpKnjgII8L3A+PHA+PGVtPjIzLjwvZW0+6KaB5YuH5LqO5om/6K6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qv55qE6ZSZ6K+v77yM5bm25om/5ouF5YW25bim5p2l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iHquW3seW9k+WCu+eTnO+8jOS4jeaHguWwsemXru+8jOS9oOS8m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OAgjwvcD48cD48ZW0+MjUuPC9lbT7kv6Hlv4PmnaXoh6rkuo7lrp7lipv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oh6rkuo7li6TlpYvjgII8L3A+PHA+PGVtPjI2LjwvZW0+5Y+q6KaB5L2g6L+Y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W55WM5Lya57uZ5L2g5oOK5Zac44CCPC9wPjxwPjxlbT4yNy48L2Vt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ZuuaFp+WSjOaxl+awtO+8jOaehOaAneedgOS4gOmmluS/oeW/teWSjOaEj+W/l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OAgjwvcD48cD48ZW0+MjguPC9lbT7lj6ropoHov5jmnInmmI7lpKnvvI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tbfot5Hnur/jgII8L3A+PHA+PGVtPjI5LjwvZW0+55Sf5rS76Iul5Yml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qKm5oOz44CB5bm75oOz77yM6YKj55Sf5ZG95L6/5Y+q5piv5LiA5aCG56m6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rOadpeaXoOacm+eahOS6i++8jOWkp+iDhu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DveaIkOWKn+OAgjwvcD48cD48ZW0+MzEuPC9lbT7kuobop6Pov4fljr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LrlsIbmnaXlgZrlpb3lh4blpIfvvIE8L3A+PHA+PGVtPjMy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77yM5rC46L+c6YO95Zyo6Zuo6L+H5aSp5pm0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Ajuagt++8jOS7jeimgeWdmuaMge+8jOayoeacieaipuaDs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4jeS6hui/nOaWueOAgjwvcD48cD48ZW0+MzQuPC9lbT7kuIDku73ogJXogJjvvIz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otorlpKfvvIzmlLbojrfotorlpJrvvIzlpYvmlpfvvIHlpYvmlp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M1LjwvZW0+5pyJ5Lqb5aSx5pyb5piv5LiN5Y+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6YOo5YiG55qE5aSx5pyb6YO95piv5Zug5Li65oiR6auY5Ly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6i+S4jeS4gOWumuaIkOWKn++8jOWwveWKm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Iq+imgeaxguWkquWkmu+8jOW8gOW/g+Wwse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gZzkuIvmnaX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I8L3A+PHA+PGVtPjM4LjwvZW0+55yL5Lit5LqG5bCx5LiN5bqU5aSq5oy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oOF5LiN5piv5Zyo5pS+5aSn6ZWc5LiL5YGa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uOi/nOS4jeS8muWQkeWRvei/kOS9juWktO+8jOaIkeawuOi/nO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Rvei/kOeahOiEmuS4i+OAgjwvcD48cD48ZW0+NDAuPC9lbT7miJHnmoTmlYz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pgqPkuKrmm77nu4/kuI3og73lj43mipflkb3ov5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xLjwvZW0+5LiN5Y676L+96YCQ6Ieq5bex5oOz6KaB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b6X5Yiw44CCPC9wPjxwPjxlbT40Mi48L2VtPumdmeWdkOW4u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mXsuiwiOiOq+iuuuS6uumdnuOAgjwvcD48cD48ZW0+NDMuPC9lbT7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vvIzpmaTkuobljJblpoblk4HvvIzmnIDljonlrrPnmoTmmK/nn6Xor4b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iLHjgII8L3A+PHA+PGVtPjQ0LjwvZW0+5bm06L275bCx5piv6L+Z5qC377yM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6YGX5oa+77yM5pyA5ZCO5omN5Lya5a2m552A54+N5oO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aDs+WwseaYr+ermeWcqOS4h+S6uuS7sOaFleeahOmrmOW6pu+8j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ci+S9juaIkeeahOS6uuOAgjwvcD48cD48ZW0+NDYuPC9lbT7ov4f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kuI3lv5jorrDvvIzkvYbkuIDlrpropoHmlL7kuI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5m+54K85oiQ6ZKi77yM6LCB6IO96aWx57uP6aOO6Zyc77yb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4mZ5YWz77yM6LCB6IO95LiA6Lev5ZCR5YmN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S4jeS4i+i/h+WOu++8jOWwseWIq+Wlouacm+aci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h6rlt7HpgInmi6nnmoTot6/vvIzkuI3nrqH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poHlnZrmjIHotbDkuIvljrvjgII8L3A+PHA+PGVtPjUw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5CG55Sx77yM6KaB5Li65oiQ5Yqf5oOz5Yqe5rO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acieaXoOaKsei0n++8jOi/meaXoOWFs+e0p+imge+8jOWPr+aIkOW5tOS6u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uOaXoOWkp+W/l+OAgjwvcD48cD48ZW0+NTIuPC9lbT7ml7bliLvms6jmhI/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naLlrZDvvIzmiY3og73lh4/lsJHoh6rlt7HkuKLohLj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LiN5piv562J552A5pq06aOO6Zuo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aOO6Zuo5Lit6Lez6Iie44CCPC9wPjxwPjxlbT41NC48L2VtPuiAveiv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/kOawlOWSjOaXtuacuu+8jOiAjOaYr+S9oOaVsOS4jea4heeahO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oi6Xlt7LmjqXlj5fmnIDlnY/nmoTvvIzlsLH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jZ/lpLHjgII8L3A+PHA+PGVtPjU2LjwvZW0+6KGM5Li65Yaz5a6a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5ZG96L+Q44CCPC9wPjxwPjxlbT41Ny48L2VtPuWvueW+heeUn+WR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vueW+heeUn+a0u+imgea0u+azvOOAgjwvcD48cD48ZW0+NT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mI7lpKnvvIzlsLHlg4/nlJ/mtLvkuK3msqHmnInpmLPlhY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Yiw5omL55qE5LiA5a6a5q+U5Yiw5omL55qE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A5a6a5q+U5Yiw5omL55qE5pu05aW9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7tuS6i+aDhe+8jOWPquimgeW/g+eUmOaDheaEv++8jOaAu+aYr+iDveWk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OAgjwvcD48cD48ZW0+NjEuPC9lbT7miYDmnInlnZrlv43kuI3mi5T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j5blvpfmiqXphaznmoTjgII8L3A+PHA+PGVtPjYyLjwvZW0+5LuK5aS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ya6KKr5piO5aSp55qE6LaL5Yq/5Luj5pu/77yM5oqK5o+h6LaL5Yq/77yM5oqK5o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ebhuaZr+engOacqOato+WboOS4uuiiq+S6uua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gtOeBreS6huaIkOS4uuagi+aigeS5i+adkOeahOaip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mraLlpYvmlpfvvIznlJ/lkb3kuZ/lsLHlgZzmraL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LiN6YCa6L+H6JSR6KeG44CB5b+N5Y+X5ZKM5aWL5pa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5qE5ZG96L+Q44CCPC9wPjxwPjxlbT42Ni48L2VtPuWmguaen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+8jOmCo+WwseWtpuS8muiHquW3seaKq+iNhuaWqeajm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OAgjwvcD48cD48ZW0+NjcuPC9lbT7kuI3mmK/kvaDmr5TliKvkurrlt6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I3lpJ/lpJrjgII8L3A+PHA+PGVtPjY4LjwvZW0+5aaC5p6c5oiR5Lus6Y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IO95Yqb5YGa5b6X5Yiw55qE5LqL77yM5oiR5Lus55yf5Lya5Y+r6Ieq5b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oOK44CCPC9wPjxwPjxlbT42OS48L2VtPuS6uueUn+ayoeacieW9qeaO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OsOWcuuebtOaSreOAgjwvcD48cD48ZW0+NzAuPC9lbT7lj5HlpYvlv5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6Xlv5jlv6fvvIzkuI3nn6XogIHkuYvlsIboh7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qq5Yqb77yM5LiA5bm05ZCO55qE5L2g6L+Y5piv5Y6f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CB5LqG5LiA5bKB44CCPC9wPjxwPjxlbT43Mi48L2VtPui/meS4quS4lueVjO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Yr+eUn+WRve+8jOi6q+S9k+WBpeW6t++8jO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oXlv4PlpoLmnpzlubPpnZnvvIzlpJblnKjlsLHkuI3kvJrmnInpo47ms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95aW95oqK5o+h546w5Zyo77yM5py65Lya5piv55WZ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YeG5aSH55qE5Lq644CCPC9wPjxwPjxlbT43NS48L2VtPuimgeayieedgOWcs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BmuS4gOS7tuS6i++8jOS9huS4gOaXpuW8gOerr++8jOWwseimgeWdmuaMgeeptu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pmaTpnZ7oh6rlt7HmnInkv6Hlv4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Kbnu5nliKvkurrkv6Hlv4PjgII8L3A+PHA+PGVtPjc3LjwvZW0+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i65Lq65LiK5Lq644CC6K+35Lqr5Y+X5peg5rOV5Zue6YG/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iO+8jOS9oOivtOeahOWvueOAgeaIkeWwseaYr+imgeetie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tOegtOihgOa1geaJjeefpemBk+mUmeOAgjwvcD48cD48ZW0+Nzk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miJHnmoTml4XnqIvvvIzor7fkuI3opoHmnaXmibnliKTmiJHotbD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wLjwvZW0+6ISa6LiP5a6e5Zyw5ZCR5YmN6LWw77yM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6aOO6Zuo6L+H5ZCO5pyJ5b2p6Jm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cgOaFoueahOS6uu+8jOWPquimgeS7luS4jeS4p+Wkseebruagh++8jOS5n+a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W+mOW+iueahOS6uui1sOeahOW/q+OAgjwvcD48cD48ZW0+ODIuPC9lbT7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lj6/ku6XmnJvop4Hov5znmoTnm67moIfvvIzljbTkuI3og73ku6Pmm7/kvaDotb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zLjwvZW0+5L2g55qE5pyN6L2v77yM6IOc6L+H5Lu75L2V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GK6K+J5oiR77yM5L2g5piv5aaC5q2k54ix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emHj+S4gOS4quS6uueahOWTgeW+t++8jOimgeeci+ayoeacieS6uueahOaXtuWAm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m+S7gOS5iOOAgjwvcD48cD48ZW0+ODUuPC9lbT7kurrkuYvkuIDnlJ/vvIzku4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mmKjlpKnlt7LpgJ3vvIzmmI7ml6XlvoXmnaXvvIzmiormj6H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S/5L2g5oiQ5Li66Ieq5bex5Zac5qyi55qE5qih5qC3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bCG5bCx77yM5pyJ6Ieq55Sx77yM5pyJ5YWJ6IqS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oeaooeeziueziueahOacquadpeaLheW/p++8jOWPquS4uu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WKquWKm+OAgjwvcD48cD48ZW0+ODguPC9lbT7lj6ropoH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kuLrkvaDmg7PmiJDkuLrnmoTkurrjgII8L3A+PHA+PGVtPjg5LjwvZW0+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piv5p2+5pWj55qE77yM5Y+v5piv5a6D5ZKM5rC05rOl55+z5a2Q5rC05re3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Iqx5bKX5bKp6L+Y5Z2a6Z+n44CCPC9wPjxwPjxlbT45MC48L2VtPueUn+WRv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cqOS6juiOt+WPluWkmuWwke+8jOeUn+WRveS7t+WAvOWcqOS6juS7mOWHuu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t7Lnu4/lj5HnlJ/nmoTvvIzmsLjov5zkuI3lj6/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vvIzlj6rog73kuIDnm7TlkJHliY3jgII8L3A+PHA+PGVtPj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Zyo6ZW/6ICM5Zyo5LqO5aW977yM5Y+q6KaB5q+P5LiA5qyh5bC95Yqb55qE5ryU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C85b6X6byT5Yqx5LiO5Zad6YeH44CCPC9wPjxwPjxlbT45My48L2VtPuerue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a6quawtOi/h++8jOWkqemrmOS4jeeijeeZveS6kemjn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4fmsJTlubbkuI3ooajnpLrmgZDmg6fkuI3lrZjlnKjvvIzogIzmmK/mlaL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HlhYvmnI3mgZDmg6fjgII8L3A+PHA+PGVtPjk1LjwvZW0+5LiN566h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CJ5oup5LqG5LiA5p2h6Lev77yM5LiN566h57uT5p6c5aaC5L2V77yM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5Ni48L2VtPueUn+a0u+S4jeS8muWQpuWumuS7u+S9l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WQpuWumueUn+a0u+OAgjwvcD48cD48ZW0+OTcuPC9lbT7lubPlh6H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gZrmnIDlpb3nmoToh6rlt7HvvIE8L3A+PHA+PGVtPjk4LjwvZW0+5rm/6YC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7uI56m25Lya5bmy44CC5Y+v5Lul6YGX5b+Y55qE77yM6YO9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fpeWkqeWRveWwseaYr+WGheW/g+acieS4gOenj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vueaKl+WklueVjOOAgjwvcD48cD48ZW0+MTAwLjwvZW0+5L2g5b+F6aG7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5yL6LW35p2l5q+r5LiN6LS55Yqb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liLDkuobmnoHoh7Tml7bvvIzlpKrpmLPlsLHopoH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vj+S4gOWkqemDveaYr+S4gOS4quaWsOeahOW8gOWni++8jO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Gjeadpe+8gTwvcD48cD48ZW0+MTAzLjwvZW0+6ZW/5b6X5aW955yL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D6LSn77yM6ZW/5b6X5LiN5aW955yL6IO95ZCD55qE5Y+r6aWt5q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tbfmtarkuLrliojpo47mlqnmtarnmoToiKroiLnppa/ooYzvvIzkuL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nmoTovbvoiJ/pgIHokazjgII8L3A+PHA+PGVtPjEwNS48L2VtPu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uS9oOWwseaYr+S4gOmBk+mjjuaZr++8jOayoeW/heimgeWcqOWIq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douS7sOin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B2dW1mMWI3ci5odG1sIj5odHRwczovL2R1YW5qdXppa3UuY29tL2R1YW5qdXpp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ZjFiN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647E10D8994D0E5ED2B49636D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