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8390CFF1CDFD3059541B87FD5D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390CFF1CDFD3059541B87FD5D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a7pobb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Zyo5Lq66Ze05b235b6o77yM5a+7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yLjwvZW0+5LmL5YmN5L2g5piv5ZSv5LiA77yM5Lm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6LWY44CCPC9wPjxwPjxlbT4zLjwvZW0+5Zyo6Lev5LiK77yM6KeB6K+G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U5Lit77yM6K6k5riF6Ieq5bex44CCPC9wPjxwPjxlbT40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ih5Lu/5L2g55qE5ZG85ZC444CCPC9wPjxwPjxlbT41LjwvZW0+5q+L56eB5bC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5aSn5L2T77yM5q+L5YCf5YWs6K666ICM5b+r56eB5oOF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oiR5pWs5L2g5LiA5p2v6YWS77yM5LuW5LiO5b6A5LqL6K+35L2g6YO9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qK5pyf5pyb6ZmN5L2O77yM5oqK5L6d6LWW5Y+Y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+H5b6X5b6I5aW944CCPC9wPjxwPjxlbT44LjwvZW0+5aSp5rav5L2V5aSE5pe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Sa5oOF5Y206KKr5peg5oOF5oG844CCPC9wPjxwPjxlbT45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YCm5LqG77yM5L2g5Lmf6LWw5LqG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iuqee7meS9oOeahO+8jOS9oOayoei1hOagvOWQkeaIkeeCq+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4Poi6XmsqHmnInkuoblvZLlrr/vvIzliLDlk6rph4zpg73mmK/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q55o6J5bey6ZmM5pim6L+H5Y6744CB5Y+q5py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yq5p2l44CCPC9wPjxwPjxlbT4xMy48L2VtPuS4jeivhui0p++8jOWNiuS4luiL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S6uu+8jOS4gOS4luiLpuOAgjwvcD48cD48ZW0+MTQuPC9lbT7lhrfnmoTml7blg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g7PkvaDvvIzlv4PlsLHnu5PlhrDkuobjgII8L3A+PHA+PGVtPjE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C57qm6ICM6Iez55qE77yM5LiN5q2i5Yas5aSp77yM6L+Y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jOaWpOahg+iKsemFv+S9nOmFku+8jOS4h+adr+S4jeWPiuS9o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I7kuYjlgZrkvLTlqJjvvIzmr5TlgZrmlrDlqJj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I8L3A+PHA+PGVtPjE4LjwvZW0+6L+95rGC54ix5oOF5a6D6auY6aOe77yM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6D6Lef6ZqP44CCPC9wPjxwPjxlbT4xOS48L2VtPuebuOmBh+WPr+S7pe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ivt+eIseW+l+S5heS4gOeCueOAgjwvcD48cD48ZW0+MjAuPC9lbT7mvJTnu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laPvvIzljbTmmK/ku47mnKrnm7jpgYfjgII8L3A+PHA+PGVtPjIxLjwvZW0+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eg6K6477yM5Y+q6Zeu5rWF56yR5a6J54S244CCPC9wPjxwPjxlbT4y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EmuWcqOabvOmZgOe9l+aXgeOAgeiInui1t+eahOiTnee6sei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K/kvaDnu5nnmoTniLHkuI3lpJ/jgIHov5jmmK/miJHopoHnmoT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O96K6p5oiR54uC5aWU55qE77yM6Zmk5LqG5aSn6Zuo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qG44CCPC9wPjxwPjxlbT4yNS48L2VtPuaxguS6uuS4jeWmguaxg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ci+S6uuecvOiJsuOAgjwvcD48cD48ZW0+MjYuPC9lbT7miJHlvojniLHlpb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ZPmibDmiJHkuobjgII8L3A+PHA+PGVtPjI3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44CCPC9wPjxwPjxlbT4y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eMq+WQg+mxvO+8jOeLl+WVg+mqqOWktO+8jOaIke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6rlr7nkvaDkuIDkurrmkpLlqIfvvIzlgZrkvaDkuIDkuKrkurr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Cq5oiR6Ieq5L2c5aSa5oOF77yM5q+V56uf6aOO5pm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R44CCPC9wPjxwPjxlbT4zMS48L2VtPuWuieW+kueUn+eahOerpeivn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i0peWcqOeOsOWunuS4reOAgjwvcD48cD48ZW0+MzIuPC9lbT7llp3kuID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pqazmobbkuIrnrYnnnYDjgII8L3A+PHA+PGVtPjM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y05L2g5LiA55Sf5LiA5LiW5Lmf5LiN5oKU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S8oOi+vueahOWjsOmfs++8jOiiq+eyieeiju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6XkuI3mmK/kuI3lm57lpLTvvIzmmK/lm57lpLTnjoflpKr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Y6G5Y+y5LiN5aW977yM5L2G6K6w5b6X5L2g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Yr+aIkeeahO+8jOaIkeaYr+S9oOeahO+8jOW+iOeug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OAgjwvcD48cD48ZW0+MzguPC9lbT7nlLXohJHnjqnlpJrkuobvvIznnIv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v6vov5vjgII8L3A+PHA+PGVtPjM5LjwvZW0+6K+05aWz5Lq65piv56W4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6W45rC055Sf55qE44CCPC9wPjxwPjxlbT40MC48L2VtPuaIkeWPr+S7pe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Dj+W9seWtkOi/veedgOWFieaipua4u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pgqPkuYjnvo7vvIzlm6DkuLrlm57lv4bph4zmnIn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aW95LqG5om+5oiR77yM5LmL5ZCO5YaN5Lmf5rKh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jjuazoui1t+aIkeaImOS4jeWBnO+8jOeOqeWPpuexu+S9oOec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5LmooXokL3lsL3miorlhqzkuobvvIzlvq7pm6jovbv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XmmZPjgII8L3A+PHA+PGVtPjQ1LjwvZW0+5aSn55u06Iul5bGI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p6Iul6K6344CCPC9wPjxwPjxlbT40Ni48L2VtPuaIkeS8muiuqeS9oO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acieeahOS4nOilv++8gTwvcD48cD48ZW0+NDcuPC9lbT7mmZrku4Dku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TkuI3lvpfkvaDmg7PmiJHmg7PlvpflpJzkuI3og73lr5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Cx5piv5YiG5omL77yM5Yir5aS45aSn5LqG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mHjuWNg+mHjO+8jOS9oOaYr+aIkeiXj+WcqOW+rumjjuS4r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nnLjmtbfmuKnmtp/vvIzol4/lsbHpq5jmsLT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l7TjgII8L3A+PHA+PGVtPjUxLjwvZW0+5aSp5pm05LqG77yM6Zuo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2g6KGM5LqG77yfPC9wPjxwPjxlbT41Mi48L2VtPumdoOi/keS9o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iq+aSkuS6huS4gOaKiui3s+i3s+ezluOAgjwvcD48cD48ZW0+NTM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vkuLTlpKnkuIvvvIzorrjkvaDlm5vmtbfkuLrlrr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6aOO5pmv77yM5Lmf5q+U5LiN6L+H5L2g5aSp55yf55qE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i+iOWtkOecn+eahOW+iOefre+8jOiLpeaHgu+8jOivt+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nm7jniLHvvIzor7fmt7HniLH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jgII8L3A+PHA+PGVtPjU3LjwvZW0+6Zeu5b+D5peg5oSn77yM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p6V5aS044CCPC9wPjxwPjxlbT41OC48L2VtPumdouWvuemVnOWtk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HquW3seeahOazqueXleOAgjwvcD48cD48ZW0+NTkuPC9lbT7miJHog7jls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miJHlhajouqvpg73mmK/nsr7ljY7jgII8L3A+PHA+PGVtPjYw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5ZCX77yf6KKr5oiR5a6g5Z2P55qE6YKj56eN44CC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5i+mXtOi/nuS4quS/oeS7u+mDveayoeacieOAguWwkeiwiO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o3niLHnmoTkurrvvIzkuZ/mnInov5zotbD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4ix5oOF5Y+q5piv6Lev6L+H77yM5Y+I5L2V5b+F5Yiw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2NC48L2VtPuS6uuS4jeWPr+acieWCsuawlO+8jOS9hu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mqqOOAgjwvcD48cD48ZW0+NjUuPC9lbT7mtLvlnKjnjrDlnKjvvIzlsLH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oLmnpzlvZPliJ3jgII8L3A+PHA+PGVtPjY2LjwvZW0+5pyJ5LiA56eN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qE54m15oyC44CCPC9wPjxwPjxlbT42Ny48L2VtPueUqOm7keeZ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mdkuaYpeeahOiBmuaVo+emu+WQiOOAgjwvcD48cD48ZW0+NjguPC9lbT7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ljbTov5jpgqPkuYjmi7zlkb3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LqG5L2g5a6254Gv77yM5oiR5oCO5LmI6LaB6buR5YG35Lqy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W5tOaDheaAneeZvuW5tOa4oe+8jOS4jeaWqeebuOaAneS4jeW/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mLTkuIror7TnmoTmmK/llpzmrKLvvIzlv4Pph4zol4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jgII8L3A+PHA+PGVtPjcyLjwvZW0+5oqs5aS06ZyA6KaB5a6e5Yqb77yM5L2O5aS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44CCPC9wPjxwPjxlbT43My48L2VtPuWTrei/h+S5i+WQju+8jOaKiu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2iOmZpOOAgjwvcD48cD48ZW0+NzQuPC9lbT7osIHmm77kuI7miJHorrjkuI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oqpPoqIDjgII8L3A+PHA+PGVtPjc1LjwvZW0+5LiN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YKj5LmI5ou85ZG95Zyo5LmO44CCPC9wPjxwPjxlbT43Ni48L2VtPuS7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IseaDhe+8jOivtyZsZHF1bzvnroDljZUmcmRxdW87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Bi+S9oOaBi+eahOmsvOi/t+W/g+eqje+8jOeIseS9oOeIseeahOW/q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gTwvcD48cD48ZW0+NzguPC9lbT7miJHkuI3mg7PlgZrlpb3kurrmiJbln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lv4PkuIrkurrjgII8L3A+PHA+PGVtPjc5LjwvZW0+5LiN6KeB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L2g5L6/5rqD5LiN5oiQ5Yab44CCPC9wPjxwPjxlbT44MC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m6u+eDpu+8jOS7peWQjuWwsem6u+eDpuS9oOS6hu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pfmi5LnmoTnl5vmpZrvvIzliLrmv4DmiJHmr4/kuIDmoLnnpZ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5qE5pqn5pin77yM5Y206K6p5oiR6LWw5LqG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eahOaAneW/teWcqOi/nOaWue+8jOiwgeiDveS7o+abv+aIk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QuPC9lbT7nlZnkuI3kuIvnmoTvvIzlsLHmiorlroPku4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ir3nprvjgII8L3A+PHA+PGVtPjg1LjwvZW0+5Yi654ys77yM5riF5riF5reh5reh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I6q5pez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MWJsOGg3c3l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FibDhoN3N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390CFF1CDFD3059541B87FD5D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