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8C7D9FC0662B9448E2D551F452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C7D9FC0662B9448E2D551F452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JvuWIsOaIkei/t+i3r+eahOWwj+aci+WP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S9oOmXr+i/m+S6huaIkeeahOmVnOWk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MieS4i+S6huawuOi/nOOAguaXqeWuie+8gTwvcD48cD48ZW0+My48L2VtPuS9o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XpeWtkOS8mueUnOS4gOeCueOAguaXqeWuie+8gT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S9oOivtOavj+S4gOWPpeivne+8jOeUqOW/g+iusOS4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oeS7gOS5iOS6huS4jei1t++8jOWPquaYr+ato+WQiOaI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iHquS7jumBh+ingeS9oO+8jOS4gOWIh+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S4jeWQjOS6huOAguaXqeWuie+8gTwvcD48cD48ZW0+Ny48L2VtPuaXqe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S9oOaYqOWkqeaZmuS4iumprOS4jeWBnOi5hOWcsOWcqOaIkeiEkea1t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aVtOWknO+8jOWPr+ecn+i+m+iLpuS6huOAgjwvcD48cD48ZW0+OC48L2VtP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eahOi/h+eoi+S4re+8jOaIkeWPkeeOsOS6huS9oO+8jOaJgOS7pe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W5uOemj++8jOaIkeimgeiuqeS9oOaIkOS4uu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OS48L2VtPuW+iOS4jeW5uO+8jOaIkeeIse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FieiKkuS4h+S4iOOAguaXqeWuie+8gTwvcD48cD48ZW0+MT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ov4fkvaDmmK/nm7TmjqXniLHkuob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ip5YeJ55qE6Zuo5Lit77yM5Li65L2g5pKR5LiA5oqK5Lye77yM55So5a69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ZG15oqk552A5L2g44CC54ix5L2g77yM55a85L2g77yM5LiA55S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aIkeaDs+i3n+WFqOS4lueVjOeCq+iAg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S4jeW+l+i3n+S7u+S9leS6uuWIhuS6q+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nlJ/kuozkuoznlJ/kuInvvIzkuInnlJ/kuIfniankuI3lpoL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rKh5b+D5rKh6IK677yM5omN5rS7552A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M5pep5a6J77yBPC9wPjxwPjxlbT4xNS48L2VtPuayoe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IkeWwseWDj+S4gOS4quayoeacieeIseaDhea4qeaalueahOeUt+S6uu+8m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IkeWwsemdmemdmei9u+i9u+WRvOWUpOS9oO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/meaYr+aIkeS4gOeUn+eahOaJv+ivu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lho3lpKfvvIzmiJHnnLzph4zlj6rmnIn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+5Liq5aSn6aOO5aSp5Y676KeB5L2g77yM5oqK5oiR5ZC5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5pep5a6J77yBPC9wPjxwPjxlbT4xOC48L2VtPui3n+S9oOivtOaXqe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S9oOefpemBk++8jOedgeW8gOecvOedm+esrOS4gOS4quaDs+WIsO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plb/lvpfnn67lj6/og73lsLHmmK/mg7P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63jgILml6nlronvvIE8L3A+PHA+PGVtPjIwLjwvZW0+5oiR5Lus55u45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A6LW344CC5pep5a6J77yBPC9wPjxwPjxlbT4yMS48L2VtP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S9oOWWnOasoueahOS6uu+8jOavlOS9oOabtOWWnOasou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miJHljYHlhavlsoHmiYDniLHkuYvkurrmmK/miJ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miYDkvLTkuYvkurrjgILml6nlronvvIE8L3A+PHA+PGVtPjIzLjwvZW0+5L2g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md77yM6Zmk5LqG5L2g77yM6L+Y5piv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lOi1t+mBh+WIsOiuqeaIkeW/g+WKqOeahOS6uu+8jOaIkeabtOaDs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IkeW/g+WuieeahOS6uuOAguaXqeWuie+8gTwvcD48cD48ZW0+MjU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nlJ/mnInlubjjgILml6nlronvvIE8L3A+PHA+PGVtPjI2LjwvZW0+6Iul6Z2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um55+t77yM6LCB5Lya5oOz5p2l5pel5pa56ZW/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WcqOS4gOi1t+WQg+W+iOWkmumlre+8jOivtOW+iOWkmuW6n+iv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nKjkuIDlubTnmoTmr4/kuKrml6XlrZ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4/kuKrlsI/ml7bvvIzlnKjkuIDlsI/ml7bnmoTmr4/kuIDliIbpkp/vvI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r4/kuIDnp5LvvIzmiJHpg73lnKjmg7PkvaDvvIzml6nlron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H6KeB5L2g55qE6YKj5aSp6LW377yM5bCx5rKh5oOz6L+H6Ka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C48L2VtPui/mea7oeebruaYn+ays+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vueaIkeWxleecieS4gOeskeOAguaXqeWuieOAgjwvcD48cD48ZW0+MzE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HmiYvlv4Pph4znmoTlrp3jgILml6nlron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uO6buR5aSc5Yiw6buO5piO77yM5LuO5Ya35Yas5Yiw5pqW5p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u455+l77yM5Yiw5LiA55Sf44CC5pep5a6J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nge+8jOaYr+aIkeacgOe+jueahOebuOmBh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lJ/miYDmsYLvvIzniLHkuI7oh6rnlLHvvIzkvaDkuI7muKnmn5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b6I5oSf6LCi5Zyo5pyA576O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2g44CC5pep5a6J77yBPC9wPjxwPjxlbT4zNi48L2VtPuayoeacieWkq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4pOS4quS6uu+8jOWPquacieWQjuadpeebuOS6kuWuveWuueeahO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cuPC9lbT7kuJbnlYzmrKDkvaDnmoTmuKnmn5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Lml6nlronvvIE8L3A+PHA+PGVtPjM4LjwvZW0+5bm46ICM5pyJ5L2g55u45Ly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LqO5b6S5omL5Lq66Ze044CC5pep5a6J77yBPC9wPjxwPjxlbT4z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iKse+8jOWkj+WkqeeahOagke+8jOeni+WkqeeahOm7hOaYj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i/mOacieavj+WkqeaXqeS4iueahOS9o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moTov4fljrvvvIzmiJHmnaXkuI3lj4rlj4LkuI7vvIzkvY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lpYnpmarliLDlupXjgILml6nlronvvIE8L3A+PHA+PGVtPjQ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mA5pyJ5pWF5LqL55qE5byA5aeL44CC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ingeWIsOS9oO+8jOaIkeWwseWPmOW+l+S4jeWDj+aIke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nmoTniLHmg4XvvIzpnZ7kvaDkuI3lj6/vvIzliK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jgILml6nlronvvIE8L3A+PHA+PGVtPjQ0LjwvZW0+5oiR5Zac5qyi57Sn57Sn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77yM5oSf6KeJ5bCx5YOP5b6X5Yiw5LqG5YWo5LiW55W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HquS7jueIseS9oOS7peWQju+8jOaJjeefpe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uaXqeWuie+8gTwvcD48cD48ZW0+NDYuPC9lbT7kuJbnlYzov5nkuYjlpKf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3lrrnmmJPjgILml6nlronvvIE8L3A+PHA+PGVtPjQ3LjwvZW0+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Y+q5o2i5L2g5LiA5Liq5oul5oq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aDs+aSnuWNl+WimeS6hu+8jOaDs+aSnui/m+WFiOeUn+eahO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kuPC9lbT7miJHniLHov5nkuJbpl7TvvIzkvYb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oLkvaDjgILml6nlronvvIE8L3A+PHA+PGVtPjUwLjwvZW0+5pyJ5L2g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6m65rCU6YO95piv55Sc55qE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i/mOmVv++8jOivt+WkmuWkmuaMh+aVmeOAgu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ku6XlkI7vvIzlkrHku6zlj6rmnInmrbvliKvvvIzkuI3lho3nlJ/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oiR5Zi06KeS5ZCR5LiK5oms6LW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Zug5Li65L2g77yM5pep5a6J44CCPC9wPjxwPjxlbT41NC48L2VtPu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W/g+aEv++8jOaIkemDveaDs+imgeWOu+WFkeeO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poHnmoTniLHmg4XvvIzkuIDkuKrkvaDvvIz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Llj6rmmK/ov5nmoLfvvIzlho3ml6Dlhbbku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6YW455Sc6Ium6L6j5LiO5L2g5YiG5Lqr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5LiO5L2g5YWx5bqm77yM6L+Z5Lq66Ze05omN566X5YC85b6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uaYr+awuOi/nOeahO+8jOawuOi/nOeahOaDs+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aXqeWuie+8gTwvcD48cD48ZW0+NTguPC9lbT7lj6r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Lml6nlronvvIE8L3A+PHA+PGVtPjU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YGH6KeB5L2g77yM5piv5oiR55qE5bm46L+Q44CC5Lqy54ix55qE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5bm456aP44CC5pep5a6J77yM5oiR55qE5aWz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v+acieWygeaciOWPr+Wbnummlu+8jOS4lOS7pea3seaDhe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niLHmg4XmnIDnvo7lpb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vvIHml6nlronvvIE8L3A+PHA+PGVtPjYyLjwvZW0+5oiR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4Ot5ZC755qE5oOF5L6j77yM5oiR5Y+q576h5oWV5rex5be36YeM54m15om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2My48L2VtPuaIkeS7juadpemDveS4je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Ds+S9oO+8jOaIkeaYr+S4gOebtOWlveaDs+S9oO+8jOWlveaDs+WlveaDs+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nurXnhLbnn6XpgZPnlJ/mtLvkuI3kvJr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vvIzkvYbmiJHluIzmnJvkvaDlnKjmiJHnmoTmnKrmnaXph4zvvIzkvZn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Y1LjwvZW0+5L2g5Lqy5oiR5LiA5Li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OGZ1aWN1eG8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jhmdWljdXhv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C7D9FC0662B9448E2D551F452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