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7660CC3B6DFA69761E1A6B357B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7660CC3B6DFA69761E1A6B357B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yR5oi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qOiHquW+i+ebtOmdouaMkeaIm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lveeahOiHquW3seOAgjwvcD48cD48ZW0+Mi48L2VtPuS6uueahOS4gOeUn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so+i1j+iHquaIke+8jOiCr+WumuiHquaIke+8jOaMkeaImOiHquaIke+8jOeqge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lveWlveeUn+a0u++8jOWOu+WBmuacgOWlve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imgeWLh+S6juaMkeaImOiHquW3se+8jOaJjeS4jeS8mueVme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+8jOacgOWFt+aMkeaImOaAp+eahOWOhueoi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Nh+iHquaIke+8jOiHquW8uuS4jeaBr++8gTwvcD48cD48ZW0+NS48L2VtPu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jjumbqOWQju+8jOS5jOS6keWQjumdouacieaZtOepuu+8jOWPquacieaVouS6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Lh+S6juaLvOaQj++8jOeUn+a0u+aJjeS8muWQkeS9oOaLm+aJi++8jOWvu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WcqOi/meS4quacuuS8muWSjOaMkeaImOWFseWt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S7u+S9leaIkOWKn+WSjOWksei0pemDveaYr+aaguaXt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IsOS4reW5tO+8jOa0l+WHgOW/g+eBte+8jOi/juaOpe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buOS/oeWPquacieWLh+S6juaMkeaImO+8jOaJjeiDveWPl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/q+S5kOWwseWcqOi2hei2iuiHquW3seeahOi/h+eo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6uueUn+eahOaMkeaImO+8jOS7peWLh+aVoui/iOWQkeaEj+W/l+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nm7jkv6Hoh6rlt7HvvIzov47mjqX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Liq5Lq655qE5oiQ5Yqf5p2l6Ieq5oyR5oiY77yM5LiN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R5oiY77yM6L+Y6ZyA6KaB5pu05by65Yqy55qE5oyR5oiY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umuWcsOaIkOS4uuiHquW3se+8jOWLh+aVouWcsOmdouWvue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mjJHmiJjmnaXkuLTml7bvvIzmiJHku6zkuIDlrpropoH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miJHnm7jkv6HmmrTpo47pm6jov4flkI7vvIzmgLvkvJrmnInkuIDpgZP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jgII8L3A+PHA+PGVtPjE0LjwvZW0+5Lq65Lq66YO96KaB5LiN5pat5Y67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Yqq5Yqb5aWL5paX77yM5Zyo5Z2O5Z235puy5oqY5Lit5LiN5pat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iQ5Yqf44CCPC9wPjxwPjxlbT4xNS48L2VtPuWunui3teajgOmqjOecn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wneivleWSjOaMkeaImOOAgjwvcD48cD48ZW0+MTYuPC9lbT7kuIDkuKr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mmK/oh6rlt7HvvIzmsqHmnInlrozmiJDkuI3kuobnmoTku7vliqH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6Hlv4PnmoToh6rmiJHjgII8L3A+PHA+PGVtPjE3LjwvZW0+5Y+q5pyJ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6qB56C06Ieq5bex55qE6IiS6YCC5Yy644CC5Y+q5pyJ6KGM5Yqo77yM5om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55+l6K+G54Sm6JmR44CC5Y+q5pyJ6KGM5Yqo77yM5omN6IO95Lqn55S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YGT55CG44CCPC9wPjxwPjxlbT4xOC48L2VtPuS7juS7iu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WOu+aMkeaImOiHquW3se+8jOWOhue7g+iHquW3s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JHmiJjoh6rlt7HvvIzlj6/ku6XlvpfliLDmiJDlip/nmoT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aF6LaK6Ieq54S255qE5aWH6L+577yM5oC75piv5Zyo5a+5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Lit5Ye6546w55qE44CCPC9wPjxwPjxlbT4yMS48L2VtPuWmguaenOaIkeS7r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douWvueWbsOmavu+8jOWLh+aVouWcsOaOpeWPl+S6hueUn+a0u+eahOaMke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mg6fmlrDlvoHnqIvvvIzov47mjqXmlrD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aB5L2/6Ieq5bex5Y+Y55qE5LyY56eA77yM5bCx5b+F6aG7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R5oiY6Ieq5bex44CCPC9wPjxwPjxlbT4yNC48L2VtPuWdpueEtui1sOWQkei/m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2hei2iuS6huiHquW3se+8jOS9oOWwseiDnOWIq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lv4PkuK3nmoTmoqbmg7PvvIzmiJHku6zopoHmm7TliqDlnZrlv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yR5oiY77yM5piv5oiR5Lus5q+P5Liq5Lq65LiA55Sf5Lit5om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44CCPC9wPjxwPjxlbT4yNy48L2VtPuS6uueUn+WwseaYr+W6lOivpeaVouS6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keaImO+8jOWTgeWwnemFuOeUnOiLpui+o++8jOS6uueUn+aJjeaciea7i+acieWR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nKjnkIbmg7PnmoTot6/kuIrvvIzli4fmlaLnmoTljrv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h6rlt7HvvIzljobnu4Poh6rlt7HjgII8L3A+PHA+PGVtPjI5LjwvZW0+6LaK5Y6J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aK5oeC5b6X5LiN5pat5oyR5oiY6Ieq5bex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S4juaMkeaImOW5tuWtmO+8jOacuuS8muS4jumjjumZqeWQj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h6rmiJHmjJHmiJjmmK/kuIDnp43kuI3mlq3ov5vlj5bjgIHlpYv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iJvkuIDmtYHnmoTnsr7npZ7jgII8L3A+PHA+PGVtPjMyLjwvZW0+6KaB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oyR5oiY6Ieq5oiR77yM5pyJ6IO95Yqb6LWi5b6X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cqOWunui3teS4reejqOe7g+aEj+W/l++8jOWcqOaMkeaImOS4remUpO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OAgjwvcD48cD48ZW0+MzQuPC9lbT7kuI3msYLkuI7kurrnm7jmr5TvvIzkvYbmsYL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lt7HvvIzopoHlk63lsLHlk63lh7rmv4DliqjnmoTms6rmsLTvvIzopoHnrJHlsL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plb/nmoTmgKfmoLzvvIE8L3A+PHA+PGVtPjM1LjwvZW0+5Lq655Sf5piv5LiA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R5oiY77yM5o+Q5Y2H5qC85bGA5omN6IO957u95pS+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h+aVouiAheeahOa4uOaIj+W5tuS4jeaYr+WPquacieWLh+aVouiAheaJjeaV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WPquimgeS9oOiCr+i/iOWHuui/meS4gOatpe+8jOS9oOS5n+WPr+S7peaIk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Ahe+8gTwvcD48cD48ZW0+MzcuPC9lbT7nlJ/lkb3lsLHmmK/kuIDlnLrkuI3mlq3m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miJjmlpfvvIzopoHli4fkuo7mjqXlj5fmjJHmiJjvvIzmlaLlkJHoh6rlt7HmjJH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mK/nnJ/mraPnmoTli4flo6vvvIzog73lvoHmnI3oh6rlt7HnmoT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bnq4vkuo7lpKnlnLDpl7TjgII8L3A+PHA+PGVtPjM4LjwvZW0+55m75bOw6YCg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p6B6ZmQ44CCPC9wPjxwPjxlbT4zOS48L2VtPuebtOmdouaMkeaImO+8jOiuqe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iKveegtOWcn++8jOiuqeaiheiKseWCsueEtue7veaUvuOAgua8q+a8q+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mdouaMkeaImO+8jOe7iOS8muiuqeaIkeS7rOaUtuiOt+WkmuS6jumihOaWme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DAuPC9lbT7nm7jkv6Hoh6rlt7HvvIzogq/lrproh6rlt7HvvI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JHmiJjnmoToh6rlt7HvvIznlJ/lkb3lsIbnhJXlj5HmlrDnmoTnlJ/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yR5oiY77yM5oiQ5bCx6IO45oCA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g+iLpeWcqO+8jOaMkeaImOWwseWcqO+8geiuqeaIkeS7rOa7oeaAgOS/oe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keaImOiHquW3seeahOS6uueUn+WQp++8gTwvcD48cD48ZW0+NDM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sLjkuI3oqIDotKXvvIzmsLjkuI3mnI3ovpPvvIzli4fkuo7mi7zljZrvvIz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i4fkuo7mjJHmiJjoh6rmiJHnmoTkuIDnp43nsr7npZ7vvIzkuZ/lj6r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miY3kvJrmnInmiYDov5vmraXjgII8L3A+PHA+PGVtPjQ0LjwvZW0+5oyR5o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iY6IOc6Ieq5oiR55qE5LiA5Liq5aW95pa55rOV77yM6KaB5oOz5oiQ5Yq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yA6KaB5Yqq5Yqb77yM6L+Y6KaB5oyR5oiY5ZKM5Z2a5oyB77yM5omN5pyJ5biM5p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0NS48L2VtPuaIkeS7rOimgeWLh+aVoueahOi/juWQke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WbsOmavu+8jOS4jeimgeaAleeUn+WRveS4reeahOmjjumbqO+8jOWws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RvemCo+eUnOe+jueahOa7i+WRs++8jOmBqOa4uOeUn+WRvemCo+iUmu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veaUvueUn+WRvemCo+S4g+W9qeeahOWFieiKk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rKLnrJHlnLDpnaLlr7nkurrnlJ/vvIzlj6rmnInnu4/ov4fmjJHmiJ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6jnu4Plh7roh6rlt7HnmoTmhI/lv5flkozmiJDlsL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oiQ5Yqf5LmL5ZCO55qE6YKj5Lu95Zac5oKm44CB5r+A5Yqo44CB6Ieq6LGq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KiA6KGo55qE44CCPC9wPjxwPjxlbT40OC48L2VtPuWQkeatu+iAjOeUn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eaImOOAgjwvcD48cD48ZW0+NDkuPC9lbT7mjJHmiJjmiJDlip/nmoTmiJHvvIzlhrf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g7Pmg7PvvIzlvZPml6Dms5XmiJjog5zoh6rlt7HnmoTml7blgJnvvIzlnZrlv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iY3og73lhYvmnI3mgZDmg6fvvIznm7jkv6Hoh6rlt7HvvIzlpYfov7nlsLH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E8L3A+PHA+PGVtPjUwLjwvZW0+5oyR5oiY6Ieq5oiR77yM562R5qKm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mOaXoOS4jeiDnO+8jOaMkeaImOiHquaIke+8jOe7iOWwh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TIuPC9lbT7lnZrlrprkv6Hlv4PvvIzmjJHmiJj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6KaB5pS+5byD6Ieq5bex77yM5YuH5pWi5Zyw5o6l5Y+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44CC5pyJ5LiA5aSp5oiR5Lus5Y+v5Lul6ICB5q2755eF5q2756m35q2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KaB5YWB6K646Ieq5bex5aSx5pyb6ICM5q2777yM5raI5p6B6ICM5q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Un+acgOmavueahOWwseaYr+S4jeaWreaMkeaImO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i/m+S4gOatpemDveaYr+S4gOenjeaWsOmrmOW6p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ljp/liJnvvIzoh6rlt7HnmoTlupXnur/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jrvmjJHmiJjlroPvvIzlkKbliJnoh6rlt7Hpg73kuI3nn6XliLDkvJrlgZrlh7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naXjgII8L3A+PHA+PGVtPjU2LjwvZW0+55yf5q2j55qE5YuH5aOr5pWi5LqO55u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reh55qE5Lq655Sf77yM55yf5q2j55qE5oOz6KaB6K6k6K+G6Ieq5bex77yM5bCx6Ka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R5oiY6Ieq5bex44CCPC9wPjxwPjxlbT41Ny48L2VtPuaIkOWKn+iAheimgeaVo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rnuS6ie+8jOWWhOS6jui/juaOpeaMkeaImOOAgjwvcD48cD48ZW0+NTg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InorrjlpJrmjJHmiJjvvIzkuI3opoHorqnmjJHmiJjmiZPotKXkuob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t6jlpKfnmoTmjJHmiJjkuZ/kuI3og73pgIDnvK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Zuw6Zq+55qE5bCx5piv5oyR5oiY6Ieq5oiR77yM5Y+q5pyJ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p6B6ZmQ77yM5omN6IO96LaF6LaK5bmz5Yeh77yM5oiQ5bCx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ouS6juaMkeaImOiHquaIke+8jOS8muacieaIkOWKn+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EuPC9lbT7miJHku6zmm7TlupTliqDlgI3lnLDliqrlipv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kuIvkuIDmrKHmjJHmiJjnmoTog5zliKnjgII8L3A+PHA+PGVtPjYyLjwvZW0+55u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ZCn77yB6K6p55Sf5ZG95pyJ5omA5b6X77yM5pyJ5omA6I6377yM5a6M576O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4gOS4quS6uu+8jOaDs+imgeS8mOengO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OpeWPl+aMkeaImOOAgjwvcD48cD48ZW0+NjQuPC9lbT7kuLrkuobmiJHku6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iJHku6zopoHorqnoh6rlt7Hlj5jlvpflnZrlvLrvvIzpgYfliLDnp4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kuI7no6jnu4Pml7bvvIzopoHnlKjkuZDop4LnmoTlv4PmgIHmnaXlhYv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bnor4TvvIzmm7TopoHoh6rlt7HomZrlv4Plj43mgJ3vvIzmiY3kvJr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lv4PkuK3nmoTmoqbmg7PvvIzmiJHku6zlv4XpobvopoHliqr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O5Liq5Lq66YO96KaB5ZCR6Ieq5bex5oyR5oiY77yM5Zug54K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55uu5qCH77yM5Y+q5pyJ5ZCR6Ieq5bex5oyR5oiY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yd5ZCR6Ieq5bex55qE55uu5qCH5YmN6L+b44CCPC9wPjxwPjxlbT42Ni48L2VtP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+8jOaYr+WFhea7oeedgOa/gOaDheS4juaDiuWlh+eahO+8m+aYr+WFhea7oe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S4juaDiumZqeeahO+8m+aYr+WFhea7oeedgOWIuua/gOS4juaDiuWWnOeahO+8m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ayiea1ruS4jueyvue7hueahO+8m+aYr+WFhea7oeedgOiLpumavuS4juaDi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vmueEtu+8jOaMkeaImOiHquaIkeaYr+WPr+S7peW+l+WIsOeUn+a0u+aenOax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Pr+S7peW+l+WIsOeUn+WRveeyvuW9qeeahO+8jOabtOaYr+WPr+S7p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+ieeFjOeahOOAgjwvcD48cD48ZW0+NjcuPC9lbT7lm57pgb/kuI3mmK/lip7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miY3mnInlh7rot6/jgII8L3A+PHA+PGVtPjY4LjwvZW0+5Lq655Sf6ZyA6KaB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aSx6LSl55qE5b6I6Zq+55y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bWxtdGk0Nmh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1sbXRpNDZo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7660CC3B6DFA69761E1A6B357B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