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08C6AECC42ED75A64B2356E4B2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08C6AECC42ED75A64B2356E4B2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byT5Yqx5aS4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aYr+e7neWvu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imgeS5iOS9oOmhuuS7ju+8jOimgeS5iOS9oOaKiuWkqeW5s+WAvuWQ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WwseWIq+aAqOWkqeeUseS6uu+8jOmCo+ayoeeU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e7j+WPl+aMq+aKmO+8jOmjjumbqOi/h+WQjuWws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avuWFjemBreWPl+iLpumavu+8jOmbqOi/h+WkqeaZtOe7i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WDj+S4gOWdl+egluegjOWcqOWkp+ekvOWg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Yr+iwgeS5n+WKqOS4jeW+l+eahO+8m+S9huaYr+S4ouWcqOi3r+S4iu+8jO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aYr+imgeiiq+S6uuS4gOiEmui4ouW8gO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WFheeUteOAgeWKquWKm+W3peS9nOOAgeS/neaMgei6q+adkOOAgeWvue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6m+mDveS4jeaYr+S4uuS6huWPluaCpuS7luS6uu+8jOiAjOaYr+S4uuS6h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iHquW3se+8jOaIkOS4uuS4gOiCoeeLrOeri+WQkeS4i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S/oeaYr+i1sOWQkeaIkOWKn+S5i+i3r+eahOesrOS4gOat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aYr+aIkOi0peeahOS4u+imgeWOn+WboOOAguaYr+eahO+8jOiHquS/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fs+OAguaYr+Wug++8jOS8tOmaj+S4gOS4quWPiOS4gOS4quS8n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mumrmOWwlOWfuu+8jOeIseWboOaWr+Wdpu+8jOS8veWIqe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aZqOi1t+W6iuS4iuePreW/me+8jOavj+aXpeaXqemkkOS4jeiDveW/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Jm+WltuWkmuihpemSme+8jOihpeWFhee7tEPlop7mirXmipfvvIzonILonJ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u5HvvIzlhajpnaLmkYTlj5bmnInokKXlhbvvvIzlgaXlgaXlurflurf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ronlhajorrDlv4PkuIrvvIzlv6vkuZDkvLTouqvml4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DkuYjoibDpmr7lm7Doi6bvvIzlj6rnn6XpgZPpo47pm6jml6D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pgZPku4DkuYjmgrLkvKTml6DliqnvvIzlj6rnn6XpgZPlpKnml6Dnu53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pLHotKXmg6jmpZrvvIzlj6rnn6XpgZPph43mlrDpmJTmr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ojYbmo5jlr4bluIPvvIzlj6rnn6XpgZPmmILnhLb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r4/kuKrkurrml6Dml7bml6DliLvpg73lnKjliJvpgKD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h43ngrnmmK/nnJ/mraPmi7/otbfnvLDnu7PvvIzlvJXlr7zpqazljLn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vvIzogIzkuI3mmK/miJHku6zkuI3opoH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v4PmgIHvvJrnp6/mnoHnmoTkurrlg4/lpKrpmLPvvIznhaf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rph4zkuq7vvJvmtojmnoHnmoTkurrlg4/mnIjkuq7vvIzliJ3kuIDljYHkup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wLjwvZW0+5L2g5piv57u/6Imy55qE5Y+277yM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5qE5qOu5p6X77yM5Lq655Sf6Lev5LiK6YGu6aOO6YG/6Zuo77yb5L2g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M5Li65oiR5Yib6YCg5LiA5Liq576O55qE5aSp5aCC77yM5bm456aP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e6I2h77yb5oS/5oiR55qE5pyL5Y+L5bm456aP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kp+eahOWbsOmavuWFtuWunumDveaYr+iHquaIkeWxgOmZk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xgOmZkOWIhuS4uuS4pOenje+8muaIluWboOS4uuaIkOe7qeiAjOiGqOiDgO+8jOW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+8m+aIluWboOS4uuWksei0peiAjOi/t+S5se+8jOatp+i3r+W9t+W+qOOAg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WxgOmZkO+8jOaEv+S9oOaJvuWIsOiHquW3semCo+eJh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opoHkvaDlnZrmjIHnmoTml7bpl7TotrPlpJ/plb/vvIzlnKjmgZDmg6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5DkuIDml7bliLvmnaXliLDkuYvlkI7vvIzmgZDmg6flsLHmoLnmnKz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nmoTnl5voi6bvvIzogIzkuI3ov4fmmK/kuIDnp43ljYHliIborqjljozjgIH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avnmoTliLrmv4DjgII8L3A+PHA+PGVtPjEzLjwvZW0+6L+Z5Liq5LiW55WM6IO9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q+r5LiN6LS55Yqy5YGa5Yiw55qE77yM5Y+q5pyJ6LSr56m35ZKM6KGw6IC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YO96ZyA6KaB5Yqq5Yqb44CCPC9wPjxwPjxlbT4xNC48L2VtPuS6i+WcqOWLi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o++8jOWLieW8uuaxguWtpuWImeingemXu+W5v+iAjOaZuuWKm+aYju+8jOWLieW8u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meW+t+aXpei1t+iAjOWkp+acieWKn+OAgjwvcD48cD48ZW0+MTUuPC9lbT7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gILlkIjoh6rlt7HnmoTot6/kuIrlpZTms6LvvIzlsLHlpoLlkIznqb/kuIr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ohJrnmoTpnovvvIzkvJrku6TkvaDljYHliIbnl5voi6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N6auY5Y+I5oCO5qC377yM6Liu6LW36ISa5bCW5bCx6IO95pu05o6l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552A55uu5qCH5q+P6LWw5LiA5q2l77yM5L2g5bCx6IO95pu06L+b5LiA5q2l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6D77yBPC9wPjxwPjxlbT4xNy48L2VtPuW/g+mrmOW/l+i/nOWinuawlOW6pu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ingemrmOW6pu+8jOefpemavuiAjOS4iuacieWKm+W6pu+8jOS4juS6uuS4uuWW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W6pu+8jOW/jei+sei0n+mHjeiXj+Wkp+W6pu+8jOeZvueCvOaIkOmSoumcgOW8u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heiInueLrOengOaYvumjjuW6pu+8jOS6i+S4muacieaIkOWwiuS6q+e+juiqi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LpnZLlm63kuK3okbXvvIzmnJ3pnLLlvoXml6Xmm6b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Plvrfms73vvIzkuIfniannlJ/lhYnovonjgILluLjmgZDnp4voioLoh7PvvIznhJ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boobDjgILnmb7lt53kuJzliLDmtbfvvIzkvZXml7blpI3opb/lvZLjgILlsJHlo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HlpKflvpLkvKTmgrLjgII8L3A+PHA+PGVtPjE5LjwvZW0+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52A5LuA5LmI77yM5L2g6YO96KaB5LuO6JC96a2E5Lit56uZ6LW35p2l6YeN5oyv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6KaB57un57ut5L+d5oyB54Ot5b+x77yM6KaB57un57ut5L+d5oyB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yq5Y+X5Lyk6L+H5LiA5qC344CCPC9wPjxwPjxlbT4yMC48L2VtP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iusOS9j+WwiuS4pei/meS4pOS4quWtl++8jOWBmuS6uuaYr+imge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On+WIme+8jOacieW6lee6v+eahOOAguWQpuWIme+8jOayoeacieS6uuS8m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jwvcD48cD48ZW0+MjEuPC9lbT7lrp7lipvliqDoh6rkv6HlsLHmmK/kuIDmior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kafnmoTliKnliZHvvIzkuZ/mmK/pgJrlvoDmiJDlip/nmoToiLnnpajvvIz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jgII8L3A+PHA+PGVtPjIyLjwvZW0+5Zyo5oiR5Lus5Lit6Ze0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677yM5a+55LqO6Ieq5bex55yf5q2j55CG6Kej55qE5LqL5ou/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mf5piv572V6KeB55qE44CCPC9wPjxwPjxlbT4yMy48L2VtPuWvueS4je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ivmu+8jOayoeWFs+ezu+aYr+S4gOenjemjjuW6puOAguWmguaen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n+ivmu+8jOWNtOW+l+S4jeWIsOmjjuW6pu+8jOmCo+WPquiDveivtOaYj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S4jueyl+S/l++8gTwvcD48cD48ZW0+MjQuPC9lbT7oiq3olYnlkKzpm6j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/mvYfmvYfvvIzmmZrkuZ/mvYfmvYfvvJvnjqvnkbDlkKzpo47lo7DvvIzogZrkuZ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laPkuZ/kvp3kvp3vvJvnn63kv6HpgIHnpZ3npo/vvIzlj5HkuZ/kuZDkuZD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kuZDvvJvlpKflrrblubLkuovkuJrvvIzml6XkuZ/pobrpobrvvIzlpJzkuZ/pob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q655Sf5bCx5piv5LiA5Liq5LiK5LiK5LiL5LiL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y55qE6L+H56iL77yM6L+Z5qC355qE5Lq655Sf5omN5Y+r5Liw5a+M5LiO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qyh5bm25LiN5Y+v5oCV77yM5Y+q6KaB5oiR5Lus6IO95LuO5Lit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Wl56eY5ZKM5Yqq5Yqb55qE5YuH5rCU44CCPC9wPjxwPjxlbT4yNi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iDveWKm+abtOmHjeimge+8jOefpeivhuavlOi0ouWvjOabtOmHjeimge+8jOivm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OWli+abtOmHjeimge+8jOWuveWuueavlOWOn+iwheabtOmHjeimge+8jOi/h+eoi+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btOmHjeimge+8jOWbouiBmuavlOaAneW/teabtOmHjeimge+8jOWunumZh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JjeacgOmHjeimge+8gTwvcD48cD48ZW0+MjcuPC9lbT7njrDlrp7mgLv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mbrmhafnmoTkurrljrvmjqjliqjvvIzpnIDopoHlr4zmnInmhJ/mg4XnmoT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pnIDopoHlr4zmnInlv5flkJHnmoTkurrljrvov73lr7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675YmN6aG+5ZCO77yb5Yir6ICD6JmR5b6X5aSq5aSa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6f5pys5LiN5a2Y5Zyo55qE6bq754Om44CC5a6h5pe25bqm5Yq/77yM5p6c5pa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5L2g5rKh5rOV5pS55Y+Y5L2g5ouS57ud6Z2i5a+56YGt6YGH44CC6L+b5q2l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aOO6Zmp44CCPC9wPjxwPjxlbT4yOS48L2VtPuS9oOaLvOWRvei1mumS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eeEtuacieS6m+eLvOeLiO+8jOS9huaYr+iHquW3semdoOiHquW3seeahOagt+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OAguWKoOayue+8gTwvcD48cD48ZW0+MzAuPC9lbT7oirHlraPpm6jlraP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pTor6Xnj43niLHpnZLmmKXvvIzmlZ7lvIDlv4PmiYnvvIzmhJ/lj5flpJrlva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vJbnu4fkurrnlJ/moqbmg7PvvIzlrp7njrDnsr7npZ7miJDplb/jgIL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ui57uT77yM5piv5LiA5Liq6YeN6KaB55qE57K+56W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oOz5oiQ5Yqf77yM6Zmk5LqG6Ieq6Lqr6KaB5pyJ6L6D6auY55qE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+F6aG76KaB5pyJ6IO95aSf5ZCM5Yir5Lq65ZCI5L2c55q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aLvOWRveaMo+mSseeahOagt+WtkOS5n+iuuOS8muacieeCue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HquW3semdoOiHquW3seeahOagt+WtkOecn+eah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opoHlsIbov4fljrvnnIvmiJDmmK/lr4Llr57nmoT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kvJrlm57lpLTnmoTjgILlupTmg7Plip7ms5XmlLnlloTnjrDln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lsLHmmK/kvaDvvIzmr6vkuI3nlY/mg6flnLDpvJPotbfli4fmsJTlkJHnnY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M0LjwvZW0+5Lq65pyJ55CG5oOz5omN5pyJ5biM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L5Yiw55qE5piv5b6I6L+36Iyr77yM5Y+q6KaB5pyJ5Z2a5a6a5LiN56e7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On6Imw6Zq+55eb6Ium5Y675YuH5pWi6Z2i5a+5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aJi+mHjOmDveacieS4gOaKiuiHquWtpuaIkOaJje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WwseaYr++8mueQhuaDs+WLpOWli+avheWKm+iZmuW/g+WSjOenkeWtp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nKjlv5nnooznmoTml7bpl7Tph4zvvIzmgLvopoHmjK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mnaXogIPomZHmnKrmnaXnmoTkurrnlJ/ot6/vvIzmnKrmnaXnmoTot6/or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Lrplb/vvIzor7Tnn63vvIzkvaDmsLjov5zpg73ml6Dms5Xlvpfnn6X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mnIDph43opoHnmoTvvIzpgqPkvr/mmK/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yf5q2j55qE5pyL5Y+L5bCx6K+l5YiG5Lqr5LiA5YiH77yM5Zug5Li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5LiA6LW35YiG5Lqr5b+r5LmQ5Y+q5piv57y65LmP56S86LKM77yM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YC+5ZCs5pyL5Y+L55qE6Ium5oG85YiZ5piv5LiN6L+R5Lq65oOF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Lv+S4jeWKqOS6hu+8jOWwseaUvuS4i++8m+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wsemHiueEtu+8m+aDs+S4jemAmuS6hu+8jOWwseeci+a3oe+8m+imge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ouaOieOAgjwvcD48cD48ZW0+MzkuPC9lbT7kvKTnl5vkvb/kvaDm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kvb/kvaDmm7Tli4fmlaLvvIzlv4Pnoo7kvb/kvaDmm7TmmI7mmbrjgIL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uKbnu5nmiJHku6zkuIDkuKrmm7Tlpb3nmoTmnKrmna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77yM6YO96JeP552A5LiA5Liq5LqG5LiN6LW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L2g5LiN6aKT5bqf77yM5LiN5raI5p6B77yM5LiA5ZCR5oKE5oKE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6KeC77yM5Z+55YW7552A6LGB6L6+77yM5Z2a5oyB552A5ZaE6Imv77yM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Cx5rKh5pyJ5Yiw6L6+5LiN5LqG55qE6L+c5pa5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vueS9oOWWhOaEj+S7peW+he+8jOWJjeaPkOaYr+S9oOW/hemhu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suWvhuaYr+eVmeimgee7memCo+S6m+WvueaIke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lj6/ku6XkuI3muIXmpZrvvIzkvYbmmK/kuI3lj6/ku6XkuI3muIXph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IDpopflv4PvvIzmhaLmhaLlnLDmrKPotY/lnKjot6/kuIrvvIzogIzkuI3mmK/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jKPmiY7lnKjot6/kuIrjgILkvaDlj6rmnInmtLvlh7rkuoboh6rlt7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og73mib7liLDkvaDjgII8L3A+PHA+PGVtPjQzLjwvZW0+5Lq655Sf5bCx5YOP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7KS56eN5a2Q77yM5Y+q5pyJ6aG95by65ou85pCP77yM5Yqq5Yqb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W/5Ye65bOh6LC377yM55yL6KeB6Ziz5YWJ77yM5aaC5p6c5pS+5by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C46L+c5Z2g6JC95Zyo5bOh6LC355qE5rex5aSE77yM5rC46L+c55yL5LiN6Ke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C48L2VtPumDgemXt+aYr+W+ruWwmO+8jOi9u+mjmOmjm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W/veeVpeWNtOWmguW4uOeUn+a0u++8m+W/q+S5kOaYr+epuuawlO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mguW9semaj+W9ou+8jOayoeacieWwseS4jeiDveWRvOWQu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3peS9nO+8jOWBpeW6t+eUn+a0u++8gTwvcD48cD48ZW0+NDU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miY3lj5HnjrDoh6rlt7HmnIDpnaDosLHvvJvnvLrpkr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lrrbkurrmmK/mlK/mn7HvvJvkvKTlv4PnmoTml7blgJnvvIz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nInlpJrlkrjvvJvntK/kuobvvIzmiY3nn6XpgZPku4DkuYjlj6v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5piv6Ii577yM5a6D5om/6L29552A5oiR5Lu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biM5pyb77yM5aaC5p6c5rKh5pyJ5oiR5Lus5Yqq5Yqb55qE5rOi5rWq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/552A55CG5oOz5ZKM5biM5pyb55qE5pa55ZCR5YmN6L+b77yM6YKj5LmI5a6D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iA55Sf6YO95YyW5L2c5rOh5b2x5q+r5LiN55WZ5oOF5Zyw5Z+L6J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3peS9nOmBh+S6i+S4gOWumuimgea3seaAneeGn+iZk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mpeeahOimgeivgOWcqOS6juWPjeWkjeaAneiAg++8jOaIkOi0peW4uOW4u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qOaFjuWwj+W/g+i/mOaYr+mygeiOveiNieeOh++8jOWWhOS6juaAneiAg+aJj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jei0peOAgjwvcD48cD48ZW0+NDguPC9lbT7nu5noh6rlt7HlrprkuIDkuKr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hLblkI7vvIzmiorlroPliIbop6PmiJDkuIDlubTkuIDlubTvvIz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vvIzkuInkuKrmnIjnmoTvvIzkuIDkuKrmnIjnmoTjgILov5nmoLf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oh6rlt7HnmoTnm67moIflkozmlrnlkJH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6Zmk5LqG5p2D5Yqb77yM6YeR6ZKx77yM5aOw5pyb77yM5pq05Yqb562J56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Liq57uZ5Lq65oiQ5Yqf77yb5pyJ5LqG5a6D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Y+v5Lul5oiQ5YCN5oiQ5YCN5Zyw5pa95bGV5Ye65p2l77yM5a6D5bCx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aPnm7TvvIE8L3A+PHA+PGVtPjUwLjwvZW0+6KaB5oSf6LCi57uZ5L2g5o+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LuW5L2/5L2g5oiQ54af77yb6KaB5oSf6LCi57uZ5L2g6YCg5Zuw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2/5L2g5Z2a5by644CCPC9wPjxwPjxlbT41MS48L2VtPuWktOiEkemGk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hOS4luS9juiwg+S4gOeCue+8jOS4uuS6uuiwpumAiuS4gOeCue+8jOWBmu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gOeCue+8jOW+heS6uuWSjOWWhOS4gOeCu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kurrnlJ/mnIDlpb3nmoTlubTljY7lgZrmirXmirzvvIzljrvmi4Xkv53kuIDkuK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pg73kvJrooqvkurrlmLLnrJHnmoTmoqbmg7P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T5rOo5YGa5LqL55qE5pe25YCZ77yM5LuW5bCx5Lya5b+Y6K6w6Ieq5be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mE5Yqg5Zyo6Ieq5bex6Lqr5LiK55qE5aSq5aSa5piv6Z2e44CC5bm25LiU77yM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Ieq5bex5Yip55uK55qE5Lmg5oOv5Lya5oiQ5Li66Ieq5bex5LqL5Lia55qE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iOWkmuaXtuWAme+8jOWls+S6uueahOeIs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gOWOouaDheaEv++8jOaJgOmAoOaIkOeahOaIluWkseacm+aIl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adpeiHs+S6juiHquW3seeahOiHquWNkeS4jue0p+W8oO+8jOWS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yoeWkmuWkp+eahOWFs+ezu+OAgjwvcD48cD48ZW0+NTUuPC9lbT7lv4P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lsLHlpKfkuobvvJvlv4PlpKfkuobvvIzlpKfkuovpg73lsI/kuob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vvIzlhoXlv4PlronnhLbml6DmgZnjgILlpKflhbblv4PvvIzlrrn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JvomZrlhbblv4PvvIzniLHlpKnkuIvkuYvlloTvvJvlubPlhbblv4PvvIzorr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ovvvJvlrprlhbblv4PvvIzlupTlpKnkuIvkuYvlj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Sf5rCU6KaB5LqJ5rCU77yM5LiN6KaB55yL56C06KaB56qB56C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6KaB5qyj6LWP77yM5LiN6KaB5ouW5bu26KaB6L+b5Y+W77yM5LiN6KaB5b+D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Ny48L2VtPuihjOWKqOaYr+WQkeS4iueahOi9pui9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+8jOi9pui+meaJjeS8muWQkeS4iuOAguaXoOiuuueOsOWcqOaIkOe7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acieihjOWKqO+8jOS4gOWIh+eahuacieWPr+iD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lt67liKvpnZ7luLjlsI/vvIzlt67liKvlnKjmgJ3nu7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t67liKvlhrPlrprkuobkuIDkuKrkurrnmoTmiJDlip/kuI7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X6K+d6K+077ya5aec6L+Y5piv6ICB55qE6L6j77yb5Y+v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077ya6ZW/5rGf5ZCO5rWq5o6o5YmN5rWq44CC5peg6K665oCO5qC377yM5oiR5Y+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6X5b+X77yM5LqL5Lia5p+z5pqX6Iqx5piO77yM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W+l+i/nO+8jOaJjeiDvei1sOW+l+i/nO+8m+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+l+i/nO+8m+WBmuW+l+i/nO+8jOaJjeS8muaMgee7reS5hei/nO+8m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dgOW+l+etlueVpe+8jOWumuS8muaUtuiOt+mrmOS6uuS4gOetue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jml6Xnmbvpq5jls7DvvIzku4rml6XokL3osLflupX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6DlrprlpITvvIzmiJHnlJ/kvLzpo5jokI3jgILljobnu4/no6jpmr7liqvvvIzkuI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rjnoozjgILljbPkvb/lsaHnorDlo4HvvIzmnKrogq/lrabovr7mkanjgILlvoHmnI3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LrvvIzpobrlupTkuqbpnZ7lvLHjgILoibDovpvkuI3nlY/mg6fvvIzku47lrrnlho3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yLjwvZW0+55yf5q2j55qE54ix5oOF5piv5LiA56eN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D5LiN5oCV5pe26Ze055qE6ICD6aqM77yM5Lik5Liq6L+95rGC5oCd5oOz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Kf6YCa77yM5Y2z5L2/5Zyo6YCG5aKD5Lit77yM5LuN6IO95Luk5Lq6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5Sx5b+D5bqV5oSf5Y+X5Yiw5bm456aP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ahOaDs+aDs++8jOWFtuWunuS6uua0u+edgOecn+eahOS4jeeugOWNle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PkeeUn+S9oOaDs+S4jeWIsOeahOS6i+aDhe+8jOaciemrmOWFtOeahO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OAgeacieaXoOWliOeahOOAgeacieS8pOW/g+eahOOAgeacieWTreesk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ino+mHiuS4jea4heeahCZoZWxsaXA75LiN566h5piv5LuA5LmI5qC3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L2g55qE5LiA56eN5oyR5oiY77yBPC9wPjxwPjxlbT42NC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eXm++8jOedoeS4gOinieWwseaKiuWug+W/mOS6hu+8jOiDjOedgOaYqOWkq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+8jOS8mue0r+Wdj+S6huavj+S4gOS4quW9k+S4i+OAgueDpuaBvOS4jei/h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/mOaJjeW5uOemj+OAgjwvcD48cD48ZW0+NjUuPC9lbT7oi6XmmK/oh6rlt7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sLHmsqHmnInotYTmoLzmibnor4TliKvkurrkuI3nlKjlv4PjgILlvIDlj6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ojlrrnmmJPvvIzkvYbmmK/pl63lmLTliqrlipvnmoTkurrmm7TliqDlgLzlvpflsI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55u45L+h5L2g5Lus5omA6LCT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u45L+h5oiR6Ieq5bex77yM57uI5pyJ5LiA5aSp77yM5Y+v5Lul5Yet5Y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Oz6KaB55qE5LiA5YiH77yBPC9wPjxwPjxlbT42Ny48L2VtPuS6uuexu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KqOeJqeeahOacrOiDveWMuuWIq+WcqOS6ju+8jOaIkeS7rOWcqOe5geihjeWQj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cqOS4i+S4gOS7o+i6q+S4iueVmeS4i+iHquW3seeahOe+juOAge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0h+mrmOiAjOe+juWlveeahOS6i+eJqeeahOS/oeW/t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mK/mtYbvvIzmhaLmhaLmu5Hnv5TlnKjkurrnlJ/ot6/kuIrvvJ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bvvIzmj4/nu5jmuLjlrZDnmoTooYzlm4rvvJvlpYvmlpfmmK/mtYbvvIzliJLlh7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sarniL3vvJvlpYvmlpfmmK/mtYbvvIzmi4nlm57noZXmnpzmu6Ho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Y2D5Liq5Lq65bCx5pyJ5LiA5Y2D56eN55Sf5a2Y5pa55by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GT6Lev77yM6KaB5oOz5pS55Y+Y5LiA5Lqb5LqL5oOF77yM6aaW5YWI5b6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+5Zue5p2l44CCPC9wPjxwPjxlbT43MC48L2VtPuS6uuWPr+S7peaZrumAm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+8jOS9huS4jeiDveWkseW/l++8m+S6uuWPr+S7peW5s+a3oe+8jOWPr+S7pei9u+aY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S9huWGheW/g+eahOS4sOWvjOaXoOS6uuWPr+S7peijgeWGs+WJpeW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uqfln47luILlho3mgI7kuYjllqfpl7nvvIzmsqHkva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n47jgILkuIDkuKrop5LokL3lho3mgI7kuYjpmYznlJ/vvIzmnInkvaD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cyLjwvZW0+5LiA5Liq5Lq65oOz6KaB5bm456a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IGq5piO77yM5Lmf5LiN6IO95aSq5YK777yM6L+Z56eN5LuL5LqO6IGq5piO5Li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q25oCB5Y+r5YGa5pm65oWn44CCPC9wPjxwPjxlbT43My48L2VtP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4gOWwseaYr+S4gO+8jOS6jOWwseaYr+S6jO+8jOaIkeatpOWIu+S7j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S4uuOAguWwveeuoeWcqOeOsOWunueUn+a0u+S4re+8jOWxoeWxoeeisOW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moqbmg7PkuI7njrDlrp7lj5HnlJ/lhrLnqoHml7bvvIzos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J/moqbmg7Plj6/ku6XmlLnlj5jnjrDlrp7vvIznjrDlrp7kuZ/lj6/ku6XmlLnlj5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hrPlv4PkuI7lnZrmjIHmmK/mnIDph43opoHnmoTvvIHomb3nhLbkuI3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vvIzkvYbkuIDlrprkuI3kvJrkuIDml6DmiYDojr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by655qE56yR5a655bey5pWj6JC95Zyo5LqG5aSp5rav77yM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+O5Y6u5p2A77yM5b2T5b+15YCS5LqG5pe25beu77yM6Zeu5ZOq6YeM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fPC9wPjxwPjxlbT43Ni48L2VtPuavj+S4gOS4quaIkOWKn+iAh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OAguWLh+S6juW8gOWni++8jOaJjeiDveaJvuWIsOaIkOWKn+eahOi3r+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g+S4jeS6hueahOiLpu+8jOW/jeWIq+S6uuWPl+S4jeS6hueahOawlO+8jOS7m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kmueahO+8jOaJjeS8muS6q+WPl+eahOavlOWIq+S6u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6Hlv4Pog73luKbnu5nkvaDli4fmsJTvvIzmianlpKfkvaDnmoT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lroPorqnkvaDmiZvotbfmm7TlpKfnmoTpo47pmanvvIzluK7liqnkvaDovr7liLD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nmoTmiJDlsLHjgII8L3A+PHA+PGVtPjc4LjwvZW0+6Z2p5ZG955qE5pys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aB5YW76Lqr77yb5bm456aP55qE5qC55pys5piv5bmz5a6J77yM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5qE5Z+655+z5piv5Yqq5Yqb77yM6KaB5Yuk5aWL77yb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6KaB5b6u56yR77yb55Sf5rS755qE55yf6LCb5piv5rSS6ISx77yM6Ka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PC9wPjxwPjxlbT43OS48L2VtPuS4jeimgeaAu+WOu+mhvuWPiuWIq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lveiHquW3se+8jOmdkuaYpeaXoOaClOOAguW+iOWkmuS6i+aDh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+8jOWNs+S9v+WGjeWtpOWNleWGjeWvguWvnu+8jOS7jeimg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uuOWBnOOAgeS5n+S4jeiDveWbnuWktOOAgj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nm67moIflkozop4TliJLpnZ7luLjmmI7noa7vvIzkuIDliIf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pg73pmLvnoo3kuI3kuobliY3ooYznmoTohJrmraXvvIzkuIDliIf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kuovpg73kvJrop4nlvpfkuovkuI3lhbPlt7HvvIzkuI7miJH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gxLjwvZW0+5Lq655Sf5aaC6KGM6Lev77yM5LiA6Lev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OO5pmv44CC5L2g55qE55uu5YWJ5omA5Y+K77yM5bCx5piv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oC75piv55yL5Yiw5q+U6Ieq5bex5LyY56eA55qE5Lq677yM6K+05piO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K5Z2h6Lev77yb5oC75piv55yL5Yiw5LiN5aaC6Ieq5bex55qE5Lq6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L5Z2h6Lev44CC5LiO5YW25Z+L5oCo77yM5LiN5aaC5oCd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NGprcHVzaW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Rqa3B1c2lj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08C6AECC42ED75A64B2356E4B2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