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F1E24FBF8C13B8DF47C491704B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F1E24FBF8C13B8DF47C491704B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76O5aWz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vtOi/h+iiq+e7me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+8jOWwseeul+WPquaYr+iwjuiogOaIkeS5n+S8muS/oeS7peS4uu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PquaDs+mXruS4gOWPpe+8muS9oOWIsOW6leacie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/h+aIke+8nzwvcD48cD48ZW0+My48L2VtPuekvuS8muW+iOeOsOWunu+8jOW+i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Ou+aAnOaCr+S9oOeahOS4jeefpeaJgOaOquWSjOaDhee7quS9j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mSseeahOaXtuWAme+8jOWcqOWutumHjOWQg+mHjuiPnO+8m+aci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cqOmFkuW6l+WQg+mHjuiPnOOAgjwvcD48cD48ZW0+NS48L2VtPuS9oOW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UvuaJi+aUvuW+l+a9h+a0ku+8jOWNtOS4jeefpei/mea9h+a0kuiDjOWQjuWkmuW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iLpualmuOAgjwvcD48cD48ZW0+Ni48L2VtPuW+iOWkmuS6uuS4gOW8gOWni+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AjOW/me+8jOWQjuadpeW/meW+l+W/mOS6huaipuaD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juS4jeWlvemDvei1sOS6hu+8jOW5uOS4juS4jeW5uOmDvei/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7j+WOhui/h+eahOiLpualmu+8jOe7iOacieS4gOWkqeS9o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wseaYr+WOhue7g+OAgjwvcD48cD48ZW0+OS48L2VtPuS7juatpOaUvuS4i+efq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+8jOaKiuecn+W/g+iXj+Wlve+8jOi/h+a8guaziueahOaXpeWtkO+8jOa1quiN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OAgjwvcD48cD48ZW0+MTAuPC9lbT7ml6nlsLHohLHnprvkuobojavolL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5jlpoLmraTnmoTmgJXlhYnjgII8L3A+PHA+PGVtPjExLjwvZW0+5L2g6Zeu5oiR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rKJ6buY77yM5pyJ55qE5Lq65peg6K+d5Y+v6K+077yM5pyJ55qE6K+d5peg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pma5a6J44CCPC9wPjxwPjxlbT4xMi48L2VtPuS4jeimgei3n+aIkeivt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aIkeS7rOayoeWFs+ezu+OAgjwvcD48cD48ZW0+MTMuPC9lbT7lubjnpo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fmvI/ku7vkvZXkurrvvIzov5/ml6nmnInkuIDlpKnlroPkvJrmib7liLDkva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kITkvY3vvIE8L3A+PHA+PGVtPjE0LjwvZW0+5Lq66Ze05pyJ5ZGz5piv5riF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Liq5a+56LGh6KGM5LiN6KGM44CCPC9wPjxwPjxlbT4xNS48L2VtPuS4jeWlveaEj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/g+eijuiEj+S6huS9oOeahOWcsOaWueOAgjwvcD48cD48ZW0+MTY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I7kvaDnmoTkuqTplJnkuYvpl7TvvIzmiJHlr7nkvaDor7TkuobkuIDlj6X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3LjwvZW0+5b6I5bqG5bm45Y+v5Lul6LWw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YGX5oa+5rKh6IO96LWw6L+b5L2g5b+D6YeM44CC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WkqumYs++8jOmrmOWFtOeahOaXtuWAmea4qeaaluS9oO+8jOS4je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Zkuatu+S9oOOAgjwvcD48cD48ZW0+MTkuPC9lbT7miJHku6zmlL7kuIv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pqoTlgrLvvIzmlL7kuIvku7vmgKfvvIzlj6rlm6DmiJHku6zmlL7kuI3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wLjwvZW0+5bm45b6X6K+G5Y2/5qGD6Iqx6Z2i77yM6Ie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6ZmM5aSa5pqW5pil44CCPC9wPjxwPjxlbT4yMS48L2VtPuayoeacieeUt+S6uu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uuS7lua1geazqueahO+8jOWAvOW+l+eahOmCo+S4gOS4qu+8jOS4jeS8mu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IuPC9lbT7lgZrov4flpKrlpJrljYrpgJTogIzlup/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niLHkvaDvvIzljbTmmK/miJHlnZrmjIHkuI3mh4jnmoTnlq/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6I5aSa5pe25YCZ5LiN5piv5a+55pa55LiN5Zyo5LmO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+55pa555yL55qE5aSq6YeN6ICM5bey5LqG77yBPC9wPjxwPjxlbT4y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ecn+Wlveeci++8jOmHjOmdouWPqumAguWQiOijheaI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po47lkLnnga3oirHpppnvvIzpu5HlpJzol4/otbfmlrnlkJHvvIzlpJz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lronmmK/llK/kuIDnmoTlhYnjgII8L3A+PHA+PGVtPjI2LjwvZW0+5Y+q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pil77yM5L2g56yR6Z2l5aaC6Iqx77yM5aaC5LuK5pmv5L6d5pen77yM5Lq65bey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/g+WlveeXm++8jOS9oOimgeemu+W8gOaIk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BmuWlveS5iO+8nzwvcD48cD48ZW0+MjguPC9lbT7mnInkv6Hlv4PlsLHkvJrmnI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nInlhrPlv4PlsLHkvJrmnInliqjlipvvvIzmnInor5rlv4PlsLHkvJrmnIn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G75Ly854ix5oOF55qE54ix5oOF77yM5LiN5piv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zMC48L2VtPumUmei/h+eahOS6uuS4juS6i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kemikeWbnummlu+8m+e7k+eXgueahOeWpOeXle+8jOaXoOmhu+WPjeWkjeinpuaR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lpb3ph43lkYDvvIzlj6/mmK/miJHljbTkuI3og73mio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kuIrnp7vlvIDkuIDngrnngrnjgII8L3A+PHA+PGVtPjMyLjwvZW0+5Lq6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Sf5LiL5p2l5byA5aeL77yM5L6/6Lqr5LiN55Sx5b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QiOmAgueahOWwseWlveWlveWNleedgO+8jOS4jeiDveiiq+WuoOaIkO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iHquW3seW9k+Wkp+WTpeOAgjwvcD48cD48ZW0+MzQuPC9lbT7lsIbmna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opoHkuI3mmK/kvaDvvIzkvaDlsLHmkpXng4LlpbnnmoTlqZrnu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6Ze05pyJ6aOO77yM5pyJ6Zuo77yM5pyJ6Ziz5YWJ77yM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55qE5L2g44CCPC9wPjxwPjxlbT4zNi48L2VtPuS4gOi1t+i1sOi/h+i/me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4uuWwj+eahO+8jOWNkeW+ruiAjOWPiOmXquiAgO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kozooqvlrZDmmK/nnJ/lv4Pnm7jniLHnmoTvvIzkvYbpl7npkp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g7PnmoTjgII8L3A+PHA+PGVtPjM4LjwvZW0+6Zmq5oiR5YWx6aWu55qE5piv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v5Lit5rWu546w55qE77yM5Y205piv5L2g55qE5qC35a2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9v+WpmuWnu+mVv+S5he+8jOWwsemcgOWFi+acjeiHquaIkeS4reW/g+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t7Hnn6XmiJHnmoTmg4Xnu6rmhJ/mn5P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I3oqIDkuI3or63jgII8L3A+PHA+PGVtPjQxLjwvZW0+5LuW5Lus6K+0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b6I5YGH77yM5oiR56yR5LqG77yM5aW95YOP546w5a6e5b6I55yf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muS4gOS4quWuoOeIseiHquW3seeahOS6uu+8jOWIq+aAu+WnlO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ahOiuqeedgOWIq+S6uuOAgjwvcD48cD48ZW0+NDMuPC9lbT7lv4PmnInlpJ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mnInlpJrlpKfjgILkurrlv4PlpJrlrr3vvIzkurrnlJ/nmoToiJ7lj7D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3jgII8L3A+PHA+PGVtPjQ0LjwvZW0+5oS/5oiR5LiN5b+16L+H5b6A77yM5LiN562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N5YGa55e05oOF5bCR5bm06YOO44CCPC9wPjxwPjxlbT40NS48L2VtPuW9k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i6q+a5v+mAj+eahOaIkee0p+e0p+aKseWcqOaAgOmHjO+8jOaIkeWwseefpemBk+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ypumZt+S6huOAgjwvcD48cD48ZW0+NDYuPC9lbT7lkb3ov5DmmK/kuI3lrZjln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ov4fmmK/lpLHotKXogIXmi7/mnaXpgIPpgb/njrDlrp7nmoT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p6c54ix5L2g5piv6ZSZ55qE6K+d77yM6YKj5LmI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Z5YaN6ZSZ44CCPC9wPjxwPjxlbT40OC48L2VtPuaKiuW/g+eMrue7me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W8uuaxgumCo+WlouS+iOeahOWQu++8jOWkquWkqeecn+WPquS8muatu+W+l+abtOa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iZvop5Lotorplb/otorlvK/vvIzotKLkuLvotorlpKf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gILmmI7nj6DnlJ/kuo7ogIHomozvvIznjJvpvpnol4/lnKjmt7Hmv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Zue6aaW5p2l5pe26Lev55qE5q+P5LiA5q2l6YO96LWw5b6X5aW9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aDs+imgeaAjuagt+eUn+a0u++8jOWujOWFqO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Gs+WumuOAgjwvcD48cD48ZW0+NTIuPC9lbT7ot53nprvmmK/kuIDnp43lvoj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Jzopb/vvIzmnInml7blgJnvvIznnIvnnYDkuZ/lsLHop4nlvpflv4Pmu6HmhI/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b+D5Yqo5LmI77yM5Lmf6K646YKj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yf5oya55qE5oSf5Yqo44CCPC9wPjxwPjxlbT41NC48L2VtPui/meS4gOeUn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SjOS9oOi/h+S4jeWOu++8jOS9huaYr+S9oOWNtOaDs+i3n+S7lui/h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lubjnpo/nmoTkuovkuI3mmK/mnInlvojlpJr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kvaDniLHnmoTkurrkuZ/niLHkvaDjgII8L3A+PHA+PGVtPjU2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65L2g5Zad6YaJ77yM5pyA5ZCO5LiA5qyh5Li65L2g5b+D56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aVouiuuOS9oOS4ieeUn+S4ieS4lu+8jOWPquaEv+e7meS9oOS4p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pOOAgjwvcD48cD48ZW0+NTguPC9lbT7liY3mlrnoibDpmannn6XlpJrlsJHvvIzogI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mm7Tlpb3jgII8L3A+PHA+PGVtPjU5LjwvZW0+5LiN6KaB5Zyo5oiR6IOM5ZCO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5q2q5q2q55qE77yM55yL5oiR5LiN54i95pyJ5pys5LqL55u05o6l5Ye65p2l5bmy5o6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Iq+W/mOS6huS9oOi/mOacieaIke+8jO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OAgjwvcD48cD48ZW0+NjEuPC9lbT7ku6XlkI7miJHlj6vplb/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vmlYXph4zvvIzlm6DkuLrplb/lronlvZLmlYXph4zvvIzmlYXph4zmnInplb/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yo6L+Z5LuA5LmI6YO95ZaE5Y+Y55qE5Lq65LiW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5yL5LiA55yL5rC46L+c44CCPC9wPjxwPjxlbT42My48L2VtPuaIkeaDs+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mBh+WIsOS9oOecn+Wlve+8jOW4jOacm+aIkeS7rOS4gOebtOi/meagt+ebuOS8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QuPC9lbT7miJHop4nlvpfmiJHmnInlpJrliqjnl4fvvIz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v4PlsLHlkprlkprlkprlnLDot7PjgII8L3A+PHA+PGVtPjY1LjwvZW0+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Zac5qyi55yL54Gr5b2x5b+N552A77yM5Zug5Li65LiA5q275bCx5q275LiA5p2R55qE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c2XjgII8L3A+PHA+PGVtPjY2LjwvZW0+5Lmg5oOv6KOF5L2c5peg5omA6LCT44C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U6LCB6YO95Zyo5oSP44CCPC9wPjxwPjxlbT42Ny48L2VtPuWpmuWnu+eahOaMgeS5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S4pOmil+W/g++8jOiAjOS4jeaYr+WPjOaWueeahOiCie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m57lv4blrZjlnKjnmoTku7flgLzvvIzlsLHmmK/lnKjkvaDml6DogYrml7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aDnmoTnqbromZrjgII8L3A+PHA+PGVtPjY5LjwvZW0+5pyJ55qE5Lq65piv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5qE5Lq65piv5p2l57uZ5L2g5LiK6K++55qE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S4jeiDveWAn+S9oOS4gOWNiueahOWbtOW3vu+8jOWSjOWvkuWGt+eahOWGrOWkqeaJ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EuPC9lbT7niLHlk63nmoTlranlrZDmnInns5blkIPvvIzov5n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J/lsLHkuIDngrnpg73msqHplJnjgII8L3A+PHA+PGVtPjcyLjwvZW0+57uZ5L2g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4S25ZCO5YaN57uZ5L2g5o+J5o+J77yM6L+Z5bCx5piv5Lq6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huS4jea4heeahOS4nOWNl+ilv+WMl+WPquefpemBk+aipuaDs+aYr+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rqjogIHlqYbnnIvlprvoiIXvvIzkubDooaPoo7PnnIvo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ILkuKTlrrblhbvpqbTpqbTnmKbvvIzlkIjkvJnnlKjoiLnoiLnm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aOO6LW35pe25oCd5b+15Lqm6LW377yM6aOO6JC95pe25oCd5b+15Y20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44CCPC9wPjxwPjxlbT43Ni48L2VtPuacieS9oOWcqOeahOWcsOaWue+8jOWkqe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S4h+eJqeWPr+eIseOAgjwvcD48cD48ZW0+NzcuPC9lbT7lvojlpJr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JHku6zml6Dms5XmlLnlj5jnmoTkuovmg4XvvIzmnIDnu4jmlLnlj5jkuob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2g55qE5ZCN5a2X5pu+57uP5piv5a+G56CB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Y5a+G44CCPC9wPjxwPjxlbT43OS48L2VtPuS7peWJjeeahOS7peWQju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VheS6i+eahOWQjuadpeOAgjwvcD48cD48ZW0+ODAuPC9lbT7kvaDlvojpmr7lho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4/vvIzmiJHov5nkuYjlj6/niLHlj4jmnInotqPnmoTkurror7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Liq5Lq65oSf6KeJ5Yiw6Ieq5bex5bey57uP6aWx5ZKM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45Zyo5o+h77yM5bCx6bq754Om5LqG44CCPC9wPjxwPjxlbT44Mi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WPkeeOsO+8jOaIkeS4jeaYr+iwgemDveWPr+S7peabv+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r7npnaLnmoTlpbPlrannnIvov4fmnaXvvIzlr4Llr57nlLflranmg4Xn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IDvvIzpnIDopoHkvaDnu5nmiJHkuIDngrnniLHjgII8L3A+PHA+PGVtPjg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5Y675Y+W5oKm5peg5YWz57Sn6KaB55qE5Lq677yM5YGa5L2g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omA5YGa55qE44CCPC9wPjxwPjxlbT44NS48L2VtPuafkOS6m+eOsOWcqO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bnuW/hui1t+adpeeahOS6i+aDhe+8jOW8gOWni+WcqOiLjeeZveWvguWvp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3cmczMC5odG1sIj5odHRwczovL2R1YW5qdXppa3UuY29tL2R1YW5qdXppL2gwb3pvN3Jn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F1E24FBF8C13B8DF47C491704B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