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6B1ABE655AEB808D25A48787E04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6B1ABE655AEB808D25A48787E04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a5Lq654K56LW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Vv+W+l+a8guS6ru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8mOWKv++8jOa0u+W+l+a8guS6ruaYr+aIkeeahOacrOS6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eahOe+juWlveS5i+WkhO+8jOaYr+ayoeacieS6uuWPr+S7peaKiuWug+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Lv+i1sOOAgjwvcD48cD48ZW0+My48L2VtPuaIkeWHreS7gOS5iOWvueS9oOa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eBvu+8jOS9oOWHreS7gOS5iOiuqeaIkeaXoOi+nOS8pO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uteWbnuW/humDveWDj+S4gOagueWIuu+8jOS4gOeCueS4gOeCueWg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OAgjwvcD48cD48ZW0+NS48L2VtPuW+iOWkmuaXtuWAme+8jOaIkeaDs+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keeOsOS9oOWcqOaIkeW/g+mHjOWNoOaNruedgOWkqumHjeimge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aQuuaJi+eZveWktO+8jOiwouiwouS9oO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IhumBk+aJrOmVs++8jOiwouiwouS9oOadpei/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jeedgOS9oOadpeWWnOasou+8jOabtOi9ruS4jeWIsOS9oOadpeiuqO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4uOaAgOaVrOeVj+S5i+W/g++8jOS4jeimgeiiq+eUn+a0u+eahOe5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ejqOeDreaDheOAgjwvcD48cD48ZW0+OS48L2VtPuaIkei1sOS4jei/m+S9oO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+8jOS9oOS5n+S4jeaEv+i1sOi/m+aIkeeahOaVheS6i+m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vvIzliKvlho3pgZfmhr7vvJvmnKrmnaXnmoTvvIzml6Dpobvlv6f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nmoTvvIzliqDlgI3nj43mg5zjgII8L3A+PHA+PGVtPjExLjwvZW0+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5bCx57uZ5oiR5LiA6L655ZGG552A5Y6777yM5Lul5ZCO5L2g55qE6IOD55Sx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PC9wPjxwPjxlbT4xMi48L2VtPuS6uueUn+S4gOS4lu+8jOiNieacqOS4gOeni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h+eoi+OAgue+juS4juWPr+eIse+8jOacieW/g+eahuaHg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kuLrkuIDkuKrmgKrlhb3vvIzmiJHnmoTmrLLmnJvmmK/oh7PlsJHmtojnga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aXnibnmm7zjgII8L3A+PHA+PGVtPjE0LjwvZW0+57uZ5oiR5LiA5Liq5YuH5pWi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iR5Lya5YaN5LiA5qyh55qE5aWL5LiN6aG+6Lq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enkuWbnuS9oOS4jeaYr+W3p+WQiO+8jOiAjOaYr+WboOS4uuaIkeS4gOebt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OAgjwvcD48cD48ZW0+MTYuPC9lbT7llpzmrKLlsLHlnKjkuIDotbfvvIzkuI3orq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kuI3llpzmrKLlsLHliIblvIDvvIzkuI3mi5bms6XluKbmsL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5yf55qE5b6I6K6o5Y6M6K+l5q2755qE6Ieq5bCK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iR5Lus6ZSZ6L+H5LqG5aSq5aSa44CCPC9wPjxwPjxlbT4xOC48L2VtPuWcq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eahOaXtuWAme+8jOaDs+aDs+W9k+WIneaYr+aAjuS5iOi1sOWIsOeOsOWc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h43opoHnmoTkuJzopb/kuZ/orrjkvJrov5/mnaX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4jmmK/kvJrmnaXvvIzljbPkvb/kuI3mmK/lvZPkuI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eb6Ium5p2l5rqQ5LqO54ix44CC5L2G5oiR5Lus55qE5bm456aP5Lmf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44CCPC9wPjxwPjxlbT4yMS48L2VtPuWcqOWGsOWGt+eahOmbquWcsOS4iueU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S5n+iDvea4qeaaluihjOiJsuWMhuWMhueahOi3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qHmnInniLHnmoTmhJ/op4nvvIznjqvnkbDku4Xku4XmmK/kuIDmnLX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iN5rC05oCn5p2o6Iqx77yM5oCO5LmI6YWN55qE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mN57ud5ZCO55qE5Zac5paw5Y6M5pen44CCPC9wPjxwPjxlbT4yNC48L2VtPuW4uOW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+iHquW3seeahOS6uu+8jOW+gOW+gOiDveW+l+WIsOS7luS6uueahOiwhe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sKLosKLkvaDku6znmoTlhrflmLLng63orr3vvIzorqnmiJH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mrovphbfjgII8L3A+PHA+PGVtPjI2LjwvZW0+5aaC5p6c5YWo5LiW55WM6YO9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2g77yM6YKj5LmI77yM5oiR5Lya56uZ5Zyo5L2g6Lqr5ZCO6IOM5Y+b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uieaFsOWIq+S6uuWktOWktOaYr+mBk++8jO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aYr+iLpueskeOAgjwvcD48cD48ZW0+MjguPC9lbT7kvaDnu5nmiJHkuIDmu7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nIvliLDkuobkvaDlv4PkuK3lhajpg6jnmoTmtbfmtI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iN6KeB55qE5Lic6KW/5Zu654S25Y+v5oCV77yM5L2G5Lq65b+D5LiN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ZCX44CCPC9wPjxwPjxlbT4zMC48L2VtPuaipumHjOeahOaxn+a5lu+8jOeZvuiK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+8jOS6uuadpeS6uuW+gO+8jOe5geWNjuS8vOmUp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miorlhYnpmLTliarmiJDkuobng5/oirHvvIzkuIDnnqzpl7TvvIznnIvlsL3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h5pyJ6LCB5a+55LiN6LW36LCB77yM5Y+q5pyJ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6LCB44CCPC9wPjxwPjxlbT4zMy48L2VtPueUn+WRveS4reabvue7j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gOacieeBv+eDgu+8jOWOn+adpee7iOeptu+8jOmDvemcgOimgeeUqOWvguWvn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OAgjwvcD48cD48ZW0+MzQuPC9lbT7lh6DkuKroh63psbzng4Lomb7lm7TnnY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XkuLroh6rlt7HmmK/kuIfljYPlrqDniLHnmoTkuIfkurrov7fkuob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W955qE5Z2P55qE5oiR6YO95pS25LiL77yM54S25ZCO5LiA5aOw5LiN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5Sf5rS744CCPC9wPjxwPjxlbT4zNi48L2VtPuWlveWlveeahOaUvuS7l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aKiuacgOWQjumCo+S4gOeCueaEn+aDheS5n+iAl+Ww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bPkvb/msqHkurrms6jop4bvvIzkuZ/opoHliqrlipvmiJDplb/jgIL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pg73ol4/lnKjkvaDnnIvkuI3op4HnmoTlnLDml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5aSq5buJ5Lu377yM6KqT6KiA5LiN54mi6Z2g77yM546w5Zyo6LCB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Cx5a+56LCB5aW954K544CCPC9wPjxwPjxlbT4zOS48L2VtPu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5tuS4jeWPr+aAle+8jOacgOWPr+aAleeahOaYr+acieS6huS8tOS+o+S5i+WQj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tpOWNleOAgjwvcD48cD48ZW0+NDAuPC9lbT7orqnlpbPkurrkuLrkvaDmlLnlj5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hYjpl67pl67kvaDmnInmsqHmnInoo4Xkv67lpbnnmoTmnKz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yf5b6F5LuA5LmI77yM5LuA5LmI5bCx5Lya56a75L2g6LaK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2A6LCB77yM5bCx5Lya6KKr6LCB5Lyk5a6z5b6X5pyA5r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0quWpquaYr+acgOecn+WunueahOi0q+ept++8jOa7oei2s+aYr+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jwvcD48cD48ZW0+NDMuPC9lbT7mgLvmnInkuIDkuKrkurrvvIzlsbHpq5j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LrkvaDogIzmnaXjgII8L3A+PHA+PGVtPjQ0LjwvZW0+5bCP5pe25YCZ5pyA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bCx5piv5ZCD6aWt5ZKM552h6KeJ77yM546w5Zyo5oOz5oOz55yf5piv6K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seaIkeeahOS6uuaYr+S9oO+8jOS8pOS9oOeahO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eUqOW/g+aKmuW5s+S9oOeahOS8pOWPo++8jOaEv+WGjeW6pueJt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opoHlpb3lpb3liqrlipvvvIznn6XpgZPnlJ/mtLvph4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vo7lpb3jgII8L3A+PHA+PGVtPjQ3LjwvZW0+5Y2D5Yab5LiH6ams5pyq5Lmx5oi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D6Lez77yM5pyA5ZCO56uf6LSl57uZ5L2g5rWF5rWF5LiA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qOS4lueVjOaIkemDveWPr+S7peaUvuW8g++8jOabtOS9leWGteWMuuWM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DkuPC9lbT7lpoLmnpzkuI3og73nmb3lpLTlgZXogIH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nm7jlv5jmsZ/muZbjgII8L3A+PHA+PGVtPjUwLjwvZW0+5oGN5oOa5Lit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Gc5rue77yM5bKB5pyI6Z2Z5aW944CC5a6b5aaC5Y2B5bm05Y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S4gOebtOWcqOWvu+inhe+8jOWvu+inhe+8jOmCo+S4quaIke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7k+WxgOOAgjwvcD48cD48ZW0+NTIuPC9lbT7msonpu5jmmK/miJHnmoT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IHluqbvvIzkuI3ljrvovqnop6PvvIzkuI3ljrvor7TmmI7vvIzlj6ropoH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UzLjwvZW0+6IO95ZCm5oqK5L2g55qE6ICz5py15YCf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oiR6K+05bC95bKB5pyI55qE5oOF6K+d44CCPC9wPjxwPjxlbT41NC48L2VtPu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kOS6m+absuWtkO+8jOWNtOaAjuS5iOS5n+WQrOS4jeWHuuS7juWJjeeahOaXi+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qHmnInkuobkvaDnmoTlv4PnqbrvvIzmlbTml6XpmLT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mK/kuI3kvJrlho3mnInmmbTlpKnjgII8L3A+PHA+PGVtPjU2LjwvZW0+6LWg5Lq6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5WZ5L2Z6aaZ77yb6LWg5L2g54ix5oOF77yM5omL5oyB5q+S5r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iuWkqeS9oOWvueaIkeeIseetlOS4jeeQhu+8jOaYjuWkqeaIkeiuq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gOS4jei1t+OAgjwvcD48cD48ZW0+NTguPC9lbT7lpoLmnpznnJ/nmoTniLH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YnlvoXvvIzlvoXkvaDmnInkuobog73ogJDvvIzlvoXkvaDov5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oCV55qE5LiN5piv5L2g5pyJ5LqG5Yir5Lq65LqG77yM6ICM5piv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275bqV55qE6ISx56a75oiR55qE5LiW55WM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aciOS6ru+8jOaIkeS+nemdoOS9oOeahOWFie+8jOehruiupOaIke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i6XniLHmg4XmmK/kv6Hku7DvvIzkvaDmgLvkvJrmib7liL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6fnu63niLHku5bjgII8L3A+PHA+PGVtPjYyLjwvZW0+5oS/5pyJ5Lq655yL6YC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77yM57uZ5L2g5LiA5Liq5rip5pqW55qE5oul5oq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ezu+S4gOauteWpmuWnu+eahOS4jeaYr+WtqeWtkO+8jOS4jeaYr+mHkemS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S4iueahOWFseWQjOaIkOmVv+OAgjwvcD48cD48ZW0+NjQuPC9lbT7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YHliIbnmoToi6bvvIzkvYbmiJHlj5fkuI3kuobljYrliIbnmoT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CI5LuA5LmI5aSp6ZW/5Zyw5LmF77yM5oiR5Y+q6KaB5LiA5Y+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aW944CCPC9wPjxwPjxlbT42Ni48L2VtPuWPquacieWQjOagt+e7j+WOhui/h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keaal+eahOS6uu+8jOaJjeaciei1hOagvOivtO+8jOaIkeeQhuino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ajkuJbnlYznmoTkurrmgI7kuYjnnIvmiJHmiJHpg73kuI3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kuJbnlYzlj6rmnInkvaDjgII8L3A+PHA+PGVtPjY4LjwvZW0+5o+h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5qE5omL5ZCn77yM5Lmf6K645LiL6L6I5a2Q77yM6LWw5Zyo6Lqr6L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ir5Lq65LqG44CCPC9wPjxwPjxlbT42OS48L2VtPuS9oOaYr+aIkeeMn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aJgOaOqu+8jOaIkeaYr+S9oOaDs+S4jeWIsOeahOaXoOWFs+eXm+eX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47mnaXmsqHmnInmg7Pov4fkvJrmgI7moLfpgYfliLD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pgqPkuIDlpKnpgYfop4HkvaDjgII8L3A+PHA+PGVtPjcxLjwvZW0+57u/5rC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Zug6aOO55qx6Z2i77yb6Z2S5bGx5Y6f5LiN6ICB77yM5Li66Zuq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UgeS9j+aXtumXtO+8jOmUgeS9j+S7heWtm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eS9j+WFs+S6juS9oOS4gOWIh+eahOWbnuW/huOAgjwvcD48cD48ZW0+NzMuPC9lbT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oHlsIbngavnhoTnga3vvIzmiJHkuIDkurrni6zlsIbmraTngavpq5jpq5jkuL7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aW95YOP5bm25LiN5piv5oiR55qE57yY5Yi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6s6Ze055qE5pOm6IKp6ICM6L+H5aO55qC344CCPC9wPjxwPjxlbT43N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6uueUn+iiq+i0tOS4iuS6huS7gOS5iOagh+etvu+8jOWPquacieS9o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muS5ieiHquW3seOAgjwvcD48cD48ZW0+NzYuPC9lbT7otoXov4fkuobkuID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miYDosJPkurrnlJ/vvIzml6DpnZ7mmK/kuIDkuKrkuI3mlq3kuKflpLH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YGH6KeB5LiA5Liq5Lq654S25ZCO77yM55Sf5ZG95YW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6f5p2l5LiN5piv5oGL54ix5omN5pyJ55qE5oOF6Iq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uWkn+S6huWwseadpeaJvuaIkeWQp++8jOS7gOS5iOagt+eahOS9oOaIkemDv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iLHmg4XmmK/oh6rnhLbogIznhLbnmoTnvJjliI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bvnvKDng4LmiZPnmoTlrb3nvJjjgII8L3A+PHA+PGVtPjgwLjwvZW0+6I2P6Iu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aG55uW55qE6L+H5b6A77yM55m96am56L+H6ZqZ77yM5YyG5YyG55qE6ZO45oiQ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44CCPC9wPjxwPjxlbT44MS48L2VtPuiHquW3seayoeacieWxlemcsuWFieiK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6lOivpeaAquWIq+S6uuayoeacieecvOWFie+8gTwvcD48cD48ZW0+O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uLjvvIzlv4Plronkvr/mmK/lvZLlpITjgILkurrnlJ/vvIzmtLvnmoTlsLH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IDopoHmnInkv6Hlv4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zYnl6dzM3NX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c2J5enczNz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6B1ABE655AEB808D25A48787E04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