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BC8DDFB10252ED315F7F9C8A8C8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C8DDFB10252ED315F7F9C8A8C8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MzPlpKnpu4TlsI/ku5nlj7Dor4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L+Z5LiW55WM576O5aW955qE5LiA6Z2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Yia5oOz6KaB6K6k6ZSZ77yM5Y205Y+R546w5pyJ5Lq65q+U5L2g5YGa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Gr77yM5pei54S25aSn5a626YO95rKh5pyJ5bqV57q/77yM6YKj5oiR5Lmf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yg6K+05Lit55qE5Zug5p6c5oql5bqU5ZKM5oSP5oOz5Lit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oiR5Lus6ICB5piv5Zyo5bm75oOz5oG25b+D5LqL5YS/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O5LmI5qC355qE57uT5bGA77yM5L2G5Y+v6IO96YKj57uT5bGA5pep5bCx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LiA55u06Z2Z5YCZ5Zyo5LiA5peB77yM5bm75oOz552A5oCO5LmI5ZCT5ZS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zLjwvZW0+5oiR5LiN56iA572V5L2g55qE5oqx5q2J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72V5L2g6K+05L2g5a+55oiR5b6I5LqP5qyg77yM5oiR6KaB55qE5bCx5piv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2J5YWz57O744CC5LiA5q615oSf5oOF6YeM77yM5Zyo6LW354K55pe2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Yiw57uT5bC+5pe277yM5LqS5Li65LuH5pWM77yM5L2g5LiN5LuB5oiR5LiN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aB5L2g55+l6YGT77yM5oiR5Lus5aeL57uI5Yq/5Z2H5Yqb5p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6Iul5pyJ5LiA5pel77yM5LuW5LiN5YaN54ix5L2g77yM6YKj5LmI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Wa5qWa5Y+v5oCc5Lmf5piv6ZSZ77yM55Sf5rCU5YuD5Y+R5Lmf5piv6ZS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Zyo5LiA5Liq5Zyw55CD5LiK5ZCM5ZG85ZC45YWx5ZG96L+Q6YO95piv6ZSZ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5Lul5Li65LuW5q2777yf5ZOI77yM6YKj5pu05piv6K6p5LuW5Y2I5aSc5qKm5Zu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Y+j5aSn6aqC55qE5LiA5Liq6ZSZ44CC5Y+Y5bm755qE5Lq655Sf6YG/5peg5Y+v6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6p6ICz55uX6ZOD6YO95pyJ5Lq65ou/552A55u45py65Zu06KeC5L2g44CC5L2g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5aW96YWS77yM6YO95LiN5Lya5Zug5Li65L2g5aSx5oGL5LqG5bCx5YGc5q2i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piv77yM54mZ55a85LiN6IO95b+N77yM5L2G5a6D5Lmf6KaB5LiN5LqG5L2g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IOM5Y+b5LqG5LiA5Liq5Lq677yM5L2g6L+e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mf6KaB5byA5aeL5oCA55aR44CCPC9wPjxwPjxlbT42LjwvZW0+5oiR55yL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qG44CC5L2g5Yir6Lmm5Z6p5LqG77yM5Yir5o6J5LiL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iG5LiA5qyh5omL6KaB5LiA5Liq5pyI5omN6IO95LiN5YaN6Zi1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e25pe26YO95oOz5rGC5LuW5Zue5aS077yM5oOz5Yiw5LuW5ZCN5a2X5pe2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WM5omL6aKk77yM6YKj5oiR5bey57uP5oiQ5Yqf55qE6LWw6L+H5LqG5LiJ5Yi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q6144CCPC9wPjxwPjxlbT44LjwvZW0+5piv55qE77yM5aSa5bm05Lu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r5oOF5oiR55qE5rWq5ryr5oiR55qE5aSp5pe25Zyw5Yip77yM5Yiw5LqG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7uf57uf6L+H5pyf77yM5pu05YWz6ZSu55qE5piv77yM5b2T5bm06Zmq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YKj5Liq5Lq677yM5bGF54S26YCJ5oup5LqG5Lit6YCU6YCA56Wo56a75b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iA54mH5ryG6buR77yM5LuA5LmI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ImuaJjeS9oOivtOS7gOS5iOWTqu+8jOS/oeWPt+S4jeWlve+8jOayo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EuPC9lbT7miJHnn6XpgZPvvIzluILpnaLkuIrnmoTlpb3pnZ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vojlpJrvvIzkuIDlrprmnInkuIDkuKrkurrvvIzlub3pu5jogIzkuI3lgZr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ogIzkuI3lkrjmub/vvIznm7josozkuI3nlKjlpJrnq6/luoTvvIzkvYbpmo/kvr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r/og73lh7vkuK3miJHlv4PmiL/jgILojKvojKvkurrmtbfmtLvot4PnnYD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gKrog47vvIzpmr7pgZPov5jlrrnkuI3kuIvov5nmoLfkuIDkuKrkurrlrZjlnK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Zue5b+G5piv5q+S6I2v77yM6ZmE552A5Zyo6L+Z5Lqb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6Iul5piv5LiN54ug5b+D5oqK5LuW5Lus5oqb5byD77yM56iN5LiN55WZ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eF5q+S5L6/5riX6L+b55qu6IKk6J6N5YWl6KGA5ray5LiA6Lev6auY5Yev5aW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Ca5aSn6ISR77yM5aSn6ISR5Y+N5bqU5LiN6L+H5p2l77yM5L6/5Lya6K6p5b+D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Sf5ouF77yM5LqO5piv5oiR5pW05Liq5Lq677yM5L6/5Lya5YaN5qyh6Zm35YW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6Ieq6Im+55qE5q275py654q25oCB44CCPC9wPjxwPjxlbT4xMy48L2VtPuWwpOeRn+e6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Oi/h+S4gOWPpeaIkeS4gOebtOinieW+l+aXoOavlOWIu+iWhOS9huWPiOaXoOavlOe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vne+8muS4luS4iuacgOiCruiEj+eahO+8jOiOq+i/h+S6juiHquWwiuW/g+OAg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qgeeEtuaEj+ivhuWIsO+8jOWNs+S+v+iCruiEj++8jOS9meS4i+eahOS4gO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mcgOimgei/meiHquWwiuW/g+eahOWmguW9seebuOmaj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lpKnmiJHopoHmmK/mt7flpb3kuobvvIzmiJHlsLHlhajlm73lpKfpnaLnp6/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kurrov73mjZXvvIzogYzkuJrmj5LotrPliIblrZDjgILmraPlnKjniq/moYjnmoT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Y3np5HnmoTvvIzkuIDkuKrpg73kuI3mlL7ov4fvvIznu5/nu5/mipPotbfmnaX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loIblhL/mjYbotbfmnaXvvIzkuK3pl7Tlho3mj5LkuIrkuKrngavnrq3ngq7vvI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ni7zlv4Pni5fogrrmmJ/ljrvjgII8L3A+PHA+PGVtPjE1LjwvZW0+5a+55LqO6ZS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Zue5b+G77yM5oiR5Y+q6IO95om+5LiA5Liq5q+r5LiN55u45bmy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b5q+r5peg5oSP5LmJ55qE5LqL77yM5Lic5ou86KW/5YeR77yM5YuJ5YuJ5by6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Kj5Lqb5Zue5b+G6KaG55uW6LW35p2l44CC5LiN54S25a6D5rC46L+c56uL552A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M5oiR5a6B5Y+v5rSS54K554uX6KGA5LiK5Y6777yM6K6p5a6D5LiN6KaB576O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Gl5LiN5Y+v5Y+K44CCPC9wPjxwPjxlbT4xNi48L2VtPui/memFkuaYr+aZuuWI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eWwne+8jOacieaoseahg+WSjOm7keW3p+WFi+WKm+WRs+WEv+OAguaIkeS5luS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dr+WtkOWwneS6huWwne+8jOaenOeEtu+8jOavlOaIkeiHquWItueahOmVv+WfjuW5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Ombqueip+aYr+mrmOerr+mCo+S5iOS4gOS4quaho++8jOe7hue7huWTge+8jOa7oeWY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0reaWsOiKs+mmmeeahOS6uuawkeW4geWRs+WEv+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kuJbkuIrnmoTmn5DlpITvvIzkuIDlrprmraPlnKjov5vooYznnYDmm7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moTnlJ/nprvmrbvliKvvvIzkvYbmmK/vvIzmraTliLvnmoTmiJHvvIz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nmobmmK/lm57lv4bvvIzlm6DogIzlpITlpITpg73lnKjlh4zov5/miJH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oHliJHvvIzmm7Tlj6/mgJXjgII8L3A+PHA+PGVtPjE4LjwvZW0+5oiR6IO95Zyo5ZO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iR5LiA55u05bCx5rKh6LWw77yM5oiR5LiN5Yqo77yM5oiR5LiA55u06YO9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44CCPC9wPjxwPjxlbT4xOS48L2VtPuaEn+aDheWFtuWunuaYr+WlveaEn+aD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iuqeaIkeW/g+W/g+W/teW/teacneaAneaaruaDs+eahOe6oOe7k+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aYr+S9oOadpeaIkeW+gOS4jeWkseWuouawlOeahOmaj+S+v+eOqeeO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huaJi+aXtuS4gOWumuavlOi5qeiEmueUteW9seaVo+Wcuu+8jOi/mOS7pOS6uu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aBi+OAgjwvcD48cD48ZW0+MjAuPC9lbT7miJHnnIvlkJHouqvovrnvvIzmgY3mg5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pgqPmspnlj5Hml4HvvIzku5blnZDov4fnmoTnl5Xov7nov5jlnKjvvIz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vvIzov5jmnInku5bpgqPmiorlpIfnlKjnmoTniZnliLfvvIzplZzmoYbph4z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kIjlvbHmsLjkuI3ov4fmnJ/vvIznrJHnmoTpgqPkuYjngb/ng4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F3MmptdTFtbn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dzJqbXUxbW56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C8DDFB10252ED315F7F9C8A8C8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