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62F6DF7FEA453D46F14B6A2A37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62F6DF7FEA453D46F14B6A2A37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pyJ5YWz5a6/5ZG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eUn+S6lOeZvuasoeeah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NouS7iueUn+S4gOasoeeahOaTpuiCqeOAgjwvcD48cD48ZW0+Mi48L2VtPuS4g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e8mO+8jOWHoOWkmuaDhuaAhe+8jOWHoOWkmuaDmOeEt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mAg+S4jeW8gOWuv+WRve+8jOemu+S4je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Wuv+WRveeahOaCsu+8jOi/mOaYr+i9ruWbn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soemBh+ingemDveacieaEj+S5ie+8jOavj+S4gOWcuuemu+aV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OAgjwvcD48cD48ZW0+Ni48L2VtPuWtpOeLrOaYr+S6uueahOWuv+WRve+8j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iDveaKiuWug+aguemZpO+8jOS9huWPr+S7peWwhuWug+aKmu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LpeefpemBk+emu+W8gOWwseaYr+Wuv+WRve+8jOmCo+S5iOWGj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eieeEtuOAgjwvcD48cD48ZW0+OC48L2VtPuaJgOacieeahOiBmuaVo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iAjOW3suOAgjwvcD48cD48ZW0+OS48L2VtPuS4gOadoeaXoOmZkOW7tuS8u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S4gOWcuua1ruWNjuiQveepuueahOaipuWig+OAgue7k+WxgO+8jOWu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kuIDljYrmmK/lrr/lkb3vvIzkuIDljYrmmK/mi7z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5qE6Lev77yM6K+06ZW/5LiN6ZW/6K+055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q+P5Liq5Lq66YO95pyJ5a6/5ZG944CCPC9wPjxwPjxlbT4xMi48L2VtPue8m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eahuWkqeaEj++8jOe8mOa3see8mOa1heeahuaYr+Wuv+WR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nvqHmhZXnnYDliKvkurrovabnqpfph4znmoTpo47mma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DmhaLkuobmiJHku6zmiYvovrnml6LlvpfnmoTlrr/lk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LqG5a6/5ZG977yM5Lq655Sf5YaN5peg54Om5oG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cteS9m+WJjeeahOiOsu+8jOWQrOS9m+elluiusuS6uuS4luayiea1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IbnprvvvIzlsLHlg4/kuIDlnLrvvIzmsLjov5zourL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jgII8L3A+PHA+PGVtPjE3LjwvZW0+57yY6Iul5rKh5pyJ5b2S5pyf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a6/5ZG944CCPC9wPjxwPjxlbT4xOC48L2VtPuWtpOeLrOOAgemalOiGnO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+S4jeiEseeahOWuv+WRveOAgjwvcD48cD48ZW0+MTkuPC9lbT7kuIfkuovnmob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kuI3nqbrvvIzkuIfoiKzkuI3ljrvvvIzllK/kuJrpmo/ouq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2l57yY5Y6777yM55qG5piv5aSp5oSP77yb57yY5rex57yY5rWF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44CCPC9wPjxwPjxlbT4yMS48L2VtPuS4gOWIh+eahOWkseWOu+S4juWIhuem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eahOWuv+WRveOAgjwvcD48cD48ZW0+MjIuPC9lbT7ku4DkuYjmmK/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r/lkb3mmK/kurrnn6XpgZPlt67ot53lkI7vvIzogIzkuI3liqrlipvljrv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eh5LqL6YO95pyJ5YG254S255qE5YeR5ben77yM57uT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a6/5ZG955qE5b+F54S244CCPC9wPjxwPjxlbT4yNC48L2VtPuS9m+iv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uv+WRveOAgjwvcD48cD48ZW0+MjUuPC9lbT7mmK/kvZvlrrbnmoTova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vvIzov5jmmK/pgZPlrrbnmoTml6DkuLrpgI3pgaX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Zyw44CB5Lq644CB5L2b44CB6a2U77yM55qG5pyJ5Zug57yY5rOo5a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aYr+aIkeeahOWuv+WRve+8jOWNtOS4jeaYr+S9oOacg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MjguPC9lbT7kurrov5nkuIDnlJ/vvIz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r/lkb3jgILpgYfop4Hnm7jnn6Xnm7jmh4LnmoTkurrvvIzlj4jmmK/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vIDlp4vjgILlhrfmmpboh6rnn6XvvIE8L3A+PHA+PGVtPjI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L+H5a6/5ZG955qE6L2s6L2u77yM6KaG55uW5L2P57q357mB55qE5Yeh5Li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77yM5pep5bey5piv54mp5piv5Lq66Z2e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leWboOe8mO+8jOW+l+efpeWuv+WRve+8jOS8muWFtuiHs+mBk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IfnmobmnInlm6DmnpzvvIzkuIDliIfpg73mmK/lrr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b5pWZ5LiN5piv5a6/5ZG96K6677yM6ICM5piv5Yib6YCg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k+eijuWuv+WRveeahOaet+mUge+8jOaUueWPm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JflsL3pk4XljY7jgIHlpJrkuIDmirnmgazpnZnjgIH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fkvKTjgIHpgZflv5jnu4jnqbbmmK/miJHku6zmlLnlj5jkuI3kuobnmoTlrr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v5Y6777yM5piv55WZ77yM6YO95piv5a6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cqOS4lu+8jOW+gOW+gOi6q+S4jeeUseW3se+8jO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mDveacieWRvei/kOWuv+WRveWSjOWkqeWRveS4ieafhOWIqe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KrkurrmnInoh6rlt7HnmoTlrr/lkb3vvIzkuIDliIflj4jkuI7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LjgII8L3A+PHA+PGVtPjM4LjwvZW0+6KeG5L2g5aaC5ZG977yM5L6/5piv5oiR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G81Lmh0bWwiPmh0dHBzOi8vZHVhbmp1emlrdS5jb20vZHVhbmp1emkvYzN5bWFyZXRv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62F6DF7FEA453D46F14B6A2A37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