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1605DC64568E93755E4670AC08A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1605DC64568E93755E4670AC08A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LiT5LiA55qE6K+X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Ou+W5tOWFg+WknOaXtu+8jOiKseW4gueBr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ciOS4iuafs+aiouWktO+8jOS6uue6pum7hOaYj+WQjuOAguS7iuW5tOWFg+Wkn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4jueBr+S+neaXp+OAguS4jeingeWOu+W5tOS6uu+8jOazqua7oeaYpeihq+ii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qeiLpeacieaDheWkqeS6puiAge+8jOaciOWmguaXoOaBqOac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huOAgjwvcD48cD48ZW0+My48L2VtPuaEv+W+l+S4gOW/g+S6uu+8jOeZveWktOS4jeeb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C48L2VtPuWHuuWFtuS4nOmXqO+8jOacieWls+WmguS6keOAguiZ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S6ke+8jOWMquaIkeaAneWtmOOAgue8n+iho+e2puW3vu+8jOiBiuS5kOaIkeW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7iuW5tOiKseadpeiDnOWOu+W5tO+8jOWPr+aDnOaYjuW5tOi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efpeS4juiwgeWQjO+8nzwvcD48cD48ZW0+Ni48L2VtPuWQjOaYr+Wkqea2r+ay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jOebuOmAouS9leW/heabvuebuOivhu+8gTwvcD48cD48ZW0+Ny48L2VtPuWQm+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eUn++8jOaIkeeUn+WQm+W3suiAgeOAguaBqOS4jeeUn+WQjOaXtu+8jOaXpeaXp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OAgjwvcD48cD48ZW0+OC48L2VtPuiInuS9juadqOafs+alvOW/g+aciO+8jOatjOWwv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Jh+W6lemjjuOAgjwvcD48cD48ZW0+OS48L2VtPuWNgeW5tOeUn+atu+S4pO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nemHj++8jOiHqumavuW/mOOAgjwvcD48cD48ZW0+MTAuPC9lbT7ojbflj7bnlJ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ajnlJ/vvIzojbflj7bmnq/ml7bnp4vmgajmiJDjgILmt7Hnn6XouqvlnKjmg4Xplb/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XmnJvmsZ/lpLTmsZ/msLTlo7DjgII8L3A+PHA+PGVtPjExLjwvZW0+5p2o5p+z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5bmz77yM6Ze76YOO5rGf5LiK5ZSx5q2M5aOw44CC5Lic6L655pel5Ye66KW/6L6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piv5peg5pm05Y205pyJ5pm044CCPC9wPjxwPjxlbT4xMi48L2VtPuWQtOWxse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xsemdkuOAguS4pOWyuOmdkuWxseebuOmAgei/juOAguiwgeefpeemu+WIq+aDhe+8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quebiO+8jOWmvuazquebiOOAgue9l+W4puWQjOW/g+e7k+acquaIkOOAguaxn+WktOa9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s+OAgjwvcD48cD48ZW0+MTMuPC9lbT7nm7jljrvml6Xlt7Lov5zvvIzooaPluKbml6X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gII8L3A+PHA+PGVtPjE0LjwvZW0+5oiR55Sf5ZCb5pyq55Sf77yM5ZCb55Sf5oiR5be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6a75ZCb5aSp5rav77yM5ZCb6ZqU5oiR5rW36KeS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mVv+WcsOS5heacieaXtuWwve+8jOatpOaBqOe7tee7teaXoOe7nea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aTmg4Xml6DlpITlj6/mtojpmaTvvIzmiY3kuIvnnInlpLTvvIzlj4j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TjgII8L3A+PHA+PGVtPjE3LjwvZW0+5LuK5a616YWS6YaS5L2V5aSE77yM5p2o5p+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T6aOO5q6L5pyI44CC5q2k5Y6757uP5bm077yM5bqU5piv6Imv6L6w44CB5aW95pmv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44CC5L6/57q15pyJ44CB5Y2D56eN6aOO5oOF77yM5pu05LiO5L2V5Lq6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tpOaDheWPr+W+heaIkOi/veW/hu+8jOWPquaYr+W9k+aXtuW3suaD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kuPC9lbT7kurrpnaLkuI3nn6XkvZXlpITljrvvvIzmoYPoir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rJHmmKXpo47jgII8L3A+PHA+PGVtPjIwLjwvZW0+5ZCb55Sf5oiR5pyq55Sf77yM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ey6ICB44CC5ZCb5oGo5oiR55Sf6L+f77yM5oiR5oGo5ZCb55Sf5p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kmuaDheWNtOS8vOaAu+aXoOaDhe+8jOWUr+inieaoveWJjeeskeS4je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oeeDm+acieW/g+i/mOaDnOWIq++8jOabv+S6uuWeguazquWIsOWkq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5LonYnlh4TliIfjgILlr7nplb/kuq3mmZrvvIzpqqTpm6jliJ3mrY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6jluJDppa7ml6Dnu6rvvIznlZnmgYvlpITjgIHlhbDoiJ/lgqzlj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2k5pe255u45pyb5LiN55u46Ze777yM5oS/6YCQ5pyI5Y2O5rWB54Wn5Z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eleWJjeazquWFseW4mOWJjembqO+8jOmalOeuh+eql+WE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YjuOAgjwvcD48cD48ZW0+MjUuPC9lbT7mu7TkuI3lsL3nm7jmgJ3ooYDms6rmip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zlvIDkuI3lrozmmKXmn7PmmKXoirHmu6HnlLvmpbz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uj5LiA5Y+M5Lq677yM5LqJ5pWZ5Lik5aSE6ZSA6a2C44CC55u45oCd55u4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qy77yM5aSp5Li66LCB5pil44CCPC9wPjxwPjxlbT4yNy48L2VtPuS9huebrum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+WwmOWOu+OAgumUpueRn+WNjuW5tOiwgeS4juW6pu+8nz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ml7bpmr7liKvkuqbpmr7vvIzkuJzpo47ml6Dlipvnmb7oirHmrovjgILmmKXomp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J3mlrnlsL3vvIzonKHngqzmiJDngbDms6rlp4vlubL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oCV5Yiw55u45oCd6Lev44CC55u86ZW/5aCk77yM6I2J5bC957qi5b+D44CC5Yqo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77yM56Kn6JC96buE5rOJ77yM5Lik5aSE6Zq+5a+744CCPC9wPjxwPjxlbT4zM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ei1t++8jOWQuee7ieS4gOaxoOaYpeawtOOAgumXsuW8lem4s+m4r+mmmeW+hO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i+e6ouadj+iViuOAgjwvcD48cD48ZW0+MzEuPC9lbT7lpKnplb/ot6/ov5zprYLpo57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prYLkuI3liLDlhbPlsbHpmr7vvIzplb/nm7jmgJ3vvIzmkaflv4Pogp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YaJ5ouN5pil6KGr5oOc5pen6aaZ44CC5aSp5bCG56a75oGo5oG855aP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5bm06ZmM5LiK55Sf56eL6I2J77yM5pel5pel5qW85Lit5Yiw5aSV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buOWOu+aXpeW3sui/nO+8jOiho+W4puaXpeW3sue8k+OAguaAneWQ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Age+8jOWygeaciOW/veW3sue7j+aZmuOAgjwvcD48cD48ZW0+MzQuPC9lbT7lvo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nqbrvvIzov5jlpoLkuIDmoqbkuK3jgII8L3A+PHA+PGVtPjM1LjwvZW0+5aSp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Zq+57ud44CC5b+D5Ly85Y+M5Lid572R77yM5Lit5pyJ5Y2D5Y2D57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JjeS4luS4jeebuOasoO+8jOS7iuS4luS4jeW+l+ingeOAguWJjeS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soO+8jOS7iuS4luW/heW+l+ingeOAgueIseaBqOi9ruWbnuWwne+8jOiOq+aKiu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qOOAgjwvcD48cD48ZW0+MzcuPC9lbT7nn6XmiJHmhI/vvIzmhJ/lkJvmgJzvvIzmraT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l67lpKnvvIE8L3A+PHA+PGVtPjM4LjwvZW0+5Y675bm05LuK5pel5q2k6Zeo5Li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qGD6Iqx55u45pig57qi44CC5Lq66Z2i5LiN55+l5L2V5aSE5Y6777yM5qGD6Iqx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l6aOO44CCPC9wPjxwPjxlbT4zOS48L2VtPuemu+atjOS4lOiOq+e/u+aWsOmYl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iDveaVmeiCoOWvuOe7k+OAguebtOmhu+eci+Wwvea0m+WfjuiKse+8jOWni+WFs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aYk+WIq+OAgjwvcD48cD48ZW0+NDAuPC9lbT7lr7vlpb3moqbvvIzmoqbpmr7miJ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sIHnn6XmiJHmraTml7bmg4XjgILmnpXliY3ms6rlhbHluJjliY3pm6jvvIzpmpTnrof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u7TliLDmmI7jgII8L3A+PHA+PGVtPjQxLjwvZW0+5LiN55+l6a2C5bey5pat77yM56m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u46ZqP44CC6Zmk5Y205aSp6L655pyI77yM5rKh5Lq655+l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S8vOa1t+a3se+8jOaXp+S6i+WmguWkqei/n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lhbbkuJzpl6jvvIzmnInlpbPlpoLkupHjgILomb3liJnlpoLkupHvvIzljKrmiJH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jgII8L3A+PHA+PGVtPjQ0LjwvZW0+5q2k5Y6757uP5bm077yM5bqU5piv6Imv6L6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K6+77yM5L6/57q15pyJ5Y2D56eN6aOO5oOF77yM5pu05LiO5L2V5Lq66K+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xseS4ium4s+m4r++8jOS6keS4ree/oee/oOOAguW/p+S9s+ebu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aXoOaClOOAguW8leWWu+Wxseays++8jOivmuaMh+aXpeaciOOAgueUn+WImeWQ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tu+WImeWQjOeptOOAgjwvcD48cD48ZW0+NDYuPC9lbT7miJHkvY/plb/msZ/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vY/plb/msZ/lsL7vvIzml6Xml6XmgJ3lkJvkuI3op4HlkJvvvIzlhbHppa7kuIDmsZ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ZCb5Z+L5rOJ5LiL5rOl6ZSA6aqo77yM5oiR5a+E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uh5aS044CCPC9wPjxwPjxlbT40OC48L2VtPueOsuePkemqsOWtkOWuiee6ouix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ebuOaAneefpeS4jeefpeOAgjwvcD48cD48ZW0+NDkuPC9lbT7kuIrpgqrvvIHmiJHmr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nm7jnn6XvvIzplb/lkb3ml6Dnu53oobDjgILlsbHml6DpmbXvvIzmsZ/msLTkuLrnq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pm7fpnIfpnIfvvIzlpI/pm6jpm6rvvIzlpKnlnLDlkIjvvIzkuYPmlaLkuI7lkJv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YWl5oiR55u45oCd6Zeo77yM55+l5oiR55u45oCd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u45oCd5YWu6ZW/55u45b+G77yM55+t55u45oCd5YWu5peg56m35p6B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3NTJkZDl5aG0z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zUyZGQ5eWhtM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1605DC64568E93755E4670AC08A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