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16C7C940BE54DC516862E8E480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16C7C940BE54DC516862E8E480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+t5b2V55+t5Y+lO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iKvlv4PnlrzpkrHvvIzllpzmrKLlsLHk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nJvlsL3mmJ/ovrDvvIzmoqbph4z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pnZnlrojml7blhYnvvIzku6XlvoXmtYHlubT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Krlq4HvvIzmiJHmgI7mlaLogIHjgII8L3A+PHA+PGVtPjUuPC9lbT7kvaDnmoT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JHlvpflpKnmtq/jgII8L3A+PHA+PGVtPjYuPC9lbT7kuI3mgJXlpKnpu5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noo7jgII8L3A+PHA+PGVtPjcuPC9lbT7kuIDnlJ/kuIDkuJbnmoTvvIzmiY3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ganmhI/lpoLlsrPvvIzlh6Tlh7Dkuo7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niLHkvaDvvIzkvaDog73lkKzop4HlkJfvvJ8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Zyo5rGf5rmW77yM5Lq65Zyo5rGf5rmW44CCPC9wPjxwPjxlbT4xMS48L2VtP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p++8jOWboOmjjueasemdouOAgjwvcD48cD48ZW0+MTIuPC9lbT7onIDpgZP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7kuIrpnZLlpKnjgII8L3A+PHA+PGVtPjEzLjwvZW0+6aOO5pmv5b6A5Lq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xNC48L2VtPuaIkeaDs+ingeS9oO+8jOS4jei/n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vZnnlJ/lvojplb/vvIzkvZXlv4Xmg4r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+g5qqs5Yqg6YaL77yM5aaC5oiR5b+D6YW4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WnOaYr+S9oO+8jOWWnOasouaYr+S9oOOAgjwvcD48cD48ZW0+M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iJHnmoTnnLzms6rjgII8L3A+PHA+PGVtPjE5LjwvZW0+5oSf6LCi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ZCR5ZaE44CCPC9wPjxwPjxlbT4yMC48L2VtPuS6jOWFq+S9s+S6u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MjEuPC9lbT7mtYXmtYXllpzmrKLvvIzpnZnpnZn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q66Ze05p6d5aS077yM5ZCE6Ieq5LmY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qeaal+S4i+adpe+8jOS9oOWwseaYr+WFi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pbPmkK3phY3vvIzlubLmtLvkuI3ntK/jgII8L3A+PHA+PGVtPjI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u46YGH77yM5LiN6K6h5b6X5aSx44CCPC9wPjxwPjxlbT4yNi48L2VtPuaXp+S6u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+aDheS4jeW/huOAgjwvcD48cD48ZW0+MjcuPC9lbT7mnaXkuJbmipjnhZ7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vnprvjgII8L3A+PHA+PGVtPjI4LjwvZW0+5bmz5reh5aaC5rC077yM5bCP5pyJ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Iu+mqqOS4gOS6uu+8jOadpeS4luaDhe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kKXnj4Dlv4PvvIzlpYjkvZXkuZ3kuJbpho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ruh5a625Zut77yM576O5ruh6Imv57yY44CCPC9wPjxwPjxlbT4z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xn+a5lu+8jOS4gOS7veS7mOWHuuOAgjwvcD48cD48ZW0+MzMuPC9lbT7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kbPku5jlh7rjgII8L3A+PHA+PGVtPjM0LjwvZW0+57qi5bCY5aSq5rWF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q5rex44CCPC9wPjxwPjxlbT4zNS48L2VtPuaJv+ivuuOAgeS4jeaYr+ivtO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YuPC9lbT7kuIDluqbkuIDmoqbvvIzkuIDnlJ/kuI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6LWw77yM5oiR5b2T5L2g5rKh5p2l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m+Wkj+WFieW5tO+8jOmBh+ingeemu+auh+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vvIzmiJHkuI3kuIDlrprniLHjgII8L3A+PHA+PGVtPjQwLjwvZW0+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a75LiN5byA5L2g44CCPC9wPjxwPjxlbT40MS48L2VtPuWugeaEv+WujOaV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WujOe+juOAgjwvcD48cD48ZW0+NDIuPC9lbT7lr4Llr57vvIzlj6rmhL/kuIDkur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zLjwvZW0+56yU6LWw6b6Z6JuH77yM5LiA5b+1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meeUn+aYr+S9oO+8jOa7oeW/g+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nmoTnrJHlrrnvvIzmiJHnmoToh7PniL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a5a6e77yM54ix5Lya5LiN54i944CCPC9wPjxwPjxlbT40Ny48L2VtPu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iDveWHhuWkh+OAgjwvcD48cD48ZW0+NDguPC9lbT7mganniL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Tor53jgII8L3A+PHA+PGVtPjQ5LjwvZW0+6a2C6aOe5rmu54Gt77yM5LiA5p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C48L2VtPuS9oOeahOeLrOeJue+8jOaIkeeahOS4k+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6rnrYnlgLznmoTvvIzku5jlh7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n55+l6Zey6Zey77yM5bCP55+l6Ze06Ze0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S4jeW+l++8jOWwsei/meagt+emu+W8gOOAgjwvcD48cD48ZW0+NTQuPC9lbT7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v4PkvLzlj4zkuJ3nvZHjgII8L3A+PHA+PGVtPjU1LjwvZW0+5oOF5Ye6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peg5oKU44CCPC9wPjxwPjxlbT41Ni48L2VtPueIseS9oOeahOaEn+ini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cuPC9lbT7lpJrlsJHmi4Xlv4PvvIzlpJrlsJHplJn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6A5LqL5b2S6Zu277yM54ix5oGo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n+iwoue7j+WOhu+8jOWtpuS8mua7oei2s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rrpl7LlnZDvvIznga/ngavlj6/kurLjgII8L3A+PHA+PGVtPjYx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5m+5q+S5LiN5L6144CCPC9wPjxwPjxlbT42Mi48L2VtPuiHs+atu+mdo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S4jemAvuOAgjwvcD48cD48ZW0+NjMuPC9lbT7lnKjkvaDlv4Pph4znmo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jgII8L3A+PHA+PGVtPjY0LjwvZW0+5oOz5L2g77yM5LuO5b+D5bqV5pyA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AneW/teaXoOaenO+8jOi9rOeerOa7guay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irHnnIvljYrlvIDvvIzphZLppa7lvq7phr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5u45Ly077yM6YGX5LiW5peg5oa+44CCPC9wPjxwPjxlbT42OC48L2VtPu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mHjO+8jOeIseaDhei3r+S4iuOAgjwvcD48cD48ZW0+NjkuPC9lbT7niLH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plb/lnLDkuYXjgII8L3A+PHA+PGVtPjcwLjwvZW0+5L2g54ix77yM55Sx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qp44CCPC9wPjxwPjxlbT43MS48L2VtPuWnkeWomOeIseaIke+8jOS5heeCueWlv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fniannlJ/plb/vvIzkuqb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aC6Iqx576O55y377yM5Ly85rC05rWB5bm0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aciee8mO+8jOaEn+aBqemBh+ingeOAgjwvcD48cD48ZW0+Nz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ojnvo7vvIzlj6rlm6DmnInkvaDjgII8L3A+PHA+PGVtPjc2LjwvZW0+5oGo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Lq66ZSZ44CCPC9wPjxwPjxlbT43Ny48L2VtPuWutuacieS4keWmu++8jOWu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sOWuneOAgjwvcD48cD48ZW0+NzguPC9lbT7niLHmg4Xmt6HkuobvvIzkuZ/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77yM5oiR5LiA55Sf5pyA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fpeWGt+efpeeDreeahO+8jOaJjeaYr+W/g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L7kuYvmhL/vvIzpobrlsJTkuYvmhI/jgII8L3A+PHA+PGVtPjg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YWS6YaS77yM6Iqs6Iqz5L2V5a+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dnV4a21ybnl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Z1eGttcm5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16C7C940BE54DC516862E8E480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