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51ECD3BB09D9E95D503B0F31EF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1ECD3BB09D9E95D503B0F31EF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N6LW355S35pyL5Y+L5oiR6ZSZ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Wunei0neejleS4quWktOOAgjwvcD48cD48ZW0+Mi48L2VtPuWvueS4jei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aYjuWkqeaIkeS8mueUqOecn+eIseiuqeS9oOW8gOW/g++8jOWQ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cn+aDheiuqeS9oOmhuuW/g++8jOWkp+WQjuWkqeaIkeS8mueUqOecn+iv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/g++8jOS4gOebtOWIsOawuOi/nO+8jOaIkeS8muawuOi/nOiuq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WIsOawuOi/nOOAgjwvcD48cD48ZW0+My48L2VtPuaDs+i1t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eahOeUnOicnO+8jOaJgOacieeahOawlOmDveeDn+a2iOS6keaVo+S6hu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ato+eahOS6suWvhuaXoOmXtOS7u+S9leS4nOilv+mDveaXoOazleWJsuaW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ahOeIseOAgjwvcD48cD48ZW0+NC48L2VtPuWIhuaJi+WQjuaJjeWPkeeO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Yr+WkmuS5iOeahOa3se+8jOaIkeecn+eahOemu+S4jeW8gO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jee7meaIkeS4gOS4quacuuS8mu+8jOiuqeaIkeS7rOmHjeaWsOW8gOWni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Qk+edgOS9oOS6huWQl++8n+WPquaYr+S4gOS4quWwj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7i+aEj+WTpuOAgjwvcD48cD48ZW0+Ni48L2VtPuiwgeaAnOWls+S6uu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4jei+nuWNg+mHjOS5n+ebuOmaj++8jOWHoOe/u+eahOe8oOe7teern+aNo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7peWvue+8jOWvueedgOaui+aciOepuuS4vuadr++8jOS4gOWbnummluebm+W+l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quOAgjwvcD48cD48ZW0+Ny48L2VtPumHjemHjeWPoOWPoOeahOaYr+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aYr+aDs+W/te+8m+acieeIseWcqOaIkeS7rOW/g+mHjOaUvumjn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DheWcqOaIkeS7rOecvOS4reiNoea8vuWlveS5he+8m+acieS4gOWPpeivn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FnemFv+WlveS5he+8muWvueS4jei1t++8gTwvcD48cD48ZW0+OC48L2VtPu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Zk+W+l++8jOaIkeacieWkmueIseS9oOWQl++8nz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S4juS9oOeahOi/h+WOu++8jOWNtOS5n+ayoeadpeW+l+WPiuWIsOi+v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aIkeWBnOS9j+S6hu+8jOS9oOi1sOi/n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kL3ms6rml7bvvIzlvITmub/nmoTlkIzml7bkvJrmnInmiJHnmoTohL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pmr7ov4fml7bvvIznlrznl5vnmoTov5jmnInmiJHniLHkvaDnmoTlv4P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ms6rmtYHmu6HpnaLvvIzmnIDmgJXkvaDkvKTnl5vlv4Ppl7TjgILmsY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nlj6Ppmr7oqIDvvIzljp/osIXmiJHlkKf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5Zac5qyi5oqx552A5oiR552h6KeJ77yM6K+05oqx552A5oiR552h6Ke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6I6aaZ77yM546w5Zyo5oiR5Lus5YiG5byA5LqG77yM5L2g552h5b6X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44CCPC9wPjxwPjxlbT4xMi48L2VtPuayoeacieS9oO+8jOaIke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MuPC9lbT7lsLHnrpfkvaDkuI3mhL/nkIbmiJ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miJHvvIzkvYbmiJHnmoTmiYvmnLrlkozmiJHnmoTkurrvvIzpg73kvJr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voXlkb3jgILlj6ropoHkvaDmnaXkuIDkuKrmtojmga/vvIzml6Dorrrlp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miJHpg73kvJrljrvop4HkvaDjgII8L3A+PHA+PGVtPjE0LjwvZW0+5Y+v6IO9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6ZSZ5LqG77yM5Y+v6IO95pyJ5pe25YCZ5oiR5oC75piv5b+955Wl5L2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iN5aSf57uG5b+D77yM5LiN5aSf5L2T6LS077yM5Y+v5piv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yo5LmO5L2g77yM6L+H5Y6755qE5L2g55yf55qE5b+Y5b6X5LqG5Zib77y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6G5Y6G5Zyo55uu77yM5peg56uv56uv5bCx5Lya5Zue6I2h5Zyo6ISR5rW36YeM77y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b+Y5LiN5LqG77yM6L276ICM5piT5Li+55qE5b+Y5o6J5LqG77yf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+55oiR55qE5aW977yM5oiR5LiN5oOz5aSx5Y675L2g77yM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W95LiN5aW977yf77yf57uZ5oiR5LiA5qyh5py65Lya77yM5L2g5oOz6KaB55qE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77yM5Lya5Yqq5Yqb5YGa5Yiw77yM5rKh5pyJ5LuA5LqL5a6e5LiK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S48L2VtPuivt+WIq+eUqOWwuua1i++8jOeUqOaWl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WPi+aDhe+8jOivt+eUqOaCqOeahOW/g+eBteWOu+aEn+W6lO+8jO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WIsOWTqumHjO+8jOivt+WwhuaIkeeahOelneemj+W4puedg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uIzmnJvkvaDmr4/lpKnpg73og73mi6XmnInpmLPlhYnoiKz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S7gOS5iOS6uuacgOivpeatu++8nyZyZHF1bzv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mnIDor6XmrbvvvIzkvaDlj6/ku6XmiZPmiJHjgIHpqoLmiJHjgIHkurLmiJH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mgajmiJHvvIzkvYbmmK/kuI3opoHkuI3nkIb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a+55L2g5pyJ56C05Y+j5aSn6aqC55qE5qC35a2Q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4ix55qE5Lq644CCPC9wPjxwPjxlbT4xOC48L2VtPuaIke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ivt+ebuOS/oeaIke+8jOaIkeW5tuS4jeaYr+acieaEj+eahOOAgu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l++8n+S6sueIseeahO+8gTwvcD48cD48ZW0+MTkuPC9lbT7miJHlr7nnnYD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pbflkYrvvIzmnJ/lvoXkvaDlj6/ku6Xlubjnpo/lv6vkuZDvvIzkvYbkuIDmg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h4zml6DmiJHmnInvvIzmiJHlv4PlsLHlpb3kvLzliIDnu57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h4zmnInmiJHjgII8L3A+PHA+PGVtPjIwLjwvZW0+5oiR5LiN5piv5aSn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Y2D6YeR6Zq+5Lmw55qE55yf5b+D77yM5Y+q5Li65L2g5raI6LS5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6amw77yM5Y205bm75oOz552A5pyJ5LiA5aSp55So5Y2V6L2m5oqK5L2g6L2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a6z5oCV5aSx5Y6777yM5omA5Lul5LiA5pem5oul5pyJ5L2g77y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qk5L2g44CCPC9wPjxwPjxlbT4yMS48L2VtPueIseS9oOiuqeaIke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tieeWmuiuqeaIkeS4jeiDvemdmeS4i+W/g++8jOi/q+S4jeWPiuW+h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jei1t++8jOS4jeiDveWkseWOu+S9oO+8gTwvcD48cD48ZW0+MjI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lubjnpo/vvIzmg7PkvaDmmK/miJHmn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kozkvaDlnKjkuIDotbfmmK/miJHnmoTpqoTlgrLvvIzmsqHmnIn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ov7flpLHkuoboiKrnur/nmoToiLn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6IO95Li65L2g5YGa55qE5bey57uP5b6u5LmO5YW25b6u5LqG77yM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6IO96KeJ5b6X5byA5b+D77yM6YKj5LmI5oiR5oS/5oSP5Y675o6l5Y+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iG5byA5Lul5ZCO5L2g5Lmf5LiA5a6a6KaB6L+H5b6X5q+U5oi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gOS5iOaXtuWAmeaIkemDveWcqO+8jOS4jeabvui1s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eahOaXtuWAme+8jOaIkeWwseS8muWHuueOs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nmoTlt7Lnu4/miJDkuLrkuovlrp7kvYb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Xnq5/lt7Lnu4/ov4fljrvph43opoHnmoTmmK/ku47ov4fljrvkuK3nnIvliL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mnKrmnaXkuI3mmK/moqbvvIE8L3A+PHA+PGVtPjI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KeJ5pyJ5aSa576O5aaZ77yb5LiN5Zyo6Lqr6L6577yM5b+D6YeM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44CC5oiR55+l6YGT77yM5Zug5Li65oiR55qE5peg55CG5Y+W6Ze577yM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eK5oG877yM5a+55LiN6LW35piv5oiR5LiN5aW977yM5Yir5YaN55Sf5rCU54Wn5Li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L2g55yL5Yiw5oiR6IO956yR5LiA56yR77yBPC9wPjxwPjxlbT4y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aWree6v+eahOmjjuetnemrmOmrmOWcsOmjnu+8jOmdkuaYpeazqOWumuefrea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4jeeUqOS6uuaHguS4jeeUqOS6uumZqu+8jOmjjui/h+aXoOeXleS6kei/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seWOu+S6huS9oOS4gOeUn+azqOWumuS4jeiDveWQjuaC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bvvIzlr7nkuobvvIzpppblhYjlkJHkvaDor7TkuIDlo7DmirHmrYn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YPkuI3or6XvvIzkuIfkuI3or6XmiorkvaDmg7nnlJ/msJTkuobjgILkvaD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nlLfnmoTvvIzmnInml7blgJnvvIzlsLHmmK/pgqPkuYjnmoTlgbbl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orkvaDmg7nnlJ/msJTvvIzlhbblrp7vvIzmiJHkuI3mmK/mlYXmhI/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mhI/nmoTjgII8L3A+PHA+PGVtPjI5LjwvZW0+54ix5Lq66Ze055qE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77yM55u455+l5piv6K+a5b+D55qE77yM55u45oOc5piv55yf5b+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iv55So5b+D55qE44CC6Iul5piv5YG25bCU6Ze55LqG55+b55u+77yM6YKj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44CC5oiR5a+55L2g55qE56Wd56aP5piv5pqW5b+D55qE77yM54ix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IGU57O777yM56Wd5L2g5rC46L+c5piv5byA5b+D55qE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iZveeEtuebuOeIse+8jOavleern+aYr+S4pOS4quS4jeWQjO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acieS7gOS5iOS4jeiDveaOpeWPl+eahOS6i+aDhe+8jOS5n+iuu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S5oOW9vOatpOi/geWwseWSjOWuveaBleOAgjwvcD48cD48ZW0+MzE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q4nlppLlnKjkvZznpZ/vvIzlm7rmiaflt7Hop4Hlj4jkuJPmnYPlvZ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sIbmiJHku6znmoTniLHnva7kuo7msLTmt7Hngavng63kuYvkuK3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kuZ/msonph43lnLDmiZPlh7vkuobmiJHohIblvLHnmoTlv4PngbXvvIz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XnnJ/or5rkuLrmrablmajvvIzmnaXono3ljJbkvaDlv4PkuK3nmoT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6YGT5oiR5LiN5a6M576O77yM5L2G5oiR55qE54ix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oiR5LiN5oCV6Ium5LiN5oCV57Sv77yM5LiA55Sf54ix5L2g5piv5oiR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6YaJ77yM5Yqq5Yqb6JCl6YCg55Sf5rS755qE5piO5aqa77yM54ix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zMy48L2VtPuWlveWQp++8jOaXoueEtuWGs+Wum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7meaIkeS7rOW9vOatpOacgOWQjuS4gOasoeingemdoueahOacuuS8m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/h+WIhuaJi+S5i+WQju+8jOS+neeEtuaYr+aci+WPi++8jOaYr+S4jeaY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pb3mg7PkvaDvvIzliIblvIDlpJrlsJHlpKn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pmpTkuobkuIDkuKrkuJbnuqrjgILkuI3nn6XkvaDlv4Pmg4XmmK/lkKblpb3ova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lkKbov5jlpb3vvJ/liY3lh6DlpKnmiJHkuI3or6XnvKDnnYDkvaDvvIz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nnJ/nmoTlr7nkuI3otbfvvIzlnKjkvaDntK/ml7bkuI3or6Xljrv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vIDlv4PjgII8L3A+PHA+PGVtPjM1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7uT5ama77yM6YGH6KeB5L2g5LmL5ZCO77yM57uT5ama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Ni48L2VtPueIseS4iuS9oOS5i+WJje+8jOaDs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Ou+mXr+iNoeaxn+a5lu+8jOeci+eci+i/meS6lOW9qeaWkeaWk+eahO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inieW+l+axn+a5luWkqui/nOS6hu+8jOaIkeS4j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7meS9oOWBmumlre+8jOmZquS9oOedoein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vojpmr7ov4fvvIzmiJHnmoTnnLzms6rmtYHmiJDmsrPvvIz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kuI3plJnvvIzkuLrku4DkuYjkvaDniLHliKvkurrkuI3niLH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k5Y2V5bm26Z2e5LiO55Sf5L+x5p2l55qE77yM5LuO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77yM5LiO5aW55Zyo5LiA6LW35Lya6KeJ5b6X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iO5aW55Zyo5LiA6LW35Lya6KeJ5b6X5pe26Ze055So5LiN5a6M77yM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ya5pyJ6K+05LiN5a6M55qE6K+d6aKY77yM5LiO5aW55YiG5byA5ZCO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Y2K5Y+l77yM6L+Z5bCx5piv5omA6LCT55qE54ix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i1t+aIkeS7rOWcqOS4gOi1t+i/h+W+l+aXtuWFie+8j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r+mCo+S5iOWAvOW+l+aAgOW/teWSjOW6huW5uO+8jOS9oOeahOmfs+Wuue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3sea3seeahOWIu+WcqOS6huaIkeeahOW/g+mHjO+8jOaMpeS5i+S4je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MpeWOu++8jOWwseaYr+aDs+aKiuS9oOijhea7oeaIkeeahOiusOW/hu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BmuS7gOS5iOS7u+S9leaXtuWAmemDveiDveaDs+i1t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v5jkuI3og73ljp/osIXmiJHnmoTor53vvIzmiJHlj6rmnI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2g6IO955y8552B552B55qE55yL552A5oiR6YKj5qC3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peaEj+a1k+a1k+aDueS6uumGie+8jOaZtuiOuemcsuePoOemu+S6u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S4jeWQjumAgO+8jOiwgeaWmeS7iuaXpeeHleWIhumjnu+8m+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+eZvuWbnu+8jOeUn+eUn+S4luS4luS4jeaAlee0r++8m+ivt+S9oOWOn+iwh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u+8gTwvcD48cD48ZW0+NDIuPC9lbT7pgZPmrYnmmK/kuIDmnaHmvKvplb/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vvIzmnInli4fml6DosIvpgqPmmK/mh6blpKvvvIzmiYDku6XmiJH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rKHpgZPmrYnnmoTnn63kv6HkvaDkuI3nkIbmiJHnmoTmg4XlhrXkuIv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kv6HkvaDog73ljp/osIXmiJHvvIHkurLniLHnmoTvvIzljp/osIXmiJHlkKf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iJHmmK/or7rlpKvlkKfvvIE8L3A+PHA+PGVtPjQ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Ww6L+b5oiR55qE5b+D55CG77yM5L2g5LiA5a6a5Lya5ZOt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2g55qE54K55ru044CC5aaC5p6c5pyJ5LiA5aSp77yM5oiR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mf5LiA5a6a5Lya5ZOt77yM5Zug5Li66YeM6Z2i5om+5LiN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NC48L2VtPuS9oOWlve+8muivt+S4jeimgeeUn+awl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eQhuino+S9oO+8jOS9huaIkeeOsOWcqOefpeWIsOacn+S9oO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QjuaIkeWPquaDs+WQrOS9oOeahOWlveWQl++8jOS9oOiDveWbnueUteivn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VtZ21o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I1bWdtaGkzZ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1ECD3BB09D9E95D503B0F31EF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