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EF8EC588F87B3716C9D67C69FF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F8EC588F87B3716C9D67C69FF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aH5a2X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veW6huiKguelneS9oO+8mueQhuaDs+W5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g+aDs+S6i+aIkO+8m+WFrOS6i+engeS6i+W/g+S6i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3r+i/kOi3r+S6uueUn+i3r++8jOi3r+i3r+eVhemAmu+8m+aZtOWkqemYtOWkq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kqeWkqeWlveW/g+aDhe+8gTwvcD48cD48ZW0+Mi48L2VtPu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ieacqOacieaDs+W/teaIke+8n+S9oOiCr+WumueOqeW+l+W/mOiusOS6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i/meagt+WPr+S4jeWvueWTpu+8geimgeaJk+adv+WtkOeahOWTpu+8geWGje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5n+S4jeiDveW/mOiusOaci+WPi+S5i+aDheWViuOAguS4jeiuuO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Ageelneemj++8geaIkeWFiOelneS9oOiKguaXpeW/q+S5kO+8jOeUn+a0u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y48L2VtPumlreWxgOWGjeWkmuS5n+ayoeacie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+8jOW3peS9nOWGjee0r+S5n+ayoeacieaIkeWvueS9oOeahOeJteaMg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uqeaIkei9u+advuS9oOWwseW6lOS6huaIkeWQp++8jOWbveW6huW/hemh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NC48L2VtPuaXpeWtkOW/meW/meeijOeijO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W/mOelneemj++8m+iEmuatpea3sea3sea1hea1he+8jOS8tOS9oOaUtuiOt+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eadpeWvkuW+gOaYpeeni+WHoOW6pu+8jOmHjemHjeW/g+WjsOS7iuadpeivieOAg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XruWAme+8jOaEv+WBpeW6t+WwhuS9oOWRteaKpO+8jOW5uOemj+awuOWbu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NS48L2VtPuaEv+S9oOWbveW6huWBh+acn+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knOWknOmDveWBmueUnOe+juaipu+8jOiuqeS9oOaXtuaX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hOWkhOWPl+S6uuW6h+aKpO+8gee+juaipuaIkOecn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WuouaIt++8jOWImuacieS4gOeslDE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6L2s5YWl5L2g55qE6LSm5oi377yM6K+35Zyo5Zu95bqG5pS+5YGH55qE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Gu6K6k77yM5ZCm5YiZ6L2s6LSm6Ieq5Yqo5L2c5bq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YyG5YyG77yM5bKB5pyI5rWB6YCd44CC5rC45LiN6IW/6Imy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LiN5pS55Y+Y55qE5piv5Y+L5oOF44CC5oiR5rex5rex55qE56Wd56a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4LjwvZW0+5oiR5bCG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2i5L+h6YeM77yM5Zyo5Zu95bqG6IqC5LmL6ZmF77yM5a+E5LiO6L+c5pa5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6IqC5b+r5LmQ77yM5b+D5oOz5LqL5oiQ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A5Yiw5Zu95bqG77yM5LqM55uu5pS+5YWJ77yM5Li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ac77yM5Zub6IKi6IiS55WF77yM5LqU5pyL5YWt5Y+L77yM5LiD6IGa5YW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77yJ5LmF6auY5YW077yM5Y2B5YiG6IiS54i977yM5Y2B5LiA5Zu95b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ao77yBPC9wPjxwPjxlbT4xMC48L2VtPui9rOecvOWbveW6hu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Xu++8jOS4jeaKhOiireWIq+S6uueahOaAneiAg+WSjOi9rOWPke+8jOaIkeWPq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ivmueahOelneemj+WSjOeugOWNleeahOmXruWlve+8muelnuWVi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S9kei/meeci+efreS/oeeahOS6uuW5s+WuieWIsOiAge+8jOacieaIkeelne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GjeaXoOeDpuaBvO+8gTwvcD48cD48ZW0+MTEuPC9lbT7lm73luobkvbPoioLnj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pnmi5vliqnkvaDnnaHnmoTpppnvvIznnaHliY3lkKzngrnovbvpn7PkuZD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qznnKDmlYjmnpzmo5LvvIzmmZrppa3lkIPkuKrlhavmiJDppbHvvIzlpKrmkpHogqD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hYzvvIzmib7kuKrmnIvlj4vogYrogYrlpKnvvIzmhInlv6vlv4Pmg4XlronnnK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u95bqG6KaB54ix5Zu977yM54ix5Zu96KaB5Zac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yf6Ze077yM5aaC5p6c5L2g5LiN5byA5b+D44CB5LiN5b6u56yR44CB5LiN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546p5aW944CB5LiN5bCG6Ieq5bex55qE5b+r5LmQ5Lyg6YCS57uZ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I6r6aG75pyJ5LmL572q5ZCN77yM5Yml5aS65L2g6YOB6Ze35p2D5Yip57uI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Hkeeni+aYr+aUtuiOt+eahOWto+iKgu+8jOmHkeeni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XtuWIu+OAgeaEv+S9oOaUtuiOt+awuOi/nOWmgumHkeeni+eahOehle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eskeawuOi/nOWmguebm+W8gOeahOmynOiKs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ln5/vvIzkuIDmoLfnmoTmnIjlhYnjgILmgqjnn6XpgZPmiJHlnKjmg7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pZ3mhL/mgqjlv6vkuZDvvIzlv6vkuZDvvIzlho3lv6vkuZDvvIHnmb3lpKn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DvvIzlm73luobkuIPlpKnvvIzlpKnlpKnkuZD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95bqG5L2z6IqC5Zac5rSL5rSL77yM56Wd56aP6Zeu5YC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25Yiw55+t5L+h55qE5bmz5a6J5Yiw6ICB77yM6ZiF6K+755+t5L+h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2s5Y+R55+t5L+h55qE5ZCJ5pif6auY54Wn77yM5L+d5a2Y55+t5L+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Yig6Zmk55+t5L+h55qE5Zu+5Liq54Ot6Ze5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Je75Y+q5pyJ566A5Y2V55qE6Zeu5aW977yM56Wd5Zu95b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veW6huS9s+iKguWwhuWIsO+8jOelneemj+aPkOWJjemAgeWIsOOAg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IkeaQuuaJi+WQiOS9nO+8jOWcqOatpOmAgeS4iuecn+ivmueahOmXruWAme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4gOS7veaDhe+8jOWFtuS5kOiejeiejeWcqOS7iuacneOAguaBreelnea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TcuPC9lbT7lhpnkuIDlj6XmtZPmtZPku7DmnJvjgI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uJ/or63oirHpppnjgIHosLHkuIDmm7LmsZ/lsbHlpoLnlLvjgIHlvLnkuIDmlK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ljY7jgIHmlL7kuIDnvqTlkozlubPkuYvpuL3jgIHpgIHkuIDmnZ/lurfkuYPppqj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m73luobkvbPoioLkuYvpmYXjgIHnpZ3npZblm7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LiA56eN5bm456aP55Sx5b+D6ICM5Y+R77yM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Oe6Imy6Iie77yB5pyJ5LiA56eN5L2T6LS05peg5Y+v5Y+W5Luj77yM5pyJ5LiA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25pe25a2Y5Zyo77yB5pyJ5LiA56eN5pyL5Y+L5LiN55So5aSa6K+0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Li65L2g55ub5byA77yB5pyL5Y+L77yM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nOi/juWbveW6huiKgu+8jOasouS5kOWkmuS4gOS6m++8jOeDpuaB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WIq++8jOW5uOemj+adpeaJk+WKq++8jOmZquS9oOmAm+Wkp+ihl++8jOWlvei/kO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++8jOWmguaEj+S4jeadvuaHiO+8jOS6ieebuOiuqOWlveS9oOOAguWNg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pKnmtq/mtbfop5LmrYzlo7DotbfvvIzmiorphZLoqID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m73luobjgILkuK3ljY7lhL/lpbPlv4Pov57lv4PvvIznpZ3npo/mr43kurLlr7/plb/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s6Lmu5rmu5rplb/msZ/msLTvvIzng63ooYDmsrjohb7kuK3ljY7mg4XjgIL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lLbojrfml6XvvIzlhbHppa7nvo7phZLluoblm73ml7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oul5pyJ5Yqf5aSr54aK54yr55qE5Lq65rCU77yM5oao6LGG5YWI55Sf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yY6Jub5L6g55qE5L6g5rCU77yM6LaF5Lq655qE5YuH5rCU44CC5oC75Lm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6aKE56Wd5L2g5Zu95bqG5rCU6LSv6ZW/6Jm5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eq+WPtumjmOe6oueahOWto+iKgu+8jOWcqOi/meS4vuWbveasouiF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4gOenjeW/g+aDheWPq+S9nOeJteaMgu+8jOacieS4gOenjeaDhee7q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/teOAguiht+W/g+elneemj+S9oO+8jOaIkeeahOaci+WPi++8n+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Z7lt57lpKflnLDnuYHoirHkvLzplKbvvIznpZblm7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Dmm7LlpoLmva7jgILlnKjov5nnvo7lpb3nmoTml6XlrZDph4zvvIzorqnmiJH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markvLTmgqjluqbov4fvvJrnpZ3npo/npZblm73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E8L3A+PHA+PGVtPjI0LjwvZW0+5Lq655Sf5bCx5YOP5LiA5Zy65ri45oiP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iN5a655piT77yM6Jm954S25LiN6IO95Zyo5LiA6LW377yM5YiG5Yir5Lul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655Sf5bCx5piv5qKm5LiA5Zy677yM5ZWl5LqL5Yir5b6A56qE5Lq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a695Y+I5bm/77yM5LiA5bm05pu05q+U5LiA5bm054i977yB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yNS48L2VtPue7meaAneW/teS4gOWPjOe/he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mjnue/lO+8m+e7meelneemj+S4gOeJh+iTneWkqe+8jOiuqeWluempsOmqi+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ugOWNleeahOefreS/oe+8jOS8oOmAkuaIkeacgOecn+ivmueahOmXruWAm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TwvcD48cD48ZW0+MjYuPC9lbT7lpKnok53ok53vvIzojYn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plb/lgYfmjK/kurrlv4PvvIHlsbHnp4Dnp4DvvIzmsLTmuIXmuIXvvIzmkL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ljrvml4XooYzjgILmjYbogprnmq7vvIzlsJHkubDooaPvvIzku4rlubTotLnnlK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vvIE8L3A+PHA+PGVtPjI3LjwvZW0+5Zu95bqG6ZW/5YGH5Y2z5bCG57uT5p2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rKh5ZCD5aW955qE77yM5Zad5aW944CB5rKh5Zad5aW955qE77yM546p5aSf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f55qE77yM552h5aSf44CB5rKh552h5aSf55qE77yM5byA5b+D44C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44CB5LiN5oS/5oSP55qE77yM57uf57uf5omT6LW357K+56We77yM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xkcXVvO+acieiKguWljyZyZHF1bzvnmoTnlJ/mtLv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CG6Iez77yM5omA5pyJ55qE5biM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PC9wPjxwPjxlbT4yOS48L2VtPuWkp+WcsOmjnuatj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XpeaciOmjnuairei/juWbveW6huOAguaAneW/temjnue/lOmAge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jnuaJrOivtOS4jeWkn+OAguaIkOWKn+mjnua2qOWlvei/kOmaj++8jOW/q+S5k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WuiemZquOAguefreS/oemjnum4v+S8oOelneemj++8jOW5uOemj+mjnua6he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lgaXlurfmmK/nmoTnpLznianvvIznn6XotrP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nmoTlk4HlvrfvvIzlhbPlv4PmmK/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l6Dnp4HnmoTmgJ3lv7XvvIznpZ3npo/mmK/mnIDnvo7lpb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pZ3kvaDljYHkuIDlv6vkuZDvvIHlubPlronlubjnpo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ZW/5YGH5YOP6aaW57uP5YW455qE5q2M77yM6IO96IiS57yT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S+5p2+5b+D5oOF77yM5LyR6Zey5oOF6Laj77yM6YKj5LmI5bCx6K6p5oiR5Lus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6IqC5ouN77yM6Lef552A576O5aW955qE5peL5b6L77yM5qyi56yR552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LmL5q2M5ZCn77yM6aKE56Wd6IqC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asouaso+eskeebiOebiO+8jOW9qeaXl+mjmOmjmOeni+mjjueIve+8j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OS6i+maj+mjjui/h++8jOeVmeS9j+W/q+S5kOWbnuWRs+mVv++8jOefreS/oemTg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Tje+8jOelneemj+ivneWEv+W9k+S4reiXj++8jOaEv+S9oOeUn+a0u+Wkm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S9k+WuieW6t+OAguWbveW6h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ljYHmnIjvvIzngb/ng4LnmoTpmLPlhYnlhYXmu6HnnYDllpzluob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moTnlLDph47ojaHmvL7nnYDkuLDmlLbnmoTlvq7nrJHvvIznuYHljY7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tozliqjnnYDmuKnmmpbnmoTng63pl7nvvIznu73mlL7nmoTng5/oirHmlaPlj5HnnY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kbzllbjvvIzlj4jmmK/lm73luobkvbPoioLliLDvvIzoobflv4PnpZ3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vvIznpo/mmJ/miorkvaDnhafvvIzlubjnpo/miorkvaD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a0552A5Yir5Yqo77yM5LiA6Lqr5oul5oqxJmxkcXVvO+W5s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kuIvng6bmgbzvvIwmbGRxdW875b+n5oSBJnJkcXVvO+WFqOmDqOayoeaUtu+8ge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+8jOebr+S9j+Wxj+W5le+8jOaMieeFp+S4iumdouivtOeahOWBmu+8m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llLHkuIDmm7Lpq5jmrYzvvIzljY7kuL3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mv4Dmg4Xnm5vmlL7vvJvnlLvkuIDmirnmlpzpmLPvvIzlrZjmlL7mqbHnqpf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6jlu4rjgILph4fkuIDmnLXoirHpppnvvIzmsoHkurrlv4PohL7vvIzmlL7lhaX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j6XnpZ3npo/vvIzlm73luoblv6vkuZDvvIzmhL/kvaD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S854Ku5ZON77yM6ZSj6byT5pWy77yM54Of6Iqx5pS+77yM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6L+O5Zu95bqG5ZCM5qyi5Zac77yM5ZCM5q2M5ZCM6Iie5ZCM5bqG56Wd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6u56yR6L+Y5Lya6L+c5ZCX77yM5b6u56yR5Yiw5LqG77yM5b+r5LmQ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M5Zu95bqG6IqC5Yiw5LqG77yM5L2g55qE5bm456aP6L+Y5Lya6L+c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0r+S6hu+8jOWIq+aMuuedgOS8keaBr+S8keaBr+eDp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t+edgOiBlOezu+iBlOezu+mmi+S6hu+8jOWIq+W/jeedgOexs+ilv+exs+ilv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Po+edgOWQjOWWnOWQjOWWnOWlveWPi++8jOW4uOiusOedgOS/oeaBr+S/oeaBr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zguPC9lbT7luLjmnInnuqbkvJrvvIzooajnp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3lt67vvJvluLjljrvpgJvooZfvvIzooajnpLrpkrHotKLkuI3lt67vvJvluL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vvIzooajnpLrmnIvlj4vlhbPns7vkuI3lt67vvJvluLjmlLbnn63kv6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6borrDkuI3lt67jgILlm73luobliLDvvIznn63kv6HnpZ3kvaDlgYfmnJ/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Zu95bqG6ams5LiK5bCx6KaB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Liq5LiA77ya5Ye66Zeo5Zyo5aSW5a6J5YWo5piv56ys5LiA77yM6IqC5pe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Gl5bq35piv56ys5LiA77yM5ri45bGx546p5rC05b+D5oOF5piv56ys5L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b+r5LmQ5piv56ys5LiA77yM5LyR5oGv5Zyo5a626L275p2+5piv56ys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6p5ri45oiP55y8552b5piv56ys5LiA77yM6K6/5pyL5Y+L54m15oyC5piv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y5Lq66Zeu5YCZ5piv56ys5LiA77yM6KeB6YK76YeM5ZKM5rCU5piv56ys5Li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Q5Yqf5piv56ys5LiA77yM6aKE56Wd5Zu95bqG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e+juS4veWQuOW8leedgOaIke+8jOS9oOeahOasoueskeWDj+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mCo+agt+a4heeUnO+8jOaIkeaYr+a4hemGkueahO+8jO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eIseS9oO+8jOWbveW6huiKguaIkee6pu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uqLnga/nrLzpq5jpq5jmjILvvIzlm73luoblj4jliLDvvJvph5Hoj4rlkJDoir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4/vvIzkvaDlnKjkuJvkuK3nrJHvvJvng5/oirHnhafkuq7ljYrovrnlpKnvvIzlhbH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vo7lpb3vvJvkuIDlo7Dpl67lgJnkuIDku73mg4XvvIzlhbbkuZDono3ono3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mga3npZ3lm73luoblv6vkuZDvvIE8L3A+PHA+PGVtPjQyLjwvZW0+5Zu95bqG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65L2g54as56KX5bm456aP5rGk77ya5byA5b+D5p6c77yM5Y+L5oOF6IaP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Wj77yM5oiQ5Yqf5Li477yM5ZKM552m5Li577yM5YGl5bq35YmC77yM5bm46L+Q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K5a625Lq65bm456aP5a6J5bq377yBPC9wPjxwPjxlbT40My48L2VtPuaJ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EmuS4jeWBnO+8jOiAgeadv+S4jeWPq+S4jeiDveWBnO+8m+aJi+imgeWKqO+8jOi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iEkeWtkOS5n+imgei3n+edgOWKqO+8m+etieWPiOetie+8jOebvOWPiOeb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7iOS6juimgeWHuueOsO+8jOaUvuS4i+i0n+aLheWSjOm6u+eDpu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S6uueuoe+8jOmAjemBpeWbveW6huiKguOAgjwvcD48cD48ZW0+NDQuPC9lbT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nu5nkuIDnm7Tlv5nnooznmoTkvaDkuIDku73ovbvmnb7vvIzopo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gZrkuI3lroznmoTvvIzkvYbmmK/kurrmgLvmmK/opoHkvJHmga/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lgYfml6Xph4zkvZPpqozliLDmlL7mnb7nmoT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2B5LiA576O5aW96Imz6Ziz5aSp77yM5Ye66Zeo5peF5ri45piv6aaW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yL5aW96aOO5pmv54K577yM5p6c5pat5Ye65omL5pep6K6i56Wo77yM55yB5b6X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v6Iiq54+t77yM5bi455So54mp5ZOB6KaB5bim5YWo77yM5Lul5YWN5Ye66Zeo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6KaB5oSJ5b+r77yM56Wd5L2g5LiA6Lev6YO9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WxseS4h+awtOmavumAgeekvO+8jOWPquiDve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BpeW6t+W4uOS8tOS9oO+8jOaEv+W/q+S5kOW4uOS8tOS9oO+8jOaEv+mSnuel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aEv+aci+WPi+eahOeziuWPo+aXtuaXtuWkuOWno+OAgu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ov5nmnaHnn63kv6HphZ3phb/kuo7mmKXlpKn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Izoir3kuo7mmajmm6bkuYvpnLLvvIzmiJDplb/kuo7ngo7ng63kuYvlpI/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np4vkuYvlpJzvvIzmkZjlj5bkuo7kuZ3mnIjkuYvmnKvvvIzlj5HpgIHkuo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npZ3npo/kuo7lgYfmnJ/kuYvpl7TvvIzlv6vkuZDkuo7ml6DlvaL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u95bqG5Yiw5LqG77yM5Yip55So5LiA556s6Ze0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LiW57qq55qE56Wd56aP77yM5YaZ5LiK5LiA5Y2D6YeM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l5LiA5LiH5bm055qE5bmz5a6J77yM5peg6K665L2g5Zyo55y85YmN6L+Y5piv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Wd5L2g5Zu95bqG6IqC5aSp5aSp5aW95b+D5oO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mVv+WBh++8jOaIkeenjeS4iuiKmeiTieiKse+8jOagveS4iu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WPquWQieelpem4n++8jOaRmOmil+W5uOi/kOaYn++8jOagveagueWvjOi0teer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5s+Wuieespu+8jOWFqOmDqOmAgee7meS9oO+8jOelneS9oOWvjOi0teiNo+WN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+8jOW5uOi/kOW/q+S5kO+8gTwvcD48cD48ZW0+NTAuPC9lbT7lm73lu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hbDlirPlmLTvvIznjKrniZvnvornrYnlm5vmnaHohb/vvIzlpJrlkIPkvJrorqn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puKHpuK3puYXnrYnkuKTmnaHohb/vvIzlsJHlkIPmhaLlk4HmnInmu4vlkbPvvJv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j6rmnInkuIDmnaHohb/vvIznp4vml6XlpJrlkIPmnIDmmK/nvo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6ZW/5YGH77yM5LiN5aao5Ye65Y676LWw6LWw77yM5pS+5p2+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4G/54OC6Ziz5YWJ44CC5oqK5Y+R6ZyJ55qE5b+D5LqL5Lqk57uZ5rWB5rC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bCY5Z+D6KGM5Liq5rOo55uu56S844CCPC9wPjxwPjxlbT41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e7veaUvu+8jOaAneW/teaChOeEtueahOa7i+mVv++8m+asou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JrO+8jOW/mOaOieaJgOacieeahOaCsuS8pO+8m+elneemj+S5mOedgO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ChOaChOadpeWIsOS9oOeahOi6q+aXgeOAguelneS9oOWbveW6h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W4uO+8gTwvcD48cD48ZW0+NTMuPC9lbT7kuIDnopfmsLTmuIXmvojop4H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nnJ/lv4PvvIzkuIDniYflj7bmuIXpppnmsoHkurrvvIzku6Pooa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jgILljYHkuIDkvbPoioLmnaXkuLTkuYvpmYXvvIzorqnlsI/lsI/nmoT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bjnpo/lv6vkuZDlvIDlv4PvvIE8L3A+PHA+PGVtPjU0LjwvZW0+5Zac6L+O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2l77yM56yR55yL5rGf5bGx6aOO6Zuo6L+H77yM5Zue5b+G5Lq655Sf5aSa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oOz5pyq5p2l5ruh5qyi5LmQ77yM5oS/5pyb57uI56m25Lya5a6e546w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5yf77yM56Wd5L2g5Y2B5LiA5qyi5qyi5LmQ5LmQ6L+H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44CCPC9wPjxwPjxlbT41NS48L2VtPuWNgeaciOmHkeeni+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mHkeeBv+eBv+eahOeou+iwt++8jOayieeUuOeUuOeahOaenOiUrO+8jO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veaXl++8jOWWnOa0i+a0i+eahOeskeiEuO+8jOaVtOS4quS4reWNjuWkp+Wcs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soueske+8jOelneelluWbveeUn+aXpeW/q+S5kO+8jO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m73luoblpb3vvIznpZ3pmIHkuIvlj4rlpKvkurrvvJ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msLTmmKXkvZzkvLTvvIznmb7lubTlpKvlprvml6XluLjmlrDvvIzniLHmg4Xml6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Lnur/vvIzlubjnpo/kvLzlsI/mlbDlvqrnjq/jgII8L3A+PHA+PGVtPjU3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eX5bic77yM6aOY6I2h6KGA5p+T55qE6aOO6YeH77yb5peg5pWw55qE5b+X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iN5py955qE5Lyg5aWH77yb5bqE5Lil55qE5Zu95q2M77yM5Lyg6YCS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2B5LiA5Zu95bqG6IqC77yM6K6p5ZCE5peP5YS/5aWz5Zyo5qyi5LmQ5Lit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Wx5ZCM56Wd56aP5Lyf5aSn5q+N5Lqy5Zu95rOw5rCR5a6J77yM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u0576O5aW977yBPC9wPjxwPjxlbT41OC48L2VtPuelnuW3nuWli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5geiNo++8m+Wxseays+WjruS4ve+8jOWygeaciOWzpeW1mO+8m+WAvOatpO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Ev+aIkeS7rOS8n+Wkp+eahOelluWbveawuOi/nOe5geiNo+aYjOeb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lvei/kOWBpeW6t+S8tOS9oOS4gOeUn++8gTwvcD48cD48ZW0+NTkuPC9lbT7npZ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mo/po47vvIzliK7lkJHlpKnnqbrvvIzlv6vkuZDmiJDpo47vvIzov47pnaLlkLnpg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rvvIzkurrpobrvvIzkuovkuovpobrvvIzkvaDlpb3vvIzmiJHlpb3vvIzlpKflrr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v6vkuZDjgII8L3A+PHA+PGVtPjYwLjwvZW0+5b+Z5b+Z5LmL5L2Z5oOz5oO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GG5pGG6IKp6IeC5byv5byv6IWw6Iad77yM5omT5omT5YCS56uL6L2s6L2s6aKI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LW35Luw5Y2n5YeP5YeP6IKa55qu77yM5aSa5aSa5q2l5peF5p2+5p2+5b+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6IqC5LiH5LqL6IOc5oSP77yBPC9wPjxwPjxlbT42MS48L2VtPue/m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cm+epv+eni+awtOaXtu+8jOaJjeaYjueZvee8oOe7teaCseaBu+OAgeiAs+ms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eahOePjeaDnOWSjOWunei0te+8jOaJjeS9k+S8muWIsOaAneW/teeahOeXm+alm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Yr+WmguatpOeahOaPquW/g++8jOWbveW6huWwhuiHs++8jOmihOelneaIke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ou+8jOelneS9oOW5uOemj+W/q+S5kO+8gTwvcD48cD48ZW0+NjIuPC9lbT7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u4/msqfmoZHvvIzlh6DluqbmgrLlh4nmsLjpmr7lv5jvvIzoi6blt7LlsL3mnaX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J3vvIzlubjnpo/oirHmnLXmgoTlvIDmlL7vvIzmhbfmhajmv4DmmILllLHotZ7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srjohb7mrKLkuZDpooLvvIzmhL/kvJ/lpKfnpZblm73mm7TliqDnuYHojaPlr4z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u95bqG5p2l5Yiw5LqG77yM55+t5L+h5ZG8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l5ZGK5LqG77yM5b+r5LmQ5Zu057uV5LqG77yM56yR5a655pig54Wn5Lq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l5oqx5LqG77yM5ZCJ56Wl5YaS5rOh5LqG77yM5bm456aP56y8572p5LqG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2NC48L2VtPuWbveW6huWIsO+8jOWIq+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aYr+S4gOS4quiwg+iwg++8jOS9oOimgeWFqOmDqOW/mOaOieOAguS4j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jOiAjOaYr+S9oOWcqOaIkeW/g+S4reacgOmHjeimgeOAguaIkeeahOelneemj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iwg+aWme+8jOWFhea7oeW5uOemj+WRs+mBk++8jOaEv+S9oOS4ju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O+8gTwvcD48cD48ZW0+NjUuPC9lbT7nlJ/mtLvnmoTlubjnpo/vvIzmnInosI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JvnroDljZXnmoTlv6vkuZDvvIzmnInosIHlgrvlgrvmlL7lvIPjgILlhbb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kuIDkuKrpl67lgJnvvIzkuIDkuKrnpZ3npo/lsLHlt7LotrPlp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t7LliLDnnLzliY3vvIzmhL/kvaDlgYfmnJ/ph4znjqnnmoT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456aP5piv5Z2X5ben5YWL5Yqb77yM6K6p5L2g5ZCD5LqG5om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byA5b+D5bCx5YOP5LiA6aaW5q2M77yM6K6p5L2g5ZCs5Yiw5omN5rex5Yi7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x5YOP5LiA6aKX6Iq977yM5L2g5pS25Yiw5LqG5omN5byA6Iqx44CC5qyi5LmQ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pel77yM5oqK5pyA55yf5b+D55qE56Wd56aP6YCB57uZ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eahOaXqeaZqO+8jOeBv+eDgueahOS9oO+8jOe+juWlv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gee+juS4veeahOWkqeawlO+8jOe+juWlveeahOS9oO+8jOe+juWlveaDhe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gea4heaWsOeahOepuuawlO+8jOa4heaZsOeahOS9oO+8jO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+8geWbveW6huW/q+S5kO+8gTwvcD48cD48ZW0+NjguPC9lbT7lm73luo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vvIznu5nkvaDlj5Hpl67kvq/jgILlubPml7blt6XkvZzlpJrvvIzkuZjmnLr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lh7rpl6jopoHlvZPlv4PvvIzlronlhajph43ljYPph5HjgILlup/or53miJHor7T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kvaDlpb3lpb3njqnjgILlm73luoblv6vkuZDvvIE8L3A+PHA+PGVtPjY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byA5b+D55qE5L2g77yM54m55Yir55qE5pel5a2Q5rOo5oSP6Lqr5L2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57qv57qv55qE5L2g77yM5Zu95bqG5pS+5YGH5ZKv77yM5LiN6KaB6K6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L2g77yB5Zu95bqG5b+r5LmQ77yBPC9wPjxwPjxlbT43MC48L2VtPueJm+ea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QueeahO+8jOe/heiGgOaYr+eUqOadpemjnueahO+8jOWYtOW3tOaYr+eUqOad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EuOmiiuaYr+eUqOadpeeskeeahO+8jOeUn+a0u+aYr+eUqOadpe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Yr+eUqOadpee+jueahO+8jOelneemj+eUqOadpee7meWKm+eahO+8jO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tOaYr+S5kOeahOOAgjwvcD48cD48ZW0+NzEuPC9lbT7lm73luoboioLkuYv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5nlpKrlpJrvvIzlj6rnu5nkvaDkupTljYPkuIfvvJrljYPkuIf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zljYPkuIfopoHlubPlronvvIzljYPkuIfopoHnn6XotrP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qvlv5jmiJHvvIE8L3A+PHA+PGVtPjcyLjwvZW0+6aOO77ya5bim5p2l6L2755uI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2l5rip5p+U77yM6Zu+77ya5bim5p2l5pym6IOn77yM5rW377ya5bim5p2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77ya5bim5p2l5rip6aao77yM5pel77ya5bim5p2l54Ot5oOF77yM5oiR77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6Wd5Zu95bqG5b+r5LmQ77yBPC9wPjxwPjxlbT43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avj+WkqemDveacieW+rueskeeahOeQhueUse+8m+WwseaYr+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seS4jeWujOeahOmSse+8m+WwseaYr+WbnuWutuacieeDremlreWQg+eDreeCl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S9oOi/mOWcqOWNiOWknEvmrYzvvIzmnInkurrljbTlnKjmoqbph4z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mmK/lm73luoblgYfmnJ/ov5jmnInkurrlnKjpu5jpu5jlnLDmjILlv7X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LnpZ3kvaDlnKjlgYfmnJ/ph4zvvIzlkozlrrbkurrov4fnmoT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njqnnmoTlvIDlv4PvvIzlkozmgYvkurrniLHnmoT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WW5Zu9576O5Li95aaW5aiG77yM6Ziz5YWJ6Zyy5Ye65b6u56yR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6WI56W377yM5oS/5L2g5LiA5YiH6YO95aW977yM5b+n5oSB57uf57uf5Lii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az5LiN6IO95bCR77yM5bel6LWE6LaK5p2l6LaK6auY77yM5rC46L+c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NS48L2VtPuiuqeW5uOemj+WPmOaIkOW3p+WFi+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6huS9oOWwseS8mueUnOicnO+8jOiuqeW8gOW/g+WPmOaIkOaWueS+v+mdou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wseiDveadpeWIsOS9oOi6q+i+ue+8jOWbveW6huiKgumHjOelneS9o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OAgjwvcD48cD48ZW0+NzYuPC9lbT7lm73luobpgIHkvaDovbvnm4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msLTvvIzlrr3lrrnnmoTkupHvvIzmuKnppqjnmoTmnIjvvIzng63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vvIznnJ/or5rnmoTnpZ3npo/vvIznpZ3lm73luob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6L+Y5rKh5pyJ5oOF5Lq677yM5ZOI5ZOI77yM5oiR5Lus5piv5ZC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CB6K+05b+F6aG75pyJ5oOF5Lq65omN6IO96L+H5Zu95bqG6IqC77yB5oiR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LiA5Liq5b+r5LmQ55qE5rKh5pyJ5oOF5Lq655qE5Zu95bqG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5uOemj+WDj+eCueeCuee5geaYn+i2iuWkmui2iuWPq+S6uumZtumG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Dj+a3oea3oeiKsemmmei2iuS5hei2iuWPq+S6uuayiemGie+8m+e0r+enr+eCue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AgeWOu+a7tOa7tOecn+aDhe+8jOWcqOi/meS4quS4vuWbveasou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IkeS7rOS4gOWQjOasouS5kO+8jOS4gOWQjOW/g+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qnmiJHnmoTnpZ3npo/kvLTpmo/lpJzpo47mmI7mnIj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6zkuI3og73lpJ/mnJ3lpJXnm7jlpITvvIzkvYbmiJHku43nhL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ppqjkvaDnmoTlhbPniLHvvIE8L3A+PHA+PGVtPjg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C75Zyo6Zq+55yg5pe25omN5om/6K6k5piv55u45oCd77yM5pyJ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qKm6YaS5ZCO5omN55u45L+h5piv5rC45oGS77yM5peg6K665pe25YWJ5aaC5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K6p55yf6K+a5rC46L+c77yb5peg6K665LiW5LqL5aaC5L2V5Y+Y6L+B77yM6K6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C46L+c77yb5peg6K665ZKr5bC66L+Y5piv5aSp5rav77yM6K6p576O5aW9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pyA54+N6LS155qE57yY5Lu977yM5oCd5b+15piv5pyA576O5Li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pyL5Y+L5Zyo6L+Z576O5aW955qE6buE6YeR5ZGo5bC95oOF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Ys+WFieeBv+eDgu+8jOaUvuWHuu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Xl+aLm+Wxle+8jOWcqOeni+mjjuS4reeMjueMjumjnuiInu+8m+eZvem4v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i1t+a4heiEhueahOatjOWjsO+8m+mynOiKsee7veaUvu+8jOe7hOaIkO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veW6huS9s+iKgumjjuaZr+e+ju+8jOelluWbveaYjOebm+S6uuWFsei0uuOAgu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5geiNo+aYjOebm++8jOaEv+S9oOWbveW6huS9s+iKguW/q+S5kO+8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Zblm73mr43kurLvvIzmgqjmmK/kuIDkvY3lnZrlvLrnmoTmr43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vvIHmiJHkvZzkuLrmgqjnmoTlhL/lpbPvvIzplb/lpKf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mgqjnmoTjgILlnKjmraTot5/mgqjor7TkuIDlj6XvvJombGRxdW87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aIkeS7rOeahOelluWbveS4gOWumuS8mui2iuadpei2iue5ge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m73luoboioLplb/lgYfllabvvIznu5nlv4Pmg4XmlL7kuID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lgZzmrYfvvJvorqnouqvkvZPkvJHmga/kvJrlhL/vvIzlv6vkuZDkuI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rqnljovlipvlj5Hms4TkuIDkuIvvvIzlgaXlurfkuI3lh4/lsJHvvJvorqnnlrLm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tojmlaPvvIzlubPlronkuI3ov5znprvvvJvnpZ3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K6p56eL6aOO5ZC56LWw5b6A5pel55qE55ay5oOr77yM6K6p5Zu95b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Wx5ZCM6Zm26YaJ77yM5oS/5LiD5aSp5bim6LWw55Sf5rS755qE5Yqz57S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L5paX5LiA5qC357qv57K577yM5LiK54+t5LqG77yM5oS/5L2g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PC9wPjxwPjxlbT44NS48L2VtPuWNgeS4gOaXhea4uOS5kOe/u+Wkqe+8jO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lveWHuua4uOi3r+e6v++8jOacgOWlveWHuuihjOWFpeS/nemZqe+8jOaPkOWJje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e7j+mqjO+8jOiZveeEtuiJs+mBh+W+iOWPr+eIse+8jOWNlei6q+WHuuih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aEv+eOqeW+l+W8gOW/g++8jOS4gOi3r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nInkuKrkuYzpvp/msqHkuovlubLvvIzmvZzlhaXmsLTlupXkuIvkuKr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zom4vlkI7ljrvmib7om4vvvIzmsqHmnInlj5HnjrDov5nkuKrom4vvvIzopoHpl6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nKjlk6rph4zvvJ/mraPmiormiYvmnLrnn63kv6HnnIvvvIHnpZ3mgqj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3LjwvZW0+6L+Z5piv5oiR57K+5b+D56CU5Yi2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eR5oqA5ZCr6YeP5ZKM5ZCr6YeR6YeP5Z2H5bGF5LiW55WM5YmN5YiX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i/6L+Q5b2T5aS056aP5pif6auY54Wn5ZCJ56Wl5aaC5oSP44CC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bveW6huS8keaBr++8jOS6suaDheWPi+aDheWcqOi/m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WGmeaEj++8m+mVv+WBh+e7k+adn++8jOW3peS9nOWtpuS5oOWPiOimgeaBou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KguWlj++8m+aKiuS8keaBr+WMluS9nOWKqOWKm++8jOiuqeS9oOeah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mhuuWIqe+8gTwvcD48cD48ZW0+ODkuPC9lbT7mlL7kuIvnuYHlv5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lpzmgqbnmoTlgYfmnJ/vvIzlv5jorrDov4fljrvnmoTng6bmgbzvvIz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lv6vkuZDjgILnmb7mgIHkurrnlJ/vvIznmb7np43mu4vlkbPvvI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KPotY/kuI3lkIznmoTpo47mma/vvIzlubjnpo/kuZ/kvJrkuI3kuIDmoL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jgII8L3A+PHA+PGVtPjkwLjwvZW0+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L+Z6IqC5pel6YeM56Wd5oS/5LiK5bid5L+d5L2R5oKo77yB6KeC6Z+z6I+p6J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77yB6LSi56We5oqx5L2P5oKo77yB54ix56We5bCE5L2P5oKo77yB6aOf56We5ZC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5MS48L2VtPueOq+eRsOaYr+aIkeeahOeDreaDhe+8jOezl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s+mBk++8jOaYn+aYn+aYr+aIkeeahOecvOedm++8jOaciOWFie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gOW5tumAgee7meS9oO+8jOaIkeeIseeahOS6uu+8jOWbveW6hu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TIuPC9lbT7luorliY3mmI7mnIjlhYnvvIzmgJ3lv7XkuI3mm7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pLTmnJvmmI7mnIjvvIzkvY7lpLTmgJ3mlYXlj4vjgILlv6voioLlpY/nmoT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ubPml7blsJHkuoborrjlpJrnm7jogZrkuI7ogZTns7vnmoTmnLrkvJr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73luobplb/lgYfkuYvpmYXvvIznpZ3npo/kvaDmiJHnmoTmnIvlj4v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ubPlronvvIE8L3A+PHA+PGVtPjkzLjwvZW0+5Zu95bqG5Yiw77yM5o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6L2755uI77yM56Kn5rC057uZ5L2g5rip5p+U77yM5piO5pyI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t5pel57uZ5L2g5bm456aP77yM5oS/5YGl5bq35b+r5LmQ5bCG5L2g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WbveW6huW/q+WIsOS6hu+8jOivt+iuqeeDreaDheS9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iuqeW8gOW/g+W9k+WvvOa4uO+8jOW8gOWni+S4gOauteeyvuW9q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i/h+assuacm+eahOays+a1ge+8jOepv+i/h+eDpuaBvOeahOWzoeiwt++8jOWG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eahOS4m+ael++8jOi1sOWHuuefm+ebvueahOatp+i3r++8jOayv+edgO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epv+i/h+aipuaDs+eahOW6hOWbre+8jOmhuuWIqeaKtei+vuW/q+S5kOeah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veW6humVv+WBh++8jOiuqeW/g+aDheaUvumjnu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poLmnpzmhJ/liLDlubjnpo/kvaDlsLHmjKXmjKXmiY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kvaDlsLHot7rot7rohJrvvIzlpoLmnpzmhJ/liLDlubjnpo/kvaDlsLH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pLTjgILlm73luoblv6vkuZDvvIznlq/lrZDvvIE8L3A+PHA+PGVtPjk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Zu95bqG6ZW/5YGH6YeM77yM5bi45bi45b+G6LW35YWx5aSE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4K55pe26Ze077yM57qm5Liq5Zyw54K577yM5bim5LiK56Wd56a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bi45L2T6aqM77yBPC9wPjxwPjxlbT45Ny48L2VtPuW/g+S4jeeBte+8jOaJ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DveS4uuS9oOWBmuajieiihO+8m+WYtOS4jeayue+8jOiIjOS4jea7k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ivtOS6m+WVpeOAguivu+i/h+S5pu+8jOS8muWGmeWtl++8jOWPkeadoe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vhO+8muWbveW6huW/q+S5kO+8gTwvcD48cD48ZW0+OTguPC9lbT7lnKj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YjvvJ/miJHlt7Lnu4/nnIvliLDkvaDlvIDlv4PnmoTnrJHlrrn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6XlrZDph4zmsqHmnInku4DkuYjmr5TkvaDnmoTlvIDlv4Pmm7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ioLml6Xlv6vkuZDlpKnlpKnlubjnpo/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piO5aqa55qE77yM5rqq5rC05piv5riF5r6I55qE77yb54mb5aW2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5piv6aaZ55qE77yb5bm06L275piv5bm456aP55qE77yM5pel5a2Q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56Wd56aP5piv55yf6K+a55qE77yM5biM5pyb5Zu95bqG5L2g5piv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puL/pm4HvvIzlkJHljZfmlrnvvIzpmJ/pmJ/mjp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Z/msLTplb/vvIznp4vojYnpu4TvvIzlk57lk57lkqnlkqnop4HniZvnvorjgIL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luKbnu5nkvaDmrKLlpKnllpzlnLDvvIznpZ3lm73luobmhInlv6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oyNjhiZHczY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MjY4YmR3M2F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F8EC588F87B3716C9D67C69FF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