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6B015A17D26DAB89B47A3D67E7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6B015A17D26DAB89B47A3D67E7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E6K+t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Yr+S4quactOWunuOAgeWLpOWli+OAgeiBquaYju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QrOivvueUqOW/g++8jOWtpuS5oOWIu+iLpu+8jOWLpOS6juaAneiAg++8jOaci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m+WPluW/g++8jOiDveWFi+acjeWcqOWkluaxguWtpueahOivuOWkmuWbsO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8uueahOeUn+a0u+iHqueQhuiDveWKm++8jOiDveWQg+iLpu+8jOS4juS6uuS4uu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aVrOW4iOmVv++8jOenr+aegeWPguWKoOePree6p+S6i+WKoe+8jOWtpuS5oOaIkOe7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S4lOeos+WumuOAguacm+e7p+e7reWKquWKm++8jOWni+e7iOS/neaMgeeos+S4r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AgeWKv++8jOebuOS/oeS9oOS8muWBmueahOabtO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S4quaAnee7tOaVj+aNt++8jOS5kOS6juWKqeS6uueahOWtpueUn+OAgu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enr+aegeWPkeiogO+8jOmBh+WIsOeWkemavuaciemSu+eglOeyvuelnu+8jOS9h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8uuS5j+aBkuW/g++8jOaXtuWlveaXtuWdj++8jOWmguaenOS9oOW5s+aXtuiDv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iHquW3se+8jOaUueaOieeyl+W/g+eahOavm+eXhe+8jOS9oOWwhuS8muaYr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S4reeahOamnOagt+OAgjwvcD48cD48ZW0+My48L2VtPuivmuWunuOAge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/g+mbhuS9k+OAgeWtpuS5oOiHquinieaYr+S9oOacgOeqgeWHuueahOS8m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vueiAgeW4iOavleaBreavleaVrOeahOivneivreS4re+8jOWPr+S7peeci+WH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ieaVmeWFu+OAgeaHguekvOiyjOeahOWlveWtqeWtkO+8jOiDveenr+aegeWPg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a0u+WKqO+8jOS5n+aYr+iAgeW4iOWHuuiJsueahOW3puWPs+aJi++8jOWPqu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ree6p+euoeeQhuS4rei/mOimgeabtOWkp+iDhuS6m++8jOelneS9oOWcqOaWsOWtp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WsOeahOeqgeegtOOAgjwvcD48cD48ZW0+NC48L2VtPuiAgeW4iOmdnuW4u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tpuacn+S9oOi/m+atpeS6huOAgue6quW+i+S4iuS9oOiDveS4peagvOimge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4uuePree6p+aKuem7ke+8m+WtpuS5oOS4iuS9oOiDveaMieaXtuWujOaIk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iuivvuacieaXtuiDvemdnuW4uOiupOecn+WQrOiusu+8jOenr+aegeS4vuaJi+WP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keihqOiHquW3seeLrOWIsOeahOingeino++8jOecn+S6huS4jei1t++8ge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iiZsZHF1bzvmnInml7YmcmRxdW875Y+Y5oiQJmxkcXVvO+W4uOW4uCZyZHF1bzv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K8mbGRxdW875aSp5aSpJnJkcXVvO+eahOivne+8jOebuOS/oeS9oOWcqOWtpuS5oO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W+l+abtOWlveeahOaIkOe7qeeahOOAguiAgeW4iOecn+W/g+W4jOacm+iDveW4uO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S4vui1t+eahOaJi+OAgjwvcD48cD48ZW0+NS48L2VtPiZsZHF1bzvog7j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o5HjgIImcmRxdW875L2g5piv5Liq5rex6JeP5LiN6Zyy55qE5a2m55Sf77yM5Lu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6KiA6LCI5Lit5bCx55+l6YGT5L2g5Y2a6KeI576k5Lmm77yM5LiK55+l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5+l5Zyw55CG44CC6Jm954S25L2g5LuO5LiN54Kr6ICA6Ieq5bex77yM5L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oqK5L2g55yL5oiQ5LiN5oqY5LiN5omj55qE5pm65aSa5pif44CC6Jm954S2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L2g5Zyo5LiN5pat6L+b5q2l77yM5L2G6ICB5biI55u45L+h5L2g5LiA5a6a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r2c5Yqb5pyJ5b6F5oyW5o6Y77yM5bCd6K+V552A5L2/6Ieq5bex5pu0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m+5Yiw6YCC5ZCI6Ieq5bex55qE5a2m5Lmg5pa55rOV77yM5YaN5Yqg5oqK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q+U546w5Zyo5pu05Ye66Imy77yBPC9wPjxwPjxlbT42LjwvZW0+5L2g6IO9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ZCE6aG56KeE56ug5Yi25bqm77yM6KeB5Yiw6ICB5biI5oC75piv5b6I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a+55b6F5ZCM5a2m5L2g5b6I54Ot5oOF77yM5LiK6K++6IO95LiT5b+D5ZCs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i+5omL5Y+R6KiA77yM5L2c5Lia5pe26ICB5biI5biM5pyb5L2g6KaB6K6k55yf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a5qOA5p+l77yM6YG/5YWN5LiN5b+F6KaB55qE6ZSZ6K+v77yM5LqJ5Y+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44CCPC9wPjxwPjxlbT43LjwvZW0+5L2g5piv5LiA5Liq5a6I57qq44CB6IK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5LiK6L+b55qE5a2m55Sf77yM5Li65Lq66LCo5oWO77yM5b+D5oCn5Z2m6I2h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rex5Yi744CB5oCd57u05Lil5a+G5piv5L2g55qE5LyY54K544CC5LiA5Liq5a2m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55Sf5rS777yM5oCd5oOz5pel6Ie75oiQ54af77yM5b+D55CG6LaL5LqO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7un57ut5Yqq5Yqb77yM5oC757uT5pa55rOV77yM5o+Q6auY5pWI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v5pyI57Sv77yM5L2g5LiA5a6a5Lya6L6+5Yiw5biM5pyb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2g5piv5LiA5Liq5oCn5qC85YaF5ZCR44CB6IGq5piO5Ly25L+Q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5bmz5pe26IO95oyJ5pe25a6M5oiQ6ICB5biI5biD572u55qE5L2c5Lia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oiQ57up5LyY6Imv77yM5YGa5LqL6K6k55yf44CC5L2G6K++5ZCO5LiN5aS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S75Yqo44CC5biM5LuK5ZCO5LiK6K++5aSn6IOG5Y+R6KiA77yM5aSa55yL6K++5aS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+Q6auY5YaZ5L2c5rC05bmz44CCPC9wPjxwPjxlbT45LjwvZW0+6ICB5bi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Zac5qyi5L2g77yB5L2g55yf5piv5aSq5qOS5LqG77yB5Yuk5aWL5aW95a2m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WP5o2377yM5LyY576O55qE5paH56yU77yM5LiA5omL5ryC5Lqu55qE5aW95a2X77yM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57K+5b2p55qE5Zue562U77yf5L2g5ZOB5a2m5YW85LyY77yM5Luk6ICB5biI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Lus576h5oWV44CC6ICB5biI5biM5pyb5Zyo5LuK5ZCO55qE5a2m5Lm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u05aSn6IOG5Zyw5pa95bGV6Ieq5bex55qE5omN5bmy77yM5L2g5bCG5Lya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o6M5aOw5ZKM6I2j6KqJ44CCPC9wPjxwPjxlbT4xMC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azvOWPr+eIseeahOWls+Wtqe+8jOecn+iuqOS6uuWWnOasou+8jOWBmuS6i+iDv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geW4iOeahOW+l+WKm+WKqeaJi+OAguW5s+aXtuiDveatjOWWhOiInu+8j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e+oeaFleS9oOOAguePree6p+W3peS9nOiupOecn+i0n+i0o++8jOecn+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eUseS6juW5tOm+hOWwj++8jOiHquaOp+iDveWKm+W3ruOAguW4jOS9oOWPkeaJ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W8peihpeS4jei2s+OAgjwvcD48cD48ZW0+MTEuPC9lbT7kvaDmmK/kuIDkuKr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mh4LkuovnmoTlpbPlranjgILlubPml7bog73kuKXmoLzopoHmsYLoh6rlt7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lpb3liqnmiYvjgILlrabkuaDorqTnnJ/vvIzmiJDnu6nkvJjoia/vvIz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v7nnq6/mraPjgIHmuIXmpZrvvIzmmK/lkIzlrabku6zlrabkuaDnmoTmpbfmqKHjgILl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ho3mjqXlho3ljonvvIzlrabkuaDmm7TkuIrkuIDlsYLmpb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56ev5p6B5ZCR5LiK77yM5pyJ6Ieq5L+h5b+D55qE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K5pyJ6K6h5YiS44CB5pyJ55uu5qCH77yM6IO95aSf5ZCI55CG5a6J5o6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a2m5Lmg54q25oCB5oy65aW977yb5b+D5oCB5bmz5ZKM77yM5YWz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ZCM5a2m77yM5YWz5b+D54+t6ZuG5L2T77yM56ev5p6B5Y+C5Yqg54+t57qn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7uE57uH55qE5ZCE6aG55rS75Yqo77yM5YW35pyJ6L6D5by655qE5Yqz5Yqo6Ke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Yqg5L2T6IKy5rS75Yqo77yM5bCK5pWs5biI6ZW/44CC5biM5pyb5L2g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LiN5ruh6Laz5LqO546w54q277yM5LqJ5Y+W5YGa55qE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oOaAneaDs+S4iuenr+aegeimgeaxguS4iui/m++8jOS4uuS6uu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nee7tOaVj+aNt++8jOaciei+g+W8uueahOaOpeWPl+iDveWKm+OAguWEkumb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ivvuaAu+aYr+WFqOelnui0r+azqO+8jOaXoOiuuuaYr+S9nOS4mui/mOaYr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puWGmeaAu+aYr+W3peW3peaVtOaVtOOAguS7peS9oOiJr+WlveeahOW6lOWPmO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WKm++8jOiwg+aVtOaWueazle+8jOWKquWKm+aOoue0ou+8jOS9oOS4gOWum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Wkp+eahOaIkOWKn+OAgjwvcD48cD48ZW0+MTQuPC9lbT7kvaDmmK/kuIDkuK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oh6rlt7HnmoTnlLflranjgILkvaDlsIrmlazogIHluIjvvIzng63niLHlirP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kIzlrabmkJ7lpb3lm6Lnu5PvvIzkvYblrabkuaDkuIrnvLrkuY/oh6rop4nmg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ZflvZPlpLTvvIzmiorkvZzkuJrkuKLlnKjohJHlkI7jgILlhbblrp7kvaDlubbkuI3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JTlj4jlpKfvvIzluIzmnJvkvaDmmI7noa7lrabkuaDnm67nmoTvvIzlkJHnj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zlrabnnIvpvZDvvIzkuI3opoHmiornj43otLXnmoTml7bpl7TmtarotLn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yo6ICB5biI5b+D55uu5Lit5L2g5piv5Liq5ZaE6Imv44CB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p77yM5bmz5pe25Yqz5Yqo56ev5p6B77yM6IO95LmQ5oSP5Li654+t57q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65pyJ56S86LKM77yM5oCd5oOz5LiK5pyJ5LiK6L+b5oCn77yM5LiK6K++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s6K6y77yM5L2G57y65bCR5LiA6IKh6ZK75Yqy44CC5biM5pyb5L2g5bmz5pe25a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qf5aSr77yM5LiN5oeC5bCx6Zeu77yM5LqJ5Y+W5aW95oiQ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aYpeWkqeaSreenjeW4jOacm++8jOeni+WkqeWwseS4jeS8muaci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UtuiOt+OAguS4uuS6hueni+WkqeeahOaUtuiOt++8jOS7iuWkqeWwseW6lOiv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m+WLpOWcsOWKs+WKqOOAgjwvcD48cD48ZW0+MTcuPC9lbT7kvaDmmK/kuIDkuKrmlof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kJHnmoTlranlrZDvvIzkuI7lkIzlrablkoznnabnm7jlpITvvIzlrabkuaDkuZ/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vZzkuJrlrZfov7nnq6/mraPjgIHmuIXmpZrvvIzkvYblrabkuaDkuIrpkrvnoJ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n6Xpmr7ogIzpgIDvvIzmsYLnn6XmrLLkuI3lvLrvvIzlrabov4fnmoTnn6X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gbXmtLvov5DnlKjvvIzmraPlm6DlpoLmraTvvIzmraPnoa7njofpmY3kvY7jgIL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kuIrog73plLLogIzkuI3oiI3lnLDliqrlipvov5vlj5bvvIzlsIblj5b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nu6njgII8L3A+PHA+PGVtPjE4LjwvZW0+5Li66ZuG5L2T5Lu75Yqz5Lu7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ma5b+D5ZCs5LuO6ICB5biI55qE5pWZ5a+877yM5bel5L2c6K6k55yf6LSf6LSj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+U6L6D5Luk5Lq65pS+5b+D77yM5pyJ5p6B5by655qE6I2j6KqJ5oSf77yM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+R5bGV5q+U6L6D5Z2H6KGh44CC5a2m5Lmg5LiN5piv566A5Y2V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6IO95oqK5omA5a2m55qE55+l6K+G54G15rS75bqU55So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qg5by65b2i6LGh5oCd57u06IO95Yqb5pa56Z2i55qE6K6t57uD77yM5Y+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+t77yM5Yqb5LqJ5ZCE56eR5pyJ6ZW/6Laz6L+b5q2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goeS9oOW+iOiHquinie+8jOS8muWuiOe6qu+8jOWFs+W/g+mbhuS9k++8jOeUn+a0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+8jOS9nOS4muS5n+iDveWPiuaXtuiupOecn+WujOaIkO+8jOaYr+S4quWlve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tpuS5oOS4iuWktOiEkeeBtea0u+aAnee7tOaVj+aNt++8jOaIkOe7qeS5n+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Omhu+WKoOaKiuWKsu+8jOe7p+e7reS/neaMgeS4i+WOu++8jOS6ieWPl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atpeOAgjwvcD48cD48ZW0+MjAuPC9lbT7mnInkuobnmb7mipjkuI3mjKD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i4flvoDnm7TliY3nmoTmi7zmkI/vvIzkvaDlsLHog73lpJ/lnKjmtanng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tbfmtIvkuK3oh6rnlLHoh6rlnKjlnLDpgajmuLjvvIzlubbkuJTog73lpJ/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lvbzlsrjvvIE8L3A+PHA+PGVtPjIxLjwvZW0+5L2g5bCK5pWs6ICB5biI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a2m77yM56ev5p6B5Y+C5Yqg5YWs55uK5Yqz5Yqo77yM5bmy5b6X5ruh5aS05aSn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++6IO95LiT5b+D5ZCs6K6y77yM56ev5p6B5Li+5omL5Y+R6KiA77yM5L2c5L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pe25a6M5oiQ77yM6KaB5piv5L2g6IO95oqK5a2X5YaZ56uv5q2j77yM6ICD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OA5p+l77yM6IKv5a6a5L2g55qE5oiQ57up5Lya5pu05Ye66I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S4qua0u+azvOWPr+eIseOAgeaHguS6i+eahOWls+Wtqe+8jOiDv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guWKoOWQhOmhuea0u+WKqO+8jOWvueS6uuacieekvOiyjO+8jOivtOivneacieWIhu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eDreaDheecn+ivmuOAguWtpuS5oOS4u+WKqOiupOecn++8jOWPquaYr+Wvue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S9oOmSu+eglOW+l+S4jeWkn++8jOiAgeW4iOW4jOacm+S9oOWIu+iLpumSu+eg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i/h+ehrOacrOmihu+8jOi1sOWlveS6uueUn+esrOS4gOatpe+8jOebuO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hjO+8gTwvcD48cD48ZW0+MjMuPC9lbT7kvaDov5vmraXovoPlpKfvvIz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vvIzkuIrov5vlv4PlvLrvvIzotormnaXotorlhbPlv4Ppm4bkvZPvvIzlnKjplb/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K3mnInovoPkuLrlh7roibLnmoTooajnjrDvvIzog4zkuablj4jlv6vlj4jmtYH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lkozpu5jlhpnpg73mnInmj5Dpq5jjgILogIHluIjoobflv4PlnLDluIzmnJv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rlhajlipvku6XotbTvvIzkuonlj5bnp6/mnoHkuLvliqjlnLDlj5HoqIDvvIz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iYvlpb3lrZfvvIzlubbkuJTopoHkuI7lpb3kuabkuLrlj4vvvIzkuI3mlq3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J3mg7PorqTor4bmsLTlubPjgILogIHluIjlr7nkvaDlhYXmu6Hkuob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2g5piv5LiA5Liq6IGq5piO5rS75rO8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K+d6K+05b6X5rWB5Yip77yM5bmz5pe26IO95Zui57uT5ZCM5a2m77yM56ev5p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2m5qCh55qE5ZCE6aG55rS75Yqo77yM5oCd57u05pWP5o2377yM5pe25bi45YGa5bC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Ieq5o6n6IO95Yqb6L6D5beu77yM5biM5LuK5ZCO5Y+W5bex5LmL6ZW/77yM6KG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+t77yM5Yqq5Yqb5o+Q6auY5a2m5Lmg5oiQ57up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eDreaDheW8gOacl+eahOWtpueUn++8jOWwiuaVrOiAgeW4iO+8jOS4j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khOaEieW/q++8jOeDreeIseWtpuagoeeUn+a0u++8jOmbhuS9k+iNo+iqieaEn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Wtpuagoee6quW+i++8jOS4jei/n+WIsO+8jOS4jeaXqemAgO+8jOWWnOaso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vuWklua0u+WKqO+8jOiHquiniemUu+eCvOi6q+S9k++8jOaciei0o+S7u+W/g++8jOeP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W3peS9nOiupOecn++8jOiDveWNj+WKqeiAgeW4iOeuoeeQhuePree6p++8jOaci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iDveiZmuW/g+aOpeWPl+S7luS6uueahOaEj+inge+8jOWtpuS5oOi+g+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g+iLpu+8jOaIkOe7qeS8mOiJr++8jOiAgeW4iOW4jOacm+S7peWQjuS4iuivvui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vuaJi+WPkeiogO+8gTwvcD48cD48ZW0+MjYuPC9lbT7lvIDmnJflpJblkJH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muKnmn5Tnu4boh7TvvIzlv6vkurrlv6vor63kuqbmjqnkuI3kvY/kvaD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Jvnj63nuqfnmoTojaPoqonvvIzkvaDliIblpJbnj43op4bvvIzlkIzlrab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aDpvI7nq4vnm7jliqnvvIzogIHluIjnmoTmlZnor7LvvIzkvaDomZrlv4PmjqXn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r7nnuYHph43nmoTlrabkuaDku7vliqHvvIzkvaDpgIPpgb/ov4fvvIzkvaDlvbfl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nu4jkuo7lnabnhLbpnaLlr7nvvIzlpYvotbfnm7Tov73vvIzmiJDmlYjmmL7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nj63nuqflkI7mnaXlsYXkuIrnmoTlhbjlnovjgILmnJvpq5jkuIn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liqrlipvvvIzlj5blvpfmm7TlpKfnmoTov5vmra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rGX5rC077yM5LiA5YiG6ICV6ICY77yb5LiA5YiG6L6b5Yqz77yM5LiA5Yi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Y5Ye677yM5ZOq5pyJ5ZCE5pa56Z2i55qE6L+b5q2l77yf5Luk5Lq6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uK5aSp55qE5L2g77yM5bey57uP5oeC5b6X5LqG6L+Z5Liq6YGT55C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piO5aSp55qE5L2g77yM5Lya5LuY5Ye65b6X5pu05aSa44CC5b2T54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b6X5Yiw55qE5Zue5oql6Ieq54S25Lmf5Lya5pu05aSa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TgeihjOerr+ato++8jOayu+WtpuS4peiwqO+8jOS4uuS6uuaVpuWOmu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v+ebtO+8jOS9hue+juS4reS4jei2s+eahOaYr++8muS4iuivvuWbnuetlOmXrumim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S7iuWQjuWcqOivvuWgguS4iuiDvee7j+W4uOeci+WIsOS9oOWkp+iDhuWcs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iogOWQl++8n+W4jOacm+S9oOWKoOW8uuW9ouixoeaAnee7tOiDveWKm+aWuemdo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+8jOWPlumVv+ihpeefre+8jOWKm+S6ieWQhOenkeaciemVv+i2s+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mmK/kuKrlkKzor53mh4LkuovjgIHku6Tkurrkv6Hku7v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j6rmmK/nlLHkuo7kvaDnsr7npZ7ljovlipvlpKfvvIzpgYfliLDogIPor5XlsL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YDku6Xmr4/mrKHogIPor5XlkI7vvIzkvaDpg73kvJror7Toh6rlt7HnrKj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rYnnrYnjgILlrp7pmYXkuIrkvaDov5nnp43mg7Pms5XmmK/kuI3mraPnoa7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nqb/nn7PlubbpnZ7lm6DkuLrmu7TmsLTnmoTlipvph4/lpKf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mt7HvvJvmiJDnu6nkvJjoia/kuI3mmK/lpKnotYTpq5jvvIzogIzmmK/lrabkuaD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miJDnu6nlpb3lnY/vvIzkuI3mmK/ohJHlrZDpl67popjvvIzlhbPplK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iqrlipvkuI3lpJ/jgILkvaDkuIDlrprlkKzov4fniLHov6rnlJ/nmoTmlYXkuo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5blsI/ml7booqvorqTkuLrmmK/kuKrnrKjlranlrZDvvIzlj6/ku5bku47kuI3msJT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kuo7liqjmiYvliqjohJHvvIzlh63oh6rlt7HnmoTliqrlipvvvIznu4jkuo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kvJ/lpKfnmoTlj5HmmI7lrrbjgILogIHluIjnm7jkv6HvvIzkvaDlj6r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iJDlip/vvIE8L3A+PHA+PGVtPjMwLjwvZW0+5aaC5p6c5oiR5Lus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ZCM5a2m6YO95piv5aSc56m655qE57mB5pif77yM6YKj5LmI5L2g5bCx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LiA6aKX44CC55yL552A5L2g5L+o54S25LiA5L2N5bCP6ICB5biI77yM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u5Yqp5q+P5LiA5L2N6ZyA6KaB5biu5Yqp55qE5ZCM5a2m77yb55yL552A5L2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yY56eA77yM5LuN5a2c5a2c5LiN5YCm5Zyw5Yqq5Yqb5a2m5Lmg77yb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Li654+t57qn5LuY5Ye66Ieq5bex55qE54ixJmhlbGxpcDsmaGVsbGlwO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/g+S4uuS9oOmqhOWCsu+8geS4jei/h+iAgeW4iOW4jOacm+S9oOiDveWBmu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ls+Wtqe+8jOS4jeimgeWKqOS4jeWKqOWwseaOiSZsZHF1bzvlsI/ph5HosY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zMS48L2VtPuWtpuS5oOWIu+iLpuOAgeiupOecn++8jOaIkOe7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ree6p+OAgeW5tOe6p+mDveWni+e7iOS9jeS6juWJjeiMheOAguW4ruWKqeWIq+S6uu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vmuaBs++8jOaYr+ePree6p+WFtuS7luWQjOWtpueahOamnOagt+OAguePree6p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reaDheOAgei0n+i0o++8jOW4jOacm+iDveWkp+iDhuS6m++8jOS7juWQhOaWuemdouad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HquaIke+8jOS9v+iHquW3seeahOabtOWFt+mUi+iKku+8jOaIkOS4uuS4gOS4q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xleeahOWlveWtpueUn+OAgjwvcD48cD48ZW0+MzIuPC9lbT7kvaDmmK/kuIDkuK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q/mtIHjgIHkuI3mlq3opoHmsYLov5vmraXnmoTnlLflranvvIzog73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uqrlvovvvIzoh6rop4nlrozmiJDogIHluIjkuqTnu5nnmoTlkITpobnku7v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rmnInpkrvnoJTnsr7npZ7vvIzkuIror77ml7bkuI3ml7bnmoQmbGRxdW875o+S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FheWIhuivtOaYjuS9oOiEkeeTnOaVj+aNt++8jOS9huacieaXtuWAmeS9o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OaPoeWlveWIhuWvuO+8jOWtpuS5oOS4iui/mOe8uuS5j+i4j+WunueahOS9nO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btOWlveWcsOWBmuWIsOWFqOmdouWPkeWxle+8jOacieWBj+enkeeOsOixoe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YPph4zkuYvooYzvvIzlp4vkuo7otrPkuIsmcmRxdW8777yM5Y+q5pyJ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L5aS06Ium5bmy77yM5omN6IO957uT5Ye65Liw56GV5LmL5p6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S4quWTgeihjOS8mOiJr+eahOWls+Wtqe+8jOWQhOaWuemdouihqOeO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Ume+8jOaYr+WwiuaVrOW4iOmVv++8jOWboue7k+WQjOWtpueahOWlveWtpu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DveS4k+W/g+WQrOiusu+8jOiupOecn+WBmuWlveeslOiusO+8jOivvuWQjuiDv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aIkOS9nOS4muOAguW4jOacm+S7iuWQjuaUuei/m+WtpuS5oOaWueazle+8jOWKoOW8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efpeivhuWtpuS5oO+8jOWFi+acjeWQhOenjeWbsOmavu+8jOWwhuWQhOenkeaIkOe7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IsOS4gOS4quabtOmrmOeahOaho+asoe+8jOS6ieWPluWcqOS4i+S4quWtpuac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aIkOe7qeOAgeabtOWkp+eahOi/m+atp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luIjnnLzph4zvvIzkvaDmmK/kuIDkvY3lvojkuZblt6fjgIHlj6/niLH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l5Ppn7PmuIXohIbnlJznvo7vvIzlrabkuaDorqTnnJ/vvIzlrZfov7nlt6X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j6/kuLrku4DkuYjlnKjogIHluIjlkozlkIzlrabku6zpnaLliY3ljbToqI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lkaLvvIzlhbblrp7kvaDmjLrkuI3plJnvvIzlpKfog4booajnjrDlkKfvvIz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kvJjnp4DnmoTjgII8L3A+PHA+PGVtPjM1LjwvZW0+5L2g5piv5Liq6Z2e5bi4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44CC56ev5p6B5Y+C5Yqg5YWs55uK5Yqz5Yqo77yM5LmQ5LqO5biu5Yqp5pyJ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ZCM5a2m77yM5pyJ5aWJ54yu57K+56We44CC5LiK6K++6IO96K6k55yf5ZCs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i+5omL5Y+R6KiA77yM5L2c5Lia5Luk6ICB5biI5ruh5oSP44CC5biM5pyb5L2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257uG5b+D77yM5aSa5qOA5p+l77yM6YG/5YWN5LiN5b+F6KaB55qE5aSx6K+v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Yiw5Luk5Lq65ruh5oSP55qE5oiQ57up44CCPC9wPjxwPjxlbT4z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nr+aegeimgeaxguS4iui/m+eahOeUt+Wtqe+8jOS7juS4gOasoeasoeeahOWP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a1gemcsuWHuui/q+WIh+imgeaxgueahOaEv+acm++8jOS9huS9oOi/mOe8uuS5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qOaYr+mdnueahOiDveWKm++8jOW4uOW4uOiuqeiAgeW4iOacieS6m+Wkseacm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+juWlveeahOeQhuaDs+i9rOWMluS4uuiHquW3seeahOWunumZheihjOWKq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i4j+WunuWcsOeahOWOu+WBmuS6i+aDheeahOS6uu+8jOaJjeiDvei+vuWIsO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eCue+8gTwvcD48cD48ZW0+MzcuPC9lbT7kvaDmmK/kuIDkuKrooajpnaLmlofpnZ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Lvot4PnmoTnlLflranvvIznp6/mnoHlj4LliqDkvZPogrLorq3nu4PvvIzlub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LTlpKfmsZfvvIzlrabkuaDkuIrmnInoh6rop4nmgKfvvIzkvZzkuJrog73mjInml7b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kuIror77ml7bkuZ/og73kuL7miYvlj5HoqIDvvIzkvYbkuI3lpJ/liLvoi6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bPml7bkuIDlrpropoHkuIvoi6blip/lpKvvvIzkuI3mh4LlsLHpl67vvIzkuo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4Lkuovlj6/niLHnmoTlpb3lranlrZDjgII8L3A+PHA+PGVtPjM4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B5Yi76Ium77yM55Sf5rS76IqC5L+t77yM5aSE5LiW5aSn5pa544CC5oiQ57u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77yM5L+d5oyB5YmN5YiX44CC54Ot54ix5Yqz5Yqo77yM5Li75Yqo57u05oqk5aW9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6v5aKD77yM5Y+X5Yiw6ICB5biI5ZCM5a2m55qE5aW96K+E44CC5pyb5LuK5ZCO6IO9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byA5pyX5Lqb77yM5Li75Yqo5Y+C5LiO5LiA5Lqb5paH5L2T5rS75Yqo77yM5Lu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6Z2i5p2l5Z+55YW744CB6ZS754K86Ieq5bex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S9oOihqOeOsOWHuuiJsu+8jOWcqOePree6p+W3peS9nOS4reS9oOS5n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i0o++8jOS9oOeahOiBquaYjuOAgeS9oOeahOeBteawlOiAgeW4iOeci+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OWcqOW/g+S4iu+8jOW4uOiogOmBk++8mumHkeaXoOi2s+i1pO+8jOS6uuaXo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4jOacm+WFi+acjSZsZHF1bzvnspflv4MmcmRxdW8755qE5bCP5q+b55eF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l5qC86KaB5rGC6Ieq5bex77yM5LiN5pat5a6M5ZaE6Ieq5bex77yM55u45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Zyo5LiN6L+c5aSE562J5L2g77yBPC9wPjxwPjxlbT40MC48L2VtPuS9oOWQr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gt+S4gOWPpeWQjeiogOWQl++8n+S4jeenr+i3rOatpe+8jOaXoOS7peiHs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nr+Wwj+a1ge+8jOaXoOS7peaIkOaxn+a1t++8jOWtpuS5oOS4iuayoeacieaNt+W+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+8jOW/hemhu+iEmui4j+WunuWcsO+8jOaMgeS5i+S7peaBku+8jOmUsu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tpuacieaJgOiOt++8jOW4jOacm+S9oOaXtuaXtueUqOi/meWPpeivneadpe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S4jeimgeiNkuW6n+S6huS9oOiJr+WlveeahOWkqei1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mmK/kuIDkuKrooajpnaLmlofpnZnjgIHlhoXlv4PmtLvms7znmoTlpbP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sIrmlazluIjplb/vvIzlj4vniLHlkIzlrabjgILku6TogIHluIjpq5jlhbT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r77kuZ/og73op4HliLDkvaDkuL7miYvlj5HoqIDvvIzkvYblubPml7bkvZzku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h6rop4nvvIzml7bogIzmnInmi5bmi4nnjrDosaHvvIzluIzmnJvkvaDlgZrkuIDlk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Hoh6rniLHjgIHlrojkv6HnlKjnmoTlpb3lranlr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q5piO5Y+v54ix77yM5rS75rO86LCD55qu77yM54Ot54ix6ZuG5L2T77yM5Zui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oyJ5pe25a6M5oiQ5L2c5Lia77yM5L2G5LiK6K++5rOo5oSP5Yqb5LiN6Zu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yA5bCP5beu77yM5aW96IOc5b+D5LiN5by677yM6K++5ZCO6LSq546p5LiK77yM5ri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++77yM5pWF5oiQ57up5LiN5aSf55CG5oOz44CC5biM5L2g5YWF5YiG5Y+R5o6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omN5pm677yM5LqJ5YGa5aW95a2m55Sf44CCPC9wPjxwPjxlbT40My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ree6p+S4rem7mOm7mOaXoOmXu++8jOS7juS4jeS4juS6uuS6ieaJp++8jOS4uuS6uu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vvuWGheWkluS9nOS4muiDveaMieaXtuWujOaIkO+8jOW4jOS4iuivvuimgeenr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+8jOS4vuaJi+WPkeiogO+8jOivvuWQjuimgeiKseW3peWkq++8jOaKiuWtpuWIs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3qeWbuueJou+8jOWPquaciei/meagt++8jOaJjeiDvei3n+S4iuePree6p+WQ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mYn+OAgjwvcD48cD48ZW0+NDQuPC9lbT7kvaDmtLvms7zlvIDmnJfjgIHmh4Lkuov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kuIDnm7Tku6XkuLrkvaDmmK/kuKrpnZ7luLjorqTnnJ/jgIHouI/lrp7nmoTlsI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Llj6/ov5nlrabmnJ/kvaDnmoTlrabkuaDjgIHkvZzkuJrmg4XlhrXnnJ/orqn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m7jkv6HjgILlrabkuaDotLXlnKjmjIHkuYvku6XmgZLvvIzlm57lpLTnnIv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JDplb/vvIzlj6rmnInohJrouI/lrp7lnLDlgZrnmoTkuovmiY3kvJr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u6fnu63liqrlipvvvIzlgZrkuIDkuKrlloTlp4vlloTnu4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2m5Lmg5Yqy5aS06Laz77yM5ZCs6K++5Y+I5LiT5rOo77yM5YGa5Lq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L2g5piv5ZCM5a2m5Lus5a2m5Lmg55qE5qac5qC344CC5L2G5piv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uj6KGo5pio5aSp77yM5bm25LiN6IO96K+05piO5L2g5piO5aSp5bCx5LiA5a6a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5omA5Lul77yM5q+P5Liq5Lq66YO95bqU6K+l5oqK5oiQ57up5b2T5L2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55qE6LW354K544CCPC9wPjxwPjxlbT40Ni48L2VtPuWQjOWtpuS7r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KqeS6uu+8jOiAgeW4iOWWnOasouS9oOmBh+WIsOmXrumimOaXtueahOmCo+iC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tueyvuelnuOAguS9oOi6q+i+ueaJgOacieeahOS6uumDveWcqOS4uuS9o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neW9qe+8gTwvcD48cD48ZW0+NDcuPC9lbT7lnKjogIHluIjlv4Pnm67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loflvLHnmoTnlLflranvvIzkuIror77kuI3niLHlm57nrZTpl67popjvvIz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grnohbzohYbvvIzlj6/op4HkvaDlhoXlv4Pmr5TovoPlloToia/vvIzlj6r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rkvaDmsqHmnInlsL3lipvvvIzkuI3lg4/mmK/kvaDnmoTkvZznlKjvvIz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upTor6XlnKjlrabkuaDkuIrmnInmiYDkvZzkuLrvvIzkuI3opoHogIHmmK/nvK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hJrnmoTvvIzlpKfog4blnLDmipXlhaXliLDlrabkuaDkuK3mnaXlkKfvvIHnp6/mnoH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77loILlrabkuaDvvIzmoJHnq4vkv6Hlv7XvvIzlkJHml6fnmoToh6rmiJHmjJHmiJ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6ICB5biI5LiA55u05Li65L2g5pyJ5b6I5by6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Cn5ZKM54+t57qn6I2j6KqJ5oSf6ICM6auY5YW077yb5b2T54S25Lmf5Li6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5qE5oiQ57up5oSf5Yiw6auY5YW077yb5L2G5L2g5Lmf6KaB55+l6YGT5a2m5Lm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Cl5rWB5YiS6Iif77yM5LiN6L+b5YiZ6YCA44CC5biM5pyb5L2g6IO9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pu05aW955qE5oiQ57up44CCPC9wPjxwPjxlbT40OS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+8jOWWhOS6juW8gOWKqOiEkeeti++8jOWLh+S6juaOoue0ou+8jOWvjOaci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ahOWlveWtpueUn+OAguS7pemhveW8uueahOaEj+W/l+WKm+WSjOaLvOaQj+eyvuel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edgOavj+S4gOS4quWQjOWtpu+8jOS4jeaEp+aYr+ePree6p+WQjOWtpueahOamn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aQj+OAgei/veaxguOAgeWli+aWl++8jOaYr+S9oOWtpuS4muaIkOWKn+eahO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ieS8mOengOeahOaAnee7tOe0oOi0qOWSjOiDveWKm++8jOWtpuS5oOWIu+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8mOW8guOAguS9oOimgeazqOaEj+mUu+eCvOiHquW3seWkmuaWuemdou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ueS9jeaWveWxleiHquW3seeahOiBquaYjuaJjeaZuu+8jOaIkeaDs+i/meWvu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S6uueUn+Wkp+acieijqOebiuOAguW4jOacm+S9oOiDveaIkumqhOaIkui6g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+8jOWKm+S6iSZsZHF1bzvnmb7lsLrnq7/lpLTvvIzmm7Tov5vkuIDmra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1MC48L2VtPuS9oOaYr+S4gOS4quWlveWKqOeahOeUt+Wt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iuaVrOW4iOmVv++8jOWboue7k+WQjOWtpu+8jOWvueS6juWtpuagoeW8gOWxleea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jOS9oOiDveenr+aegeWPguWKoOOAguS4iuivvuiDveenr+aegeWKqOiE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PkeiogO+8jOS9huWtpuS5oOaAgeW6puS4jeerr+ato++8jOS9nOS4muS4jeiDv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aIkO+8jOW4jOS7iuWQjuaJrOmVv+mBv+efre+8jOabtOS4iuS4gOWxg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mb3nhLbkvaDlt7Lnu4/lj5blvpfkuoblj6/llpznmoTmiJDn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vaDov5jmnInlvojlpKfnmoTmvZzlipvjgILlj6ropoHkvaDnu6fnu63lj5H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vZzlipvvvIzlkJHnnYDmm7Tpq5jjgIHmm7TlvLrnmoTnm67moIflpYvmlp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6XmnInlhYnovonngb/ng4LnmoTmmI7lpKnvvIE8L3A+PHA+PGVtPjU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IGq5piO5rS75rO86ICM5LiU6Z2e5bi45Y+v54ix55qE5bCP5aWz5a2p44CC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M5ZaE6Iie44CB5YW06Laj5bm/5rOb44CB5oCd57u05pWP5o2377yM54m55Yir5L2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auY5YW055qE5piv77ya5L2g55qE6K+t6KiA5piv5aSa5LmI5Liw5a+M77yM5aSa5Lm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77yM566A55u05qOS5p6B5LqG77yB6ICB5biI55u45L+h77yM5aaC5p6c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55b6F5ZCM5a2m5pu05Y+L5ZaE5Lqb77yM5a+55b6F6ZW/6L6I5pu05L2T6LS0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v5Liq5pu05Y+X5qyi6L+O55qE5aWz5a2p77yB5L2g5Lmf5Lya6I63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S9oOacieS4iui/m+eahOassuacm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i+g+acuueBte+8jOaciei+g+W8uueahOaOpeWPl+iDveWKm+OAguiAgeW4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njeaVouaDs+OAgeaVouivtOOAgeaVoumXruOAgeaVoui+qeeahOivvuWgguihq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KoOW8uuaVsOWtpuetieWtpuenkeeahOWtpuS5oO+8jOWFheWIhuWPkeaM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BquaYjuaJjeaZuu+8jOWKquWKm+W8gOaLk+WtpuS5oOeahOa3seW6puWSjOW5v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aDmmK/kuIDkuKror5rlrp7nmoTnlLflranvvIzog73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qXlj5fogIHluIjnmoTmlZnogrLvvIzkvaDmgJ3mg7PkuIrnp6/mnoHopoHmsYL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4jluLjluLjkuI3og73kuKXmoLzopoHmsYLoh6rlt7HvvIzog73ng63niLHpm4b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4jluLjluLjnu5npm4bkvZPmirnpu5HvvIzluIzmnJvlrabmnInmiYDplb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LrkuY/liLvoi6bouI/lrp7nmoTlrabkuaDkvZzpo47vvIzku6Xoh7TlrabkuaDlubP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g7PlgZrlpb3vvIzkvYblj4jnvLrkuY/kuLvliqjnsr7npZ7vvIzog73lip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LmhL/kvaDmjK/kvZzotbfmnaXvvIwmbGRxdW875ZCD5LiA5aCR77yM6ZW/5Li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BmuS4gOS4quS8mOengOeahOWlveWtpueUn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LrkurrlpKfmlrnvvIzor5rlrp7osKbomZrvvIzlvoXkurrnnJ/or5rng6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7liqnkurrvvJvlrabkuaDkuIrkvaDorqTnnJ/liLvoi6bvvIzliqrlipvov5vlj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luIjku6znlZnkuIvkuobmt7HliLvljbDosaHjgILkvaDmr4/mrKHnmoTkvZzkuJ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ozmiJDvvIzkuablhpnkuZ/nq6/mraPjgILlnKjov5nph4zvvIzmiJHopo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nm7jkv6Hoh6rlt7HvvIzkvaDkvJrlgZrlvpfmm7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piv5LiA5Liq5byA5pyX44CB5aSn5pa544CB5pyJ56S86LKM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Zui57uT5ZCM5a2m77yM5LmQ5LqO5Yqp5Lq677yb56ev5p6B5Y+C5Yqg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Wz5b+D54+t6ZuG5L2T77yM55Sf5rS75LiK5q+U6L6D5L+t5py077yM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6IO95Lil5qC86KaB5rGC6Ieq5bex77yb5a2m5Lmg5LiK6K6k55yf44CB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2G57y65LmP5ZCD6Ium57K+56We77yb6IO956ev5p6B5Y+C5Yqg54+t57qn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7uE57uH55qE5ZCE6aG55rS75Yqo77yM5b+D55CG57Sg6LSo5aW944CC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a2m5Lmg5Lit57un57ut5Yqq5Yqb77yM5ZCE5pa56Z2i5Y+W5b6X5pu0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1Ny48L2VtPuS9oOaYr+S4gOS4quaWh+mdmeOAgeWWhOiJ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uS9oOenr+aegeWPguWKoOWFrOebiuWKs+WKqO+8jOS5kOS6juW4ruWKqe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QjOWtpu+8jOacieWlieeMrueyvuelnu+8jOS4iuivvuiDveiupOecn+WQrOiu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7pOiAgeW4iOa7oeaEj++8jOW4jOS9oOiAg+ivleaXtue7huW/g+OAgeWkmu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S4jeW/heimgeeahOWkseivr++8jOS6ieWPluW+l+WIsOS7pOS6uua7oeaE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NTguPC9lbT7kvaDmmK/ogIHluIjnmoTlpb3liqnmiYv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pb3mnIvlj4vjgILkvaDlk4HlrablhbzkvJjvvIznnJ/nmoTlvojlj6/niLHvv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lnKjmnKrmnaXnmoTmmI7lpKnkuIDlrprog73miJDkuLrkuIDkuKrlr7n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moIvmooHkuYvmiY3jgII8L3A+PHA+PGVtPjU5LjwvZW0+5L2g5piv5LiA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qyj5oWw77yM5Luk6ICB5biI6aqE5YKy55qE5a2m55Sf44CC5rip6aG6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2/5L2g5LiO6Lqr6L6555qE5q+P5Liq5Lq655u45aSE5b6X5b6I5aW9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2g5pu05piv6K6k55yf77yM57K+55uK5rGC57K+44CC5Lmf6K645L2g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2g55qE5rCU6LSo77yM5L2g55qE5oiQ57up5omN5piv5L2gJmxkcXVvO+WPpOWF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yZyZHF1bzvnmoTlroznvo7lsZXnpLrjgILkuI3ov4fvvIzml7bku6PkuI3lkIz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pg73kuIDmoLfvvIznjrDku6PnmoTnpL7kvJrkuI3pnIDopoHpgqPnp43kuInpl6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3miLfkuI3lhaXnmoTlpKflrrbpl7rnp4DvvIzmiYDku6XvvIzogIHluIjmm7T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nKjkvZPogrLlnLrjgIHoiJ7lj7DkuIrlsZXnjrDkvaDnmoTpo47lp7/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vJrmiJDkuLrkuIDkuKrlhYXmu6HkuKrmgKfogIzlj4jkuI3lpLHpo47ph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lJ/jgII8L3A+PHA+PGVtPjYwLjwvZW0+5L2g6Jm95piv5aWz5a2p77yM5Y20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Iis55qE5oCn5qC877yM5ZCM5a2m55qE5a2m5Lmg55So5ZOB5L2g54ix55yL44CB54i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mg6L6D6K6k55yf77yM6K++5ZCO6IO95Li75Yqo5biu5Yqp5a2m5Lmg5LiK5pyJ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ZCM5a2m77yM5bmz5pe254ix566h6Zey5LqL44CC5biM5L2g6K6k55yf5YaZ5aW9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Ga5LiA5Liq6K6y5Y2r55Sf55qE5aW95a2p5a2Q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tpuacn+eahOWKquWKm+ayoeacieeZvei0ueS9oOi1ouW+l+eahOS4jeS7heS7h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i/mOacieiAgeW4iOeahOelneemj+WSjOWQjOWtpueahOS/oeS7u+OAg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+atpeiAjOaEn+WIsOaso+aFsO+8jOaIkeS4uuS9oOeahOaIkOWKn+iAjOWWn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mmK/kuIDkuKrmtLvms7zlj6/niLHnmoTnlLflr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qjkurrllpzmrKLjgILlubPml7blrabkuaDovoPorqTnnJ/vvIzmiJDnu6novo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IDng63ng4jvvIzlirPliqjnp6/mnoHjgILkvYbogIHluIjluIPnva7nmoTkvZzku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vvIzml7bluLjmi5bmi4njgILluIzkvaDku4rlkI7mjInml7blrozmiJD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gZrlpb3lrabnlJ/jgII8L3A+PHA+PGVtPjYzLjwvZW0+5b2T5L2g5oiQ5Yq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Zug5Li65oiQ5Yqf6ICM5b6X5oSP5b+Y5b2i77yb5b2T5L2g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KaB5Zug5Li65aSx6LSl6ICM5Lin5aSx5a+55oiQ5Yqf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7j+i/h+WHoOW5tOadpeeahOS4jeaHiOWKquWKm+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FqOagoemXu+WQjeeahOWlveWtpueUn++8jOaWsOeahOWtpuS5oO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mdouWJjeWxleW8gO+8jOaEv+S9oOmpvumptuedgOijhea7oeefpeivhueahOW3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gkei1t+eQhuaDs+eahOmjjuW4hu+8jOaTjuedgOWli+aWl+eahOaMh+WNl+mS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nkeWtpueahOW9vOWyuOOAgjwvcD48cD48ZW0+NjUuPC9lbT7lr7nkuo7lrabm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p4Tnq6DliLbluqbkvaDpg73og73oh6rop4npgbXlrojvvIzlr7nlrabkuaDkuZ/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tKfvvIzlj5fliLDlkITkuKror77ku7vogIHluIjnmoTotZ7miazjgIL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poHlr7nkvaDor7TnmoTmmK/pmaTkuoblrabkuaDkuYvlpJbvvIzkuZ/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4LliqDkuIDkupvlr7nlrabkuaDlr7noh6rouqvlj5HlsZXmnInnm4rnmoT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lkITmlrnpnaLlhajpnaLlj5HlsZXjgII8L3A+PHA+PGVtPjY2LjwvZW0+6IGq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6iz77yM5paH6Z2Z77yM5Z2a5by677yM56eA5rCU6ICM5paH6ZuF44CC5L2g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77yM5b6F5Lq66K+a5oGz77yM6KGo6YeM5LiA6Ie044CC5LiK6K++5pe255So5b+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qE56We5oOF77yM6K6p5Lq65oSf5Yiw5L2g55qE5LiT5rOo5ZKM6K6k55yf44CC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R55+l6K+G55qE5rex5bqm5ZKM5bm/5bqm5Y+R5bGV77yM5Z2a5a6a44CB56iz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pu05aSn55qE5oyR5oiY44CCPC9wPjxwPjxlbT42Ny48L2VtPuS9oOW/oOWu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+8jOactOebtOixgei+vu+8jOePreS4reeahOiEj+a0u+OAgee0r+a0u+aAu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W9se+8jOiwgeaciemavuWkhOS9oOmDveeDreaDheebuOWKqe+8jOWQjO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DveaEv+aEj+aOpei/keS9oOOAguW9k+S7iuWFt+aciei/meS6m+WTgei0qOWwp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uS9oOWtpuS5oOWIu+iLpuWKquWKm++8jOaIkOe7qeacieaJgOaPkOmrmO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PkOmGkuS9oOmdouWvueWtpuS5oOS4reeahOWbsOmavu+8jOWIh+WLv+eEpui6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mcgOimgeeahOaYr+imgeiHquS/oeiAjOS4jeiHquWNke+8jOiupOecn+aOouept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azle+8jOaPkOmrmOaViOeOh++8jOWwpOWFtuaYr+S4iuivvuimgeiupOecn+WQrO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vuWQjuWPiuaXtua2iOWMluOAgeW3qeWbuuOAguazqOaEj+WtpuS5oOeahOavj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WBmuWlveW9kue6s+Wwj+e7k+OAguS4gOatpeS4gOS4quiEmuWNsOWcsO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S6uueUn+ebruagh+OAgjwvcD48cD48ZW0+NjguPC9lbT7kuIDnm7Tku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rZzlrZzkuI3lgKblnLDorqTnnJ/lrabkuaDvvIznp6/mnoHlt6XkvZzvvI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miorlrabkuaDlkozlt6XkvZzlgZrlpb3jgILnlLHkuo7nm67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HmgIHluqborqTnnJ/vvIzlm6DmraTmiJDnu6nkuZ/kuI3plJnjgILkvYblt6XkvZ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mlrnms5XvvIzlubbopoHmjIHkuYvku6XmgZLvvIzmnInlp4vmnInnu4j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zliJnvvIzov5nmoLflsLHkvJrmnInmm7TlpJrnmoTlkIzlrabkv6Hku7vkvaDjgI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jgILliqDmsrnlubLlkKfvvIzkvaDkuIDlrprkvJrmm7TliqDlh7r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piv5LiA5Liq6KiA6K+t5LiN5aSa77yM5oCn5qC85paH6Z2Z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5Zyo54+t5LiK5L2g6IO95Zui57uT5ZCM5a2m77yM5bCK6YeN6ICB5biI77yM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5aW977yM5Yqz5Yqo6LiP5a6e44CC5a2m5Lmg5LiK5L2g6IO95oyJ5pe25a6M5oi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2m5Lmg55uu55qE5piO56Gu77yM5ZCM5pe25L2g55qE6Ieq55CG6IO95Yqb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aYr+S4gOS4quacuueBteOAgemhveearu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oOiZveS4quWtkOWwj+S9hua0u+WKqOmHj+i+g+Wkp++8jOS9oOWvueS6uuacie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s+WKqOiDveenr+aegeWPguWKoOOAguS9huS9nOS4uuWtpueUn+W6lOaKiuWtpuS5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srOS4gOS9jeOAguW4jOS9oOS7iuWQjuerr+ato+WtpuS5oOaAgeW6pu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eUn+mdnu+8jOWBmuS4gOS4quS6uuS6uuWWnOeIseeahOWlveWtp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nKjogIHluIjnnLzph4zvvIzkvaDmmK/kuKrkuI3lloTlpJroqI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vaDlsIrmlazluIjplb/vvIzlj4vniLHlkIzlrabvvIzlhbPlv4Ppm4bkvZPvvI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lpKflrrbmnI3liqHvvIzlrabkuaDkuIrkvaDoh6rop4norqTnnJ/jgIL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ror77opoHnp6/mnoHkuL7miYvvvIzlpKfog4blj5HoqIDvvIzmipPkvY/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n7nlhbvoh6rlt7HnmoTlj6PlpLTooajovr7og73lipvvvIzkuLrlhpnlpb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iZPln7rnoYDjgII8L3A+PHA+PGVtPjcyLjwvZW0+5L2g5piv5LiA5Liq5oCn5qC8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5ZCM5a2m5LiO5L2g6L6D5piT55u45aSE77yM5a2m5Lmg5LiK6L6D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++5LiT5b+D77yM6ICB5biI5biD572u55qE5L2c5Lia6IO95oyJ5pe25a6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Yqo5Lit5LiN5aSn5rS76LeD77yM5YW06Laj5LiN5rWT44CC5LiK6K++5Li+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77yM5a2m5Lmg5LiN5b6X5rOV77yM5q2j56Gu546H5LiN6auY77yM5oiQ57up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5biM5L2g5LuK5ZCO5aSn6IOG5Y+R6KiA77yM5LqJ5Y+W5Y+W5b6X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jxlbT43My48L2VtPuS9oOaYr+S4gOS4quaHguS6i+OAgeiBquaY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eahOWtqeWtkOOAguW5s+aXtuWtpuS5oOiupOecn++8jOaIkOe7qeS8mOiJr+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l+i/uea4healmuerr+ato++8jOivvumXtOeIsea0u+WKqO+8jOWWhOS6juWSjOWQj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+8jOecn+iuqOS6uuWWnOasou+8jOS9huiHquaOp+iDveWKm+W3ru+8jOS4iuiv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usuivne+8jOW4jOS9oOS7iuWQjuato+inhuiHqui6q+eahOe8uueCue+8jOS6ieWB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emdouWFqOmdouWPkeWxleeahOWlveWtpueUn+OAgjwvcD48cD48ZW0+N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gIHlrp7jgIHlrrPnvp7nmoTkurrvvIzlnKjnj63lhoXkuI7lkIzlrablm6Lnu5P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rabkuaDkuK3ovoPorqTnnJ/vvIzkvYbmgJ3nu7Tlj43mmKDov5/pkp3vvIzmnIn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I3og73ngbXmtLvov5DnlKjvvIzlrabkuaDmiJDnu6nlvojkuI3nkIbmg7PjgILl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nnJ/nu4blv4PkupvvvIzliqrlipvmj5Dpq5jlsI/miJDnu6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5YaF5ZCR5b+g5Y6a55qE5Lq677yM5ZCM5a2m6YO9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yL5Y+L77yM5bmz5pe256m/5oi05pW05rSB77yM5a+55Lq65b6I5pyJ56S86LK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KM5ZCM5a2m55qE5biu5Yqp5LiL6IO95a6M5oiQ77yM5rS75Yqo5Lit77yM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WT77yM54ix5ZSx5q2M77yM5L2G5LiK6K++5LiN5LiT5b+D77yM5rOo5oSP5Yqb5Li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ix5byA5bCP5beu77yM5a2m5Lmg5oiQ57up5LiN5aSf55CG5oOz44CC5biM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ev5p6B5Yqo6ISR77yM5aSn6IOG5Y+R6KiA77yM5YW75oiQ54ix5a2m5Lmg55qE5aW9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jxlbT43Ni48L2VtPuS9oOaYr+S4gOS4quS7pOWutumVv+aso+aF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4iOmqhOWCsueahOS5luS5luWls+OAgua4qemhuuW5s+WSjOeahOaAp+agvOS9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i+ueeahOavj+S4quS6uumDveebuOWkhOW+l+W+iOWlveOAguS9oOiBquaYjuOA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Oe7qeS8mOengOOAguacgOiuqeiAgeW4iOW/mOS4jeS6hueahOWwseaYr+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vh+evh+S9s+S9nO+8jOiuqeiAgeW4iOmihueVpeWIsOS6huS9oOmCo+S4jeWH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OAgue7p+e7reWKquWKm+WQp++8jOaIkOWKn+aYr+awuOi/nOWBj+eIseWLpOWli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zcuPC9lbT7nu4/ljoboibDoi6bnmoTno6jnoLrml7bkuI3lpL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i4fmsJTvvIzkuqvlj5fojaPoqonnmoTotZ7nvo7lhrPml7bkuI3msr7msr7oh6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ooYzkuLrooajnjrDmmK/ml6Dlj6/mjJHliZTnmoTvvIzkvaDlrabkuaDnmoT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r4Xlipvku6TmiJHmhJ/liqjjgILkvaDlupTor6XlkJHnn6Xor4bnmoTmt7Hluqb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HlsZXvvIzlnZrlrprjgIHnqLPph43vvIzljrvov47mjqXmm7TlpKfnmoTmjJ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piv5Liq55Sf5oCn5aW95Yqo44CB6IGq5piO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6K++5aCC5LiK6ICB5biI55qE5o+Q6Zeu77yM5L2g6IO96K6k55yf5oCd6ICD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R6KiA44CC5Yqz5Yqo6buY6buY5peg6Ze744CB5Z+L5aS06Ium5bmy44CC5L2G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Gh55S35a2p77yM5LiK6K++54ix5YGa5bCP5Yqo5L2c77yM6LSq546p77yM6K6p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biM5pyb5L2g5LuK5ZCO5pS55o6J57y654K577yM6K6k5YeG55uu5qCH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q5Yqb77yM5YGa5Liq5Lq65Lq656ew6LWe55qE5aW95a2m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4jeWPr+iDveS4gOW4humjjumhuu+8muW9k+S9oOi6q+WkhOmAh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iDveWkn+eskeWvueWbsOmavu+8jOeskeWvueS6uueUn++8m+W9k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mhuuWig+eahOaXtuWAme+8jOWIh+iOq+mqhOWCsuiHqua7oe+8jOW+l+aEj+W/m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gIHluIjmmK/llpzmrKLkvaDnmoTvvIzllpzmrK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kozli6TlpYvvvIzllpzmrKLkvaDnmoTor5rlrp7lkoznuq/mnLTjgILkvaD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h4/nmoTlpb3lranlrZDjgILluIzmnJvkvaDog73nu6fnu63liqrlipv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Z7kuo7oh6rlt7HjgIHkuZ/lsZ7kuo7npL7kvJrnmoTnvo7lpb3kurrnl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uYWo0aWJwYX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bmFqNGlicGF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6B015A17D26DAB89B47A3D67E7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