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0:3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63BE62F9E104052301CE1B349351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63BE62F9E104052301CE1B349351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oOF5L6j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seS9oOS4gOS4h+W5tO+8jOWk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eIseS9oOS6lOWNg+W5tO+8jOaXoOacm++8geeIseS9oOS4gOWNg+W5tO+8jOiNkuWU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S9oOS4gOeZvuW5tO+8jOWkqumVv++8geaOpei/nueIseS9oDcw5bm077yM5Y+q6Ka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bCx5piv5oiR55qE5by66aG577yBPC9wPjxwPjxlbT4yLjwvZW0+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qE6K+d77yM5oiR55m+6K+05LiN5Y6M77yb5L2g5oOz5ZCs55qE5q2M77yM6LeR6LC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Y2D6YGN77yb54ix5L2g55qE5b+D77yM55u05Yiw5rW35p6v55+z54OC77yb5LuO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GV6ICB77yM54ix5L2g5LqY5Y+k5LiN5Y+Y77yM5auB57uZ5oiR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ZKM5L2g5Zyo5LiA6LW377yM5oiR5LuO5p2l5rKh5pyJ576h5oWV6L+H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LjwvZW0+5L2g5Y+v55+l5L2g5piv5oiR6Z2S5pil5bm05bC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J5peg5Y+N6aG+5LiN5o665Lu75L2V6Jma5YGH5Zac5qyi5LiK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Zad6YaJ5LqG5omN55+l6YGT5L2g5pyA54ix6LCB77yM55Sf55eF5Lq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LCB5pyA54ix5L2g44CCPC9wPjxwPjxlbT42LjwvZW0+6YCB5L2g5LiA5p2v5rip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KW5ZWh77yM6YCB5L2g5LiA5Y+M5ZKM5pqW55qE57qi5omL5aWX77yM6YCB5L2g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Iqx5Zu05be+77yM6YCB5L2g5omA5pyJ5Yas5pel6YeM6IO95bim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Lqy54ix55qE77yM6YCB5L2g5oiR55qE5LiA54mH5b+D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aW955qE77yM5pyA5byA5b+D55qE5pe25YWJ5bCx5piv5pyJ5L2g55qE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aSp5LiK5pyJ5peg5pWw6aKX5pif5pif77yM5pyA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aKX5piv5L2g77yM5Zyo5oiR5b+D5Lit5pWj5Y+R552A5aS655uu6ICM5piO5Lqu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A5aSn55qE6YKj6aKX5piv5oiR77yM5oiR6KaB55So5oiR5a696ZiU55qE5oCA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bm456aP5LiA55Sf55qE5L+d6Zqc44CC5Lqy54ix55qE77yM6K+355u45L+h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Li65L2g55e077yM5Li65L2g54uC77yM5Li65L2g5oqK5b+D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L2g55av77yM5Li65L2g55mr77yM6Ium5rW35oC75peg6L6544CC5L2g54ix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oOz6LW35oiR77yM5YOP5oOz6LW35LiA6aKX5aSP5aSc55qE5pif77yb5L2g54i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oiR5bCx5b+Y5o6J5oiR77yM5YOP5b+Y5o6J5LiA5Liq5pil5aSp55qE5q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WlveaDs+aKiuS9oOiXj+i1t+adpe+8jOiXj+WcqOiDuOWJjeeahOWP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KiuS9oOaFouaFoueahOiejeWMlu+8jOS9oOWwseWGjeS5n+emu+S4jeW8gO+8g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Xj+i1t+adpe+8jOWPquWHhuWSjOaIkeS4gOS4quS6uuebuOeIse+8gT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niLHmg4XmnInkuI3lkIznmoTlvaLnirbvvIzmiJHmiormnIDlg4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lrZjlnKjlv4PlupXjgII8L3A+PHA+PGVtPjEyLjwvZW0+5Y2O5Lil54CR5biD6auY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77yM5LiN5Y+K5Y2/5Y2/54ix5oiR5oOF44CCPC9wPjxwPjxlbT4xMy48L2VtPuWcqO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mBh+S4iuWvueeahOS6uu+8jOaYr+S4gOWcuuS8pOW/g++8m+WcqOWvu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h+S4iumUmeeahOS6uu+8jOaYr+S4gOWjsOWPueaBr++8m+WcqOWvueeahOaXtumXtO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ueeahOS6uu+8jOaYr+S4gOeUn+W5uOemj+OAgjwvcD48cD48ZW0+MTQuPC9lbT7lnKj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vvIzmiJHku6zmsqHnlLXor53vvIzkuI3nn63kv6HvvIzkuI3nvZHogYrvvIzkuI3lvq7lj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vILmtIvov4fmtbfvvIzkuI3ooqvloLXlnKjot6/kuIrvvIzlpoLmnpzmiJH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v7vov4fkuKTluqflsbHvvIzotbDkupTph4zot6/vvIzljrvnibXkvaDnmoTmi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oC75pyJ5LiA5aSp77yM5oiR55qE6KKr5Y2V5Lya5o2i5o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6aKc6Imy77yM5oiR55qE5oi/6Ze05Lya5pyJ5L2g55qE6aaZ5ZG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aJgOacieWlveWQg+eahOmDveW9kuS9oO+8jOaIkeS4jemmi+OAgu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WsOiho+acjemDveW9kuS9oO+8jOaIkeWWnOasoueci+OAguWNiOWQjueahOmYs+WF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kuS9oO+8jOi/meagt+aaluOAguWRqOacq+eahOWbnuesvOiniemDveW9kuS9oO+8jOS9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kuOAgui/meS4lueVjOS4iuS9oOaDs+imgeeahOmDveW9kuS9oO+8jOaIkeWPquimgeS9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keOAgjwvcD48cD48ZW0+MTcuPC9lbT7mr4/mrKHnnIvliLDkvaDmnIjniZnoiKznmoT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ku7/kvZvlhajkuJbnlYzpg73mmK/mmI7lqprnmoT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5Lq65rW35Y2D5Y2D5LiH77yM5Li65LuA5LmI5oiR5Y+q55yL6KeB5LqG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iAgeWphu+8muiwouiwouS9oOS4uuaIkeWBmueahOavj+S4gOmhv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0l+eahOavj+S4gOS7tuiho+acjeOAguS9oOefpemBk+WQl++8jOWPquaciee7j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n+aDheW5s+a3oeeahOa1geW5tOaJjeaYr+acgOecn+eahOaEn+aD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nnJ/mraPniLHmiJHnmoTkurrvvIznu53kuI3kvJrnprvlvIDmiJHjgILku5bn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Pnmb7kuKrnkIbnlLHmlL7lvIPvvIzljbTkuZ/mgLvkvJrmib7kuIDkuKrnkIbnlLH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vljrvjgII8L3A+PHA+PGVtPjIxLjwvZW0+6L+Z5LiW5LiK5omA5pyJ5rip5p+U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YO96K6p5oiR5oOz6LW35L2g44CCPC9wPjxwPjxlbT4yMi48L2VtPuaIke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S9oOaYr+iwge+8jOiAjOaYr+aIkeWcqOS9oOmdouWJjeWPr+S7peaYr+iw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kuJbnlYzkuIrmnIDnvo7nmoTmg4Xor53vvIzkuI3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ogIzmmK/miJHmg7PlkozkvaDmnInkuKrlrrb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6u56yR77yM6K+X5q2M6Iis576O5aaZ77yM5L2Z6Z+15pyq5LqG77yb5L2g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M5YOP5aSc5p2l6aaZ5Zyo6aOY77yM5Yqg6YCf5oiR55qE5b+D6Lez77yb5L2g55qE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6yR6LKM77yM6YO95bWM5Zyo5oiR55qE5b+D77yM54Gr5LiA5qC354eD54On44CC5au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yNS48L2VtPuacieS4gOenjeaAneW/teiuqeWkqea2r+S4je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+8jOacieS4gOenjeeJteaMguiuqeaXhemAlOS4jeWGjeWtpOWNle+8jOacieS4gOen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uqeWvkuWGt+WPmOW+l+a4qeaalu+8jOacieS4gOenjeW5uOemj+WwseaYr+WSjO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eahOmCo+S4gOeerOmXtO+8gTwvcD48cD48ZW0+MjYuPC9lbT7miJHmhL/mhI/pma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q/vvIzpmarnnYDkvaDnrJHvvIzpmarnnYDkvaDlk63vvIzpmarnnYDkvaDkuIDotbf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j5jogIHjgII8L3A+PHA+PGVtPjI3LjwvZW0+5oiR54ix5L2g77yM5rKh5oSP6KeB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iO5aSp5bCx5oqK6K+B6aKG5LqG44CCPC9wPjxwPjxlbT4yO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vOelnuS8oOmAkueIseeahOm7mOWlke+8jOS4gOS4quW+rueskeiuqeW/g+acieeBteeK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PpeivneivreihqOi+vuaDheaEj++8jOS4gOS4quaLpeaKseaEn+WPl+a1qua8q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W9vOatpOeIseaKpO+8jOW9vOatpOePjeaDnO+8jOeIseaDheaYr+W5uOemj+eahOa4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IseaDheaYr+awuOi/nOS4jeemu+S4jeW8g+OAgjwvcD48cD48ZW0+MjkuPC9lbT7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ov5vkuobmiJHnmoTplZzlpLTvvIzogIzmiJHmjInkuIvkuobmsLj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oiR5YGa6L+H5b6I5aSa55qE576O5qKm77yM5qKm5Lit5pyJ56m/6LaK5Yeg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m05p2l5Yiw5oiR6Lqr6L6555qE5pif5YWJ77yM6YKj5bCx5piv546w5Zyo6Lqr5p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S48L2VtPuS9oOivtOWNgemHjOahg+iKseS4pOS6uuS4gO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iwouS6hue5geWNjueUn+atu+aXoOivneOAgjwvcD48cD48ZW0+MzI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r7TvvIzmg4Xor53mmK/or7Tnu5nlgrvlrZDlkKznmoTvvIzpgqPkuYjkvaDmhL/mhI/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gqPkuKrlgrvlrZDkuYjjgII8L3A+PHA+PGVtPjMzLjwvZW0+6Lef552A5L2g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6Jm954S25Y+v6IO95Lya5b6I6L6b6Ium77yM5L2G5oiR5Y205Lya5LuO5q2k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44CC5oiW6K645rKh5pyJ5Y2O5Li955qE6KGj5pyN5ZKM5piC6LS155qE56S8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LiA6Lev6YO95Lya5oul5pyJ552A5bm456aP77yB55u45L+h5L2g77yM5Lmf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YCJ5oup77yBPC9wPjxwPjxlbT4zNC48L2VtPuW/meS4jei/h+aYr+WAn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S5juaJjeaYr+WunuaDhe+8jOi/mOaEv+mFjeWQiOS9oOeahOihqOa8lOWPquWb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aIkemDveaHguOAgjwvcD48cD48ZW0+MzUuPC9lbT7lsbHmnInmg4XmiY3pnZLvvI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miY3mn5TvvIzkuJbkuIrkuIfnianml6DkuI3lm6DkuLrmnInmg4XmiY3mm7Tliq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LkurLniLHnmoTvvIzmiJHlr7nkvaDnmoTniLHoh7PmrbvkuI3muJ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5m95aSp5pyJ5L2g5bCx5pyJ5qKm77yM5aSc5pma5pyJ5qKm5bCx5pyJ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aW95aW954Wn6aG+5L2g6Ieq5bex77yM5LiN6KaB5oSf5YaS5rWB6by75raV77y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25bCU5omT5Za35ZqP77yM6YKj5bCx5Luj6KGo5oiR5oOz5L2g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peWQjuS9oOeahOaJi+aIkeadpeeJte+8jOS9oOeahOazquaIkeadpeaT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gOacieS7u+aAp+Wwj+iEvuawlOaIkeadpeWMheWuue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arkvaDliLDkvaDmg7PljrvnmoTlnLDmlrnvvIznlKjlv4PotbDlrozmiJHku6z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nkuIvnmoTml4XnqIvjgII8L3A+PHA+PGVtPjM5LjwvZW0+54m1552A5L2g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LWw5Yiw5pyA5ZCO77yM6L+Z5LiA5Yi777yM5oCO5LmI5Zue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mUmei/h+S6humdkuaiheeruemprO+8jOmBv+W8gOS6huaDheeqpuWIn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mguS7iuS6uueUn+eahOaEj+S5ie+8jOWwseWPquWJqeS4i+WSjOS9oOS4pOmsk+aW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EuPC9lbT7miJHmt7Hmt7HlnLDniLHnnYDkvaDvvIzog5zkvL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jgILkvaDmmK/miJHlv4PkuK3nmoTlpKrpmLPvvIzmnInkvaDnhafogI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YXmu6HkuobmnJ3msJTjgII8L3A+PHA+PGVtPjQyLjwvZW0+5oiR5piv6K+a5b+D5a6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piv5peg5Yqo5LqO6KG355qE44CCPC9wPjxwPjxlbT40My48L2VtPuaciOS6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humYs+WFie+8jOS4jeWGjee7veaUvuWFieiKku+8m+iKseWEv+WkseWOu+S6hua4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+juS4veWPquiDveaer+iQju+8m+S9oOWkseWOu+S6huasoueske+8jOaIkeWws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eUn+WRveeahOS+nemdoO+8jOS6sueIseeahO+8jOaEv+S9oOawuOi/nOe+juS4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nmb3ml6Xkvp3lsbHlsL3vvIznu5nkvaDlj5Hnn63kv6HvvJv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haXmtbfmtYHvvIzmg7PkvaDlnKjlv4PlpLTvvJvmrLLnqbfljYPph4znm67vvIzku4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pzotJ/vvJvmm7TkuIrkuIDlsYLmpbzvvIzpnZ7kvaDml6DmiYDmsYLjgIL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msLjkuI3lj5jvvIE8L3A+PHA+PGVtPjQ1LjwvZW0+5LiO5L2g54m15omL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aWu5LiL5pyA55SY55Sc55qE576O6YWS77yM55u05Yiw5pe25YWJ5bC95aS0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S+5omL44CCPC9wPjxwPjxlbT40Ni48L2VtPuS4luS4iuS4jeeIseeahOeQhueUse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muW/meOAgee0r+OAgeS4uuS9oOWlvSZoZWxsaXA7562J562J77yM6ICM54ix55q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+q5pyJ5LiA5Liq77ya5bCx5oOz5ZKM5L2g5Zyo5LiA6LW3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j+aJgOacieS6uuiupOS4uueahOmCo+agt++8jOS9oOWwseaYr+aIkeaVt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DguPC9lbT7kvaDmmK/miJHnmoTlpbPkurrvvIzmiJHmmK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vvJvkvaDmmK/miJHnmoTlv4PvvIzmiJHmmK/kvaDnmoTogp3vvJvkvaD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vvIzmiJHmmK/kvaDnmoTkuIDliIfvvJvkvaDmmK/miJHnmoTkuJbnlYzvvIz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nKrmnaXjgILov5nmmK/miJHku6zkuIDnlJ/kuI3lj5jnmoToqpPoq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oiR5Lus6KaB6LWw5Yiw5pyA5ZCO77yM6KaB57uT5ama77yM6KaB55u45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Kr77yM6KaB5pC65omL57uI6Lqr77yM6KaB5Yiw5LqG6Iqx55Sy5LmL5bm05L6d54S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iR54ix5L2g44CCPC9wPjxwPjxlbT41MC48L2VtPueIseS5i+eBq++8jOWcqOaIkeS/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reeHg+i1t++8jOS7juatpOaIkeS/qeWwhuiiq+eGlOWcqOS4gOWd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ot5/kvaDlnKjkuIDotbfvvIzmiJHlsLHllpzmrKLlgZrlkITnp43lgrv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5u05Yiw6YGH5Yiw5L2g77yM5oiR5YGa5aW95Lq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66X44CC5aW955qE5L2Z55Sf6YO95piv5L2g77yM5Z2P55qE5Zue5b+G6YO9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oOz5Yiw5piv5L2g5ZWK5L2G5oiR55+l6YGT5piv5L2g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vj+asoeaIkeaEn+WIsOWkseaEj+aXtu+8jOmDveWbnuW/hui1t+S9oOeahOa1h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eahOm8k+WKse+8jOWug+S7rOS9v+aIkeWdmuW8uueahOmdouWvueS4i+WOu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+8gTwvcD48cD48ZW0+NTQuPC9lbT7miJHlpJrluoblubjvvIzmnInkuob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g7PopoHlronnqLPvvIzmg7PopoHkvaDpmarnnYDmiJHvvIzliLDlvojkuYXnmoTku6Xl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Y2z5L2/5pe26Ze05piv5LiA57KS5bCY5Z+D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L+Y5pyJ5L2g5a2Y5Zyo44CC5Y2z5L2/5bKB5pyI5oqK5a656aKc56+h5pS5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eL57uI6L+Y5Zyo44CCPC9wPjxwPjxlbT41Ni48L2VtPuWlveS4nOilv+WWnOasoui3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huS6q++8jOS9huabtOWlveeahOWPquaDs+engeiXj++8jOavlOWmgu+8m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kvaDnn6XpgZPkvaDlkozmuLjmiI/mnInku4DkuYjljLrliKvlkJf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orqnmiJHkuIrnmL7kuIDml7bvvIzogIzkvaDorqnmiJHmsonov7fkuID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oOz56uZ5Zyo5L2g55qE6Lqr6L6577yM55yL5L2g5L2O55yJ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u56yR77yM5L2g5LiN6K+06K+d77yM5oiR5Lmf6KeJ5b6X5qyi5Za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WcqOiMq+iMq+S6uua1t+S4re+8jOeci+WIsOS6huS9oOeahOi6q+W9s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esrOS4gOasoei/meagt+eahOmipOWKqO+8gTwvcD48cD48ZW0+NjAuPC9lbT7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7XkvaDvvIzohJHmtbfph4zlvpjlvorkvaDnmoTouqvlvbHvvJvmgJ3kvaDvvIzmoq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looPkuK3mrovnlZnkvaDnmoTmsJTmga/vvJvlv4bkvaDvvIzmgYvkvaDvvIzlv4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kvaDnmoTngrnmu7TjgILllpzmrKLkvaDvvIzml6nlt7LkuI3mmK/np5jlr4bvvJ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nm7TlnKjlv4PlupXjgII8L3A+PHA+PGVtPjYxLjwvZW0+5oiR5ZCO5p2l5oO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oiR5LiN6IC96K+v5L2g77yM6L+Y5Lya5pyJ5Yir5Lq66IC96K+v5L2g77yM6YK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Y5b+D77yM6L+Y5piv5oiR5p2l6IC96K+v5L2g5ZCn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+S6juS9oOWlveeahOWdj+eahO+8jOmDveW3sue7j+WQrOivtO+8jOaEv+aEj+a3semZ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Ike+8jOayoeacieehruWumueahOS7peWQju+8jOayoeacieiwgeelneemj+aI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aDs+imgeWLh+aVouaOpeWPl++8gTwvcD48cD48ZW0+NjMuPC9lbT7kvaDmmK/lnIb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u5XkvaDmrYzllLHvvJvkvaDmmK/po47nrZ3vvIzmiJHpmarkvaDpo57nv5Tvv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J/lnLDvvIzmiJHnu5nkvaDlsI/pm6jjgILmiJHmmK/kvaDnmoTlsI/niLHlt6L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sI/lsI/puJ/vvIznm7jkurLnm7jniLHvvIzkuI7lrZDlgZXogI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pyJ5Lqb6buY5aWR5LiA55u06YO95Zyo77yM5Zug5Li654ix5LiA55u0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2NS48L2VtPuS4jeaYr+avj+S4gOacteiKsemDveiDveS7o+ih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S9huaYr+eOq+eRsOWBmuWIsOS6hu+8m+S4jeaYr+avj+S4gOenjeagkemDveiD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j+W5sua4tO+8jOS9huaYr+eZveadqOWBmuWIsOS6hu+8m+S4jeaYr+avj+S4gOWktOeM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eci+efrea2iOaBr++8jOS9huaYr+S9oOWBmuWIsOS6huOAguaBreWWnO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mmJ/lhYnkvLTlpY/vvIznlKjlv4PlvKbkuLrkvaDlvLnkuIDmm7L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KznmoTmg4XmrYzvvIznqb/otorml7bnqbrvvIzoooXnu5XlsoHmnIjvvJvlsbHmsLT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vvIznlKjnnJ/mg4XkuLrkvaDnhafkuIDlvKDmnIDnvo7kuL3nmoTnm7jniYfvvIzkv53l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vvIznlJzonJzlubTljY7jgII8L3A+PHA+PGVtPjY3LjwvZW0+5Lu75oCd57uq54uC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e5b6A5aSp6ZmF77yM5bim6LWw5oiR55qE5oCd5b+155u06L6+5L2g55qE5qKm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675oiR55qE5rip5p+U77yM6YCB5Y675oiR55qE54ix5oSP77yM5oiR5LiN5Zyo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oS/55Sc6Jyc5rC46L+c6Zmq5Ly05L2g77yM54ix5LiA5pe25LiA5Yi7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5L2g77yBPC9wPjxwPjxlbT42OC48L2VtPuS7jua1t+i+ueadpeeahOS9oOinge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a1t+eahOaooeagt++8jOingei/h+a1t+a9ruaxuea2jOaXtueahOa+jua5g+S6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ngei/h+mAgOa9ruWQjueahOS4gOeJh+a7qea2guOAgjwvcD48cD48ZW0+N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JHlsLHmmK/pgqPlvanombnkupHmnLXvvIzkvaDlvIDlv4PmiJHpg73mhL/mhI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miYDmnInjgII8L3A+PHA+PGVtPjcwLjwvZW0+5oiR5Zac5qyi55Sf5ZG96Ye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7qv55qE5pyf5pyb77yM5Zac5qyi5LiA56eN5a6J5YWo6ICM57yT5oWi55qE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bKB5pyI5ryC5rSX6L+H5ZCO55qE6aKc6Imy77yM5Zac5qyi6YKj5rKh5pyJ5ZS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q2M77yM5pu05Zac5qyi5ZKM6L+Z5Liq55yL55+t5L+h55qE5Lq65YGa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pyL5Y+L77yBPC9wPjxwPjxlbT43MS48L2VtPuaIkeW0h+aLnOS7luWDj+S4qu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luWuoOeIseaIkeWDj+S4quWtqeWtkOOAgjwvcD48cD48ZW0+NzI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6rmnInkuIDkuKrlkI3lrZfvvIzkvb/miJHov5nmoLfnibXogqDmjILogprvvIzlg4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nnnIvkuI3op4HnmoTnur/vvIzkuIDlpLTniaLniaLns7vlnKjmiJHlv4PlsJb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LTmlKXlnKjkvaDmiYvkuK3jgII8L3A+PHA+PGVtPjczLjwvZW0+54ix77yM5LuO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u25Y2D5Zue55m+6L2s55qE5LqL44CC5LiN5pu+6KKr56a75byD77yM5LiN5pu+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77yM5oCO5oeC5b6X54ix5Lq677yf54ix77yM5Y6f5p2l5piv5LiA56eN57uP5Y6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Lq66ZW/5LmF44CCPC9wPjxwPjxlbT43NC48L2VtPue7meS9oOeahOeIseWmgu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1uOa2puedgOeUnOicnO+8jOe7veaUvuedgOW5uOemj++8jOmAgeS9oOeahOaDheWD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+8jOi9u+aKmuedgOa1qua8q++8jOWRvOWVuOedgOW/q+S5kO+8jOeIseS9o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uOemj+edgO+8jOS6sueIseeahO+8jOaIkeaEv+S4juS9oOaQuuaJi+i1sOi/h+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peWkj+eni+WGrOOAgjwvcD48cD48ZW0+NzUuPC9lbT7ogIHlhazkvaDmmK/miJH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lj5jmiJDogIHlpLTogIHlpKrvvIzkuZ/opoHlpKnlpKnkuIDotbfljrvkubD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jmmK/miJHnmoTkvp3otZbvvIzmiJHmsLjov5zmmK/kvaDmnIDniLHvvIzmg7P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2LjwvZW0+5pyJ6aOO77yM6Ieq54S25omN5pi+5riF5YeJ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rqq5rWB5omN5pi+5qyi5ZSx77yb5pyJ5Y+277yM6Iqx5py15omN5pi+6Iqs6Iq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W377yM5aSp5Zyw5omN5pi+5a695bm/77yb5pyJ5L2g77yM55Sf5rS75YWF5ruh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6LSd77yM5L2g5piv5oiR5b+D5Lit55qE5aSq6Ziz77yB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mDveWWnOasouaKiuS4gOS6m+S4nOilv+Wfi+W+l+W+iOa3se+8jOaJgOS7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aFoueDreWei+eahOS6uu+8jOS4jee7j+i/h+mVv+aXtumXtOeahOaOpeinpuaYr+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OS4uuS6sui/keeahOaci+WPi+OAgjwvcD48cD48ZW0+NzguPC9lbT7nnLzkuK3mn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anombnvvIzpgqPmmK/kvaDmsLjkuI3pgIDoibLnmoTnrJHlrrnvvJvmiJHlv4PkuK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g4XmhJ/vvIzlsLHmmK/lr7nkvaDpu5jpu5jlnLDmnJ3mgJ3mmq7mg7PjgIL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mg7PkvaDlkJfvvJ88L3A+PHA+PGVtPjc5LjwvZW0+5LuK55Sf5pyJ5L2g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5omN5aaC5q2k5rWT54OI77yM5YW25a6e77yM5oiR5pep5bCx6K+75oeC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675pe25pyA5ZCO55qE5Zue55y477yM6YKj5piv5bCY5LiW6Ze05pyA5peg5aWI55qE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M5L2g55qE5LiN6IiN5piv6buY6buY5peg6KiA44CCPC9wPjxwPjxlbT44M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IseaDheaYr+S4gOacteiKse+8jOWwseiuqeWug+W8gOWcqOaIkeW/g+mHjO+8jOi0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mHjO+8jOa3seWfi+WcqOaIkeW/g+mHjOOAgjwvcD48cD48ZW0+ODE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pobvopoHkuIDkuKrlj6/ku6XorqnmiJHkvJHmga/nmoTmuK/mub7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RoZHR5aGRlMj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0aGR0eWhkZTI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63BE62F9E104052301CE1B349351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