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C31484D3CAF09144C08F233F171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31484D3CAF09144C08F233F171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IkeacieaWsOiuoeWIku+8mu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keeCuee+juWls++8jOe7meWls+S6uuWPkeeCueW4heWTpe+8jOe7meWwj+Wtqe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uajkuezlu+8jOe7meiAgeS6uuWPkeeCueaFsOmXrumHke+8jOacgOmHjeimge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S6uuWPkeeCueelneemj++8jOelneS9oO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oea3oeeahOaDs+W/te+8jOa1hea1heeahOaDheaAne+8jOWlveS5h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lveWlveeahOaDs+S9oOS6hu+8jOmdouWvueS9oOeahOaXtuWAmeacieWPo+ma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S9oOeahOaXtuWAmeW/g+mHjOaAu+aYr+aXoOavlOaDpuW/te+8ge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Wto+iKgueJueWIq+eahOaXpeWtkOmAgeS4iuaIkeeJueWIq+W5tuS4l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ivre+8muaci+WPi++8jOaEmuS6uu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S4gOaXpeaEmuS6uuiKgu+8jOa1i+ivleaZuuWVhuihjOWKqOadpeOAguS4g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uuadpemql++8jOS6suS6uuS5i+mXtOmavumYsuWkh+OAguS9oOmql+aIkeadpe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S4jeS4uuWQjeadpeS4jeS4uuWIqeOAguWPquS4uuWNmuW+l+WQm+S4gOes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jsOS4reW/q+S5kOmaj+OAguaEmuS6uu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qeeUn+iEkeiii+W4pua8qe+8jOiEuOm7keS6lOaMh+S4jeinge+8jOS4pOeJh+iP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qemdou+8jOaxn+a5lumjnuWjgei1sOaqkO+8jOmXueW+l+m4oemjnueLl+WUp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6huWCu+ecvOOAguiHquiupOS4kOW4ruiAgeWkp++8jOWunuS9j+eyvuelnueXh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LpeS4jeacjeatpOiogO+8jOaEmuS6uuiKguWGjeing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mue+juS4veS4reWFvOedgOWPr+eIse+8geiBquaYjuabtOacieaAp+agvO+8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4jeWkseWLh+awlO+8geS8mOeCueecn+eahOW+iOWkmuWViu+8geW8gOW/g+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/oeaBr+aYr+S6uuWutuWPkee7meaIkeeahO+8jOaEmuS6uuiKguWAn+e7meS9o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i48L2VtPumSseaIkeaJgOassuS5n++8jOaDheaEn+S6puaIk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+8jOS6jOiAheS4jeWPr+WFvOW+l++8jOiIjemSseiAjOWPluaDheaEn+S5n+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oiR5omA5qyy5Lmf77yM54aK5o6M5Lqm5oiR5omA5qyy5Lmf77yM5Lq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W85b6X77yM6IiN54aK5o6M6ICM5Y+WJmxkcXVvO+aEmiZyZHF1bzvkuZ/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LDkuobvvIzlpKflrrbosKjpmLImbGRxdW875Y+X6aqXJnJkcXVvO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muS6uuiKguiHqiZsZHF1bzvmhJomcmRxdW876Ieq5Lm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kvaDlkIzkuZDvvIHmhL/kvaDmlLblhaXlubTlubT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+8jOW/g+aDheWkqeWkqSZsZHF1bzvmhJomcmRxdW875b+r77yM5a625Lq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msLTmg4Xmt7HvvIzmnLrpgYcmbGRxdW875oSaJnJkcXVvO+e/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heiwiiZsZHF1bzvmhJomcmRxdW876YeN5b+D6ZW/77yM6LSi5a+M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Xkv7Hlop7vvIzlpb3ov5Dlh7rkuY4mbGRxdW875oSaJnJkcXVvO+aDs++8j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iZsZHF1bzvmhJomcmRxdW875oi35pmT77yM5bm456aPJmxkcXVvO+aEmiZyZHF1bzv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kurrnlJ8mbGRxdW875oSaJnJkcXVvO+WPkemjjuWF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Bh+mavui+qOeahOaXpeWtkO+8jOW6uOS/l+eahOeOq+eRsOWSjOiCiem6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NleiGnei3quWcsOWcqOS6uua9ruaLpeaMpOeahOW5v+Wcuu+8jOiv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On+iwheaIkeWPquiDveeUqOi/meS6m+acgOWCu+acgOaEmuig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elneS9oO+8jOiKguaXpeW/q+S5kO+8gTwvcD48cD48ZW0+OS48L2VtPu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0vOWlve+8jOaUtuWIsOeahOaXoOeDpuaBvO+8jOmYheivu+eahOeXm+iLpuWw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iWquawtOmrmO+8jOe+pOWPkeeahOaNoemSnuelqOOAguWGheWuueaYr++8m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HjOW8gOeOqeeske+8jOaKiuaPoeWwuuW6puW+iOmHjeimgeOAguecn+ivmuebuOW+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gTwvcD48cD48ZW0+MTAuPC9lbT7pg73or7Tov4fmhJrkurroioL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JrlvITmnIDlpJrnmoTkurrmmK/mnIDlubjnpo/nmoTvvIzogIzmiJHkuI3mhL/nlKj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naXooajmmI7miJHlr7nkvaDnmoTlnKjkuY7jgILmiJHlj6rog73lgbflgbfnmoTlkJ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K3nmoTpmL/mi4nkuIHorrjmhL/vvIznpZ3kvaDlpKnlpKnmhJrkurroioLvvIz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jgII8L3A+PHA+PGVtPjExLjwvZW0+5Zub5pyI5LiA5pel5oSa5Lq66IqC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yA5aSa55qE5piv5pyL5Y+L5pyA5aSa55qE5Lq677yM5oSa5Lq65pyA5aSa55qE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yA6LCD55qu55qE5Lq677yM5rKh5Lq65oSa5byE55qE5Lq65piv5pyA5Y+X5Lq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5Lq677yM5LiN5oOz5oSa5byE5Yir5Lq655qE5Lq65piv5pyA5YW35pyJ54ix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g6K665L2g5piv5ZOq57G75Lq677yM6YO956Wd5L2g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aIkeeahOW/g++8jOS9oOaYr+aIkeeahOiC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iCneWunei0ne+8m+S9oOaYr+aIkeeahOiCoO+8jOS9oOaYr+aIkeeah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4uOW4uOWuieaFsO+8m+S9oOaYr+aIkeeahOaJi++8jOS9oOaYr+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aJi+W/g+aJi+iDjO+8m+aIkeeahOeLl+eLl+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t6XkvZzomb3ntK/mnInolqrmsLTvvIzkuIvnj63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sI/phZLvvIzogIHlqYblranlrZDng63ngpXlpLTvvIzlkajmnKvlm5vlpITml4X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pl67kuKrlpb3vvIzlj6rmiaPor53otLnkuIDkuKrop5LjgILlsI/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mtLvnnYDmmK/kuI3mmK/nibnliKvlpb3vvJ88L3A+PHA+PGVtPjE0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mF77yM5bel6LWE5rao5LqG77yb5b+15LqG5aW95LmF77yM5qW85Lu36Le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aW95LmF77yM5b2p56Wo5Lit5LqG77yb5oOz5LqG5aW95LmF77yM5aqz5aa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qG5aW95LmF77yM5L2g55qE6IqC5pel5p2l5LqG77yM5b+Y5LqG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iv5oSa5Lq66IqC6YCB5L2g55qE56S854mp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+8jOS9oOaYr+S4gOS9jSZsZHF1bzvmhJrlhawmcmRxdW8777yM5pyJ552A56e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b55Sf5rS75Lit5L2g5piv5LiA5L2NJmxkcXVvO+a4lOS6u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jZXmjZ7liLDlubjnpo/vvJvmhJrkurroioLliLDkuobvvIzmhL/kvaD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it5LmL5LmQJnJkcXVvO+WdmuaMgeWIsOW6leOAgjwvcD48cD48ZW0+MT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KfvvIzlpKrov4fllpzmsJTlvKDmiazvvIzlhYPlrrXoioLvvIzlj4jnqI3mmL7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kuInlhavoioLvvIzlt7LnhLbov4fljrvvvIznrpfmnaXnrpfljrv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oioLml6XmnIDpgILlkIjkvaDvvIzmiYDmnInnmoTnpZ3npo/pgI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v6vkuZDlk5/vvIE8L3A+PHA+PGVtPjE3LjwvZW0+6buR6bu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055qE6by777yM57uS57uS55qE6ISR6KKL5oao5oao55qE6IS46K6p5oiR5oOz5b6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44CC5aSa5oOz5pG45pG45L2g77yM5aSa5oOz5oqx5oqx5L2g77yM5aSa5oOz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Y+85qC56aqo5aS05pKS5qyi77ya5L2g5bCx5piv5oiR5b+D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uX77yBPC9wPjxwPjxlbT4xOC48L2VtPuWKqOeJqeS4lueVjOecn+Wlh+Wmme+8j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vOadpeeZvum4n+WPq+OAguaWkemprOe+mue+iuWcqOWQg+iNie+8jOeLl+eGiuWkp+ix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oemXueOAguWFlOWtkOasuui0n+S5jOm+n+Wwj++8jOaAu+aDs+WSjOWug+adpei1m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Oi+WFq+mdmeaChOaChO+8jOaJk+W8gOaJi+acuueci+eDremXue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mhJrkurroioLvvIzor7fkvaDlgZ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vvJrng6bmgbzlv6fmhIHlhajlv5jorrDvvIzlv6vkuZDmrKLllpznlZnlv4P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lvpflpLHnlLHlroPljrvvvIzlubjnpo/nvo7mu6HliJnotrPnn6PvvJvogarmmI7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armmI7mibDvvIzns4rmtoLmnKrlgb/kuI3lj6/ku6XvvJvlgbblsJTkuIDngrnlsI/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6vkuZDkvr/kvJrkvLTpmo/kvaDvvIE8L3A+PHA+PGVtPjIwLjwvZW0+56Wd56a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5LiN6auY77yM5YWz6ZSu55yL6K+75pWI77ya5LuU57uG6K+75a6M5rWq6LS55Ye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6b2/5riF5LqG77yM55y8552b5q2j5LqG77yM5Zi05be05LiN5q2q5LqG77yM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Zu25LqG44CC5oSa5Lq66IqC5L2/55So77yM5pWI5p6c5pyA5aW95ZOf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p6c5LiN6ZSZ5ZCn77yBPC9wPjxwPjxlbT4yMS48L2VtPuWbm+aciOS4gOWPt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cn+W/g+adpeaKiuelneemj+mAku+8muWbsOS6huS4gOWumuimgeedoeini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mgeaKiuaymeWPkemdoO+8jOS5kOS6huiEuOS4iuimgeW+rueske+8jOeDpuS6h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W/mOaOie+8jOaKkemDgeaJvuaIkeadpeW8gOWvvO+8jOaDs+aIkeivt+aIkeWQg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HkuS6huS4jeWbnuaIkeefreS/oe+8jOWHuumXqOWwseiiq+mSsee7iuWAku+8g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muS6uuiKguW/q+S5kOWTpu+8gTwvcD48cD48ZW0+MjIuPC9lbT7lpoLmnp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IrmjonkuIvnmoTmiYDmnInppoXppbzpg73kuI3lubjnoLjkuK3kuob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4rlpKnot6/kuIrmiYDmnInnmoTni5flsY7kuI3lubjpg73ooqvkvaDouKnliL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lsLHorqnku4rlubTmiYDmnInnmoTlpb3ov5Dpg73lm7Tnu5XnnYDkvaD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HnpZ3mhJrkurroioLlv6vkuZDvvIE8L3A+PHA+PGVtPjIzLjwvZW0+6K+05L2g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YKj5piv5Zyo6aqX5L2g77yb6K+05L2g5LiN6YCa5oOF77yM6YKj5piv6K+v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2g5LiN5rip5p+U77yM5qC55pys5rKh55CG55Sx77yb6K+05L2g5LiN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rKh6YGT55CG44CC5LiA5YiH576O5aW96YO957uZ5L2g77yM5Y+v5oOc5LuK5aSp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Lmf6KaB5b+r5LmQ5ZOm44CCPC9wPjxwPjxlbT4yNC48L2VtPuaEmuS6u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9k+W/g+iiq+aVtOWIsO+8m+WHuumXqOWwj+W/g+mYsueGn+S6uu+8jOWFrOWP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mYsuWQjOS6i++8m+e+juWls+aUvueUteimgeWbnumBv++8jOaci+WPi+eDreaDh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cqOaEmuS6uuiKguW8gOW/g+S8tOWlvei/kO+8jOW/q+S5kOavj+S4gOen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JrkurroioLlj4jliLDvvIzpuKHpo57ni5fkuZ/ot7P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o7og6Hpl7nvvIzlkIzkuovniLHmkJ7nrJHvvJvlpoLljpXnu4bvvIznurjlt77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lLXor53mnInpgoDnuqbvvIzmg7Pmg7PkvaDlho3liLDvvJvnvo7lpbPoi6XkvK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mmK/lnIjlpZfvvJvkuIvnj63ml6nlm57vvIzliKvooqvmlbT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p2h55+t5L+h54m55aW977yM5pS25Yiw55qE5Lya5Lqk5LiK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2s5Y+R55qE6Z2S5pil5LiN6ICB77yM576k5Y+R55qE6ZKe56Wo5ZOX5ZOX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YaF5a655bCx5piv77ya5oSa5Lq66IqC5Yiw6K6y5paH5piO77yM5ZaE5oSP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77yBPC9wPjxwPjxlbT4yNy48L2VtPuS9m+ivtO+8jOS9oOi3n+aIk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ivtO+8jOaIkei3n+S9oOaXoOe8mOOAguS9m+ivtO+8jOeJqemdnueJqe+8j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+8jOS9oOWyguiDveWPgumAj++8n+aIkeivtO+8jOS6i+eJqeebuOeUn+ebuOWF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IkeS4juS9oOaXoOe8mO+8geS6jOW4iOWFhOS9oOWwseatu+S6hui/meS7veW/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8pemZgOS9m++8jOaIkeS4jeS8muW4puS9oOWOu+WQg+iCr+W+t+Wfu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7PkvaDmmK/np5LkuYvliY3nmoTkuovvvIzlv7XkvaDmmK/lnK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JbnmoTkuovvvIzmiZPkvaDmmK/lnKjov6vkuI3lvpflt7LnmoTmg4XlhrXkuI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vvvIzpqpfkvaDmmK/mraPlnKjlj5HnlJ/lubblj5Hoh6rogrrohZHnmoT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I5LjwvZW0+5LiA5ru05rC05Zyo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M5Zyo5rKZ5ryg5Lit5Lyf5aSn77yb5Li56aG26bmk5Zyo6bmk576k5Lit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bih576k5Lit5Lyf5aSn77yb5L2g5Zyo5Lq6576k5Lit5ri65bCP77yM5Zyo54y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BPC9wPjxwPjxlbT4zMC48L2VtPuS6sueIseeahO+8jOaIkeWPiOW8gOWni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WvueS9oOeahOeIseavj+WkqemDveWcqOW3qOWinu+8jOWboOS4uu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mueMquiCiea2qOS7t+S6hu+8jOS9oOiDveWNluS4quWlveS7t+mSse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EuPC9lbT7lv6vliLDmhJrkurroioLkuob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vKDmjojmhJrkurroioLkv53lgaXmk43jgILmm7LpoojlkJHlpKnlj6vvvIzlj4z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Lot7PvvJvlj4zmiYvliY3lubPkuL7vvIzohLjkuIrluKblvq7nrJHvvJvpgKL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i4fmlaLmiorlkI3miqXvvJrosIHmlaLmiZPlgrvluL3vvIzlnZrlhrP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I8L3A+PHA+PGVtPjMyLjwvZW0+5L2g5pyJ5L2g55qE6auY5oub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ub77yb5L2g5pyJ5L2g55qE6Ziy5aSH77yM5oiR5pyJ5oiR55qE5YeG5aSH77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O35Zmo5rS777yM5oiR5pyJ5oiR55qE6YeR5Yia6ZK777yb5L2g5pyJ5L2g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GT77yM5oiR5pyJ5oiR55qE54us5pyo5qGl77yb5L2g5pyJ5L2g55qE5Lmd6b2/6ZK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oiR55qE5aaC5oSP6YeR566N5qOS44CC5oSa5Lq66IqC77yM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6KKr5pW05LqG6L+Y5YK75YK75Zyw56yR77yM5Lit5oub5LqG6L+Y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aW977yB5oSa5Lq66IqC5b+r5LmQ77yBPC9wPjxwPjxlbT4zMy48L2VtPu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S9oOWutueZveWkqeS4i+S6uuawkeW4ge+8jOaZmuS4iuS4i+aUr+elqO+8j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Hkeadoe+8jOWNiuWknOacieWAvuebhue+juWFg+i9rOasp+WFg++8jOivt+W4puWl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lO+8jOWkh+Wlvem6u+iii++8jOaEmuS6uuiKguW9k+WkqeWPkei0ou+8jOelneS9oOaP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5b+r5LmQ77yBPC9wPjxwPjxlbT4zNC48L2VtPuaEmuS6u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1tuaXqe+8jOaEv+S9oO+8muWBmuS4quaEmuS6uu+8jOeDpuaBvOWwkeWwk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S6uuaEmu+8jOW+ruW+ruS4gOeske+8m+iOq+imgeeUn+awlO+8jOWuueaYk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S4gOeske+8jOW8gOW/g+W4uOaKseOAguelneS9oOaEmuS6uuiKguasouS5k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UuPC9lbT7kvaDmiLTkuKrnuqLluIPlhZzvvIznqb/mnaHlj4n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lpZflj4zpu4TluIPpnovvvIzkuIrkuLLkuIvot7Ppl7nlvpfmrKLjgILov5znnI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lkJLouKnnnYDpo47ngavova7lnKjnu4Pno5XlpLTvvIzku5Tnu4bkuIDnnIvvvJr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lYrvvIzlsI/ni5fov5jog73miZPmia7miJDpnZ7kuLvmtYH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aSp56m65LiN6JOd77yM5bCR5LqG5L2g55qE5Zyw55CD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oiR5Lus55qE6aqE5YKy77yM5piv5L2g6K6p6L+Z6IqC5pel5pu05Yq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pe25q2k5Yi75oiR5ZCR5L2g5Y+R5p2l6LS655S177yM56Wd5L2g5Zyo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6yR55qE54G/54OC77yb5oSa5Lq6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eJm++8jOeDpuaBvOingeS9oOS4jeWGjeacie+8m+S9oOW+iOeLgu+8j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Ajea1geawk++8m+S9oOW+iOaLve+8jOmciei/kOingeS9oOS4jeeQhuedrO+8m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he+8jOW5uOemj+aKiuS9oOW9k+WuoOeIse+8m+S9oOW+iOWdj++8jOi/h+S4quiKg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uaRhuOAguaEmuS6uuiKguW/q+S5kO+8gTwvcD48cD48ZW0+Mzg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/lranlrZDvvIzlgbfkurrkuJzopb/kuI3kvJrotZTjgILmr4/lpKnlvJXkurr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mLvlmLvlk4jlk4jmu6HlpKnpo57jgILnu4jmnInkuIDlpKnmjYnkvY/kvaDvvIzn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Tlgb/kuIDovojlrZDjgILkurLniLHnmoTvvIzliKvnlJ/msJTvvIzooqvkvaDlgb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jgILlj6rmhL/niLHkvaDmr4/kuIDlpKnvvIznlJ/nlJ/kuJbkuJb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vvIE8L3A+PHA+PGVtPjM5LjwvZW0+5oSa5Lq6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rCR5ZCM5LmQ77yM5YGa5oSa5Lq66Ieq5aix77yM5aix5Lq65oSJ5bex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45YiD5pyJ5oSa77yM5oCd5oOz5aSn5pm66Iul5oSa77yM6LSi5a+M5pyI5pyI5py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C5oSa5b6X5rC077yM5bC95Lqr5oSa5rC05LmL5qyi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77yBPC9wPjxwPjxlbT40MC48L2VtPuS9oOeahOW/g+Wig+S4juS4luaXoOS6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XoOW/p+aXoOiZke+8jOS9oOeahOiDg+WPo+aAu+WDj+Whq+S4jemls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S9oOeahOedoeWnv+mmmeeUnOaGqOaAgeWPr+aOrO+8jOS9oOeahOaXpeWtkOav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i/h+eahOmAjemBpeiHquWcqO+8jOWBmuWktOeMquWFtuWunuaMu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JrkurroioLliLDkuobvvIzpgIHkvaDkuInmnaHpsbzlhbvlnKj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vvJrpkrHljIXnu7Dnu7DmnIkmbGRxdW875oSaJnJkcXVvO++8m+W3peS9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g+aciSZsZHF1bzvmhJomcmRxdW8777yb5pyA6YeN6KaB55qE5piv5b+D5oOF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lv6vvvIHopoHlpb3lpb3lhbvnnYDlroPku6zlk6bjgILnpZ3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LiA5Y+q6JuQ6JuQ6Lef54yq5omT6LWM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6I2J6YeM5L2g5bCx55yL5LiN6KeB5oiR77yM54yq6K+077ya5oiR6KaB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qO5piv6JuQ6JuQ6Lez6L+b6I2J6YeM44CC54yq5Zyo55yL77yM54yq5Zyo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+Y5Zyo55yL77yB54yq5ZKL6L+Y5Zyo55yL5ZGi77yf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9oOWutumXqOWPo+etieS9oO+8jOaJi+mHjOaLv+edgOW+iOWkmuS4nOil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OqeeahOmDveWkh+m9kO+8jOWHhuWkh+eXm+W/q+eOqeS4gOWuv++8jOW/q+adp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q+i/n+eWke+8jOeci+eci+S/uuWkn+S4jeWkn+aEj+aAneOAguaDpuiusOmA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+mXqOS9jee9ruS/uuWdkOilv+OAguS4uuWYm++8n+WboOS4uuS9oOW+l+WBmuS4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muS6uuiKguW/q+S5kOOAgjwvcD48cD48ZW0+NDQuPC9lbT7nu5nngrnlpLjlpZ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YHpoqDlsYHpoqDot5HvvIznu5nngrnooajmiazlsLHnn6XotrPnmoTljJf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hJrkurroioLooqvmnIvlj4vmhJrkuobov5jkvJrlgrvkuY7kuY7nmoTnr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nnJ/lpb3vvIHmhJrkurroioLlv6vkuZDlk6bvvIE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6KiA5Y+r6Zq+5b6X57OK5raC77yM5pyJ5Y+l5L+X6K+t5Y+r5ZCD5LqP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WF5LqL5Y+r5oSa5YWs56e75bGx77yM5pyJ5Liq56yR6K+d5Y+r5YK75rGJ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aqz5aaH44CC5pm65Lmf572i5oSa5Lmf572i77yM5b+r5LmQ5piv56ys5LiA6KaB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6Wd5oSa5Lq65bm456aP77yBPC9wPjxwPjxlbT40Ni48L2VtP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geS9oOS4gOS4queskeiEuO+8jOiuqeS9oOi+l+i9rOmavuecoO+8j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geS9oOS4gOS6m+Wwj+ivl++8jOiuqeS9oOa1ruaDs+iBlOe/qe+8j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geS9oOS4gOasoeW/g+i3s++8jOiuqeS9oOaEmuS6uuiKgui/h+eahOavl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jwvcD48cD48ZW0+NDcuPC9lbT7mhJrlhaznp7vlsbHmmK/lnZrmjI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i6XmhJrlubbpnZ7mhJrvvJvmhJrkurroh6rmnInmhJrkurrniLHvvIzmhJrkurrni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JvmhJrlhYTmhJrlvJ/mhJrlp4rlprnvvIzlvIDlvIDlv4Plv4PmnaXmrK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+8m+aEmuS6uuiKgumHjOelneemj+mAge+8jOeskeivreasouWjsOa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gTwvcD48cD48ZW0+NDguPC9lbT7mhJrkurroioLph4zkurrooqvmhJr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v4Pnu5PlvIDjgILljYPmlrnnmb7orqHpmLLpmbfpmLHvvIzkvaDoi6XkuK3or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jgILpqpfotKLpqpfoibLkuI3og73njqnvvIzpgbXnuqrlrojms5XmnIDph43op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rrpl7TnnJ/lloTnvo7vvIzkvaDmiJHkuYvpl7TkuZDlvIDmgID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5yf5aW977yB5oOz56Wd56aP5paw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6IqC77yb5oOz56Wd56aP5pil5aSp77yM5pyJ5pil6IqC77yb5oOz56Wd56aP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pyJ5YWD5a616IqC77yb5oOz56Wd56aP5oOF5Lq677yM5pyJ5oOF5Lq6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Wd56aP576O5aWz77yM5pyJ5aaH5aWz6IqC77yb5oOz56Wd56aP5Yqz5Yqo77yM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b5oOz56Wd56aP5a2p5a2Q77yM5pyJ5YS/56ul6IqC77yb5oOz56Wd56aP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Z2S5bm06IqC44CC5oOz56Wd56aP5L2g5LqG77yM5ZOI5ZOI77yM6L+Y5py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B5oSa5Lq66IqC5b+r5LmQ5ZOm77yBPC9wPjxwPjxlbT41MC48L2VtPuS7iu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S9oOWPr+imgeW9k+W/g++8m+aci+WPi+acieWdj+W/g++8jOaVtOS9oOW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acieS6uuWPkeWlveW/g++8jOWIq+W9k+WBmuecn+W/g++8m+aXtuaXtuimg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u+WIu+imgeWwj+W/g++8m+mAgeS9oOS4gOS7veWFs+W/g++8jOaEv+S9oO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uelneaEmuS6uuiKguW/q+S5kOmhuuW/g++8gTwvcD48cD48ZW0+NTEuPC9lbT7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l7bvvIzkvaDlr7nmiJHlhY3miZPmibDvvJvmgJ3lv7Xml7bvvIzkvaDkurLmiJH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Jvml6Dliqnml7bvvIzkvaDlr7nmiJHlo7Dlo7Dpl67lpb3vvJvlv6vkuZD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miYvoiJ7otrPouYjvvJvmsqHmnInkvaDvvIzmiJHkuI3nn6XlpoLkvZXmmK/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or7Tlo7DosKLosKLkvaDvvJrmiYvmnLrjgII8L3A+PHA+PGVtPjU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ZSJ77yM566X5LqG77yM6L+Y5piv5LiN6K+05LqG44CC5ZG15ZG177yM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6I6K6p5L2g57qg57uT77yf5YWN6LS56YCB57uZ5L2g5LqG77yM6La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a5Lq66IqC77yM5ZGK6K+J6Lqr6L6555qE5Lq677yM5LuW5pma5LiK5LiA5a6a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My48L2VtPuWxseiwt+mHjOS8oOadpeS9oOeahOWjsOm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4i+ecuuacm++8jOWcqOWxseeahOaLkOinkuWPkeeOsOS9oO+8jOaYr+S9oO+8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geS9oOWSjOS4gOiAgee/geWcqOS4gOi1t++8jOaIkea/gOWKqOeahOi3k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+8muWkp+eIt++8jOWAn+mptOeUqOeUqOOAgjwvcD48cD48ZW0+NTQuPC9lbT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rKjmiYvnrKjohJrnmoTvvIzmiJHnm7jkv6HlgrvkurrmnInlgrvnpo/jgIL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kYblpLTlkYbohJHnmoTvvIzmiJHnm7jkv6Hnl7Tlv4PlpoTmg7PmnInml7b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jgILliKvkurror7TkvaDooKLnmoTkuI3lvIDnqo3vvIzmiJHnn6XpgZ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i6XmhJrlsLHmmK/kvaDnmoTms5Xlrp3vvIE8L3A+PHA+PGVtPjU1LjwvZW0+5aSp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Lqm6ICB77yM5pyI6Iul5peg55eV5pyI6ZW/5ZyG77yM5rGf6Iul5pyJ5b+D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5rGd6Iul5peg5oSP5peg5Lqm6ZqP44CC6K6k6K+G5L2g5piv5rC46L+c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c5qyi5L2g5q+U5rC46L+c5aSa5LiA5aSp77yM6ICN5L2g5piv5oiR5LiA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2l5rqQ77yM5oSa5Lq66IqC5b+r5LmQ77yBPC9wPjxwPjxlbT41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aBi+eahOaXtuWAme+8jOS9oOivtOeIseaIkeWkh+WPl+aRp+aui+eahOWuuemin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aJtuaMgeeahOaXtuWAme+8jOS9oOivtOWQm+eUn+WQvuacqueUn+eahOeUnOio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mu+WIq+eahOaXtuWAme+8jOaIkee7iOS6juefpemBk+S9oOecn+eahOW/g+aE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muS6uuiKguW/q+S5kO+8gTwvcD48cD48ZW0+NTcuPC9lbT7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lvIDlv4PvvIzlv6vkuZDkvLTpmo/np5Lnp5LliIbjgILmjYnlvITliKvkurr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ooqvkurrmjYnlvITkuZ/pq5jlhbTjgILlj6Xlj6XnrJHor53liKvlvZPnnJ/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ta7kupHmg4XosIrmt7HjgILnlJ/mtLvlpITlpITop4HnnJ/mg4XvvIzoioLml6Xmh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iIbjgILmnIvlj4vmt7Hmg4XmsLjkuI3lv5jvvIzlubjnpo/mhJ/op4nlnKjlha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kv6HnpZ3npo/ouqvovrnpgIHvvIzmhL/kvaDlv6vkuZDnrJHlo7Dpl7v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4LjwvZW0+5oSa5Lq66IqC5Yiw77yM56Wd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lgaXlurflkIzooYzvvIwmbGRxdW875oSaJnJkcXVvO+W/q+S5kOWQj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hJomcmRxdW87576O5qKm5ZCM5a+d77yMJmxkcXVvO+aEmiZyZHF1bzv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vvIwmbGRxdW875oSaJnJkcXVvO+W5s+WuieWQjOi3r++8jC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M5L2P77yMJmxkcXVvO+aEmiZyZHF1bzvlpb3ov5DlkIzmoJbvvIw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kqeWQjOWvv++8jCZsZHF1bzvmhJomcmRxdW8754yp54yp5ZCM5qC3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a5Lq66IqC5b+r5LmQ77yBPC9wPjxwPjxlbT41OS48L2VtPueyiee6ou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ZveeZveWwj+eGiuihq++8jOi5pui5pui3s+i3s+Wwj+eijuatpe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heeskeminOOAguacgOWPr+eIseeahOmAoOWei++8jOacgOa0u+azvOeahOihjOW+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asouW/q+eahOaEmuS6uuiKgu+8geaci+WPi+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JrkurroioLvvIzor7fmiorlv6vkuZDnmoTmoIfnrb7otLT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orqnmrKLnrJHnibnku7fvvIzorqnlsLTlsKzlh4/ku7fvvIzorqnmlL7mnb7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qnnlrLmg6vpmY3ku7fvvIzorqnlgaXlurfliqDku7fvvIzorqnnlr7nl4XkuIv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lv4Pmg4XmlL7kuKrlgYfjgII8L3A+PHA+PGVtPjYx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A5Luk5Lq65Y+R5oyH55qE5Yqf6IO977yM6YKj5bCx5piv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u656uL5Zyo5Yir5Lq655qE54qv5YK75LiK44CC5L2G5LuK5aSp5oiR5LiN5L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iq5Yqf6IO977yM5Zug5Li644CC5L2g5bey57uP5Zyo5YK75LmQ5LqG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i48L2VtPuaEmuS6uuiKguS4jeWPquacieaEmu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lneemj++8m+aEmuS6uuiKguS4jeWPquacieasuumql++8jOi/mOaci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S6uuiKguS4jeWPquacieiwg+S+g++8jOi/mOacieecn+ivmu+8m+aEmuS6uuiK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CZsZHF1bzvmhJomcmRxdW875pe25L+x6L+b77yM5rKJ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kL3pm4HjgII8L3A+PHA+PGVtPjYzLjwvZW0+5LiA5Lu25LqL77yM5oOz6YCa5Lq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Oz5LiN6YCa5bCx5piv5Zyw54ux44CC5pei54S25rS7552A77yM5bCx6KaB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C75ou/5LuA5LmI6YO95b2T5Zue5LqL77yM5Yir5Y676ZK754mb6KeS5bC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aB6Z2i5a2Q77yM5Yir5bCP5b+D55y844CC5LiN5Zyo5oSP77yM5bCx5piv5LiA56eN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5LiA56eN5rSS6ISx44CC5oiR5bCx5LiN5Zyo5LmO5L2g77yM5Y+q56Wd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NC48L2VtPueJueWIq+aPkOmGku+8jOS7iuWkqe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S6lOenjeS6uu+8muayoeS6i+ivt+S9oOWQg+mlreeahO+8jOeDreaDheWCrOS9o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ivtOmihuWvvOaJvuS9oOeahO+8jOiuqeS9oOW8gOS8mueahO+8jOiAgeaYr+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WCu+eskeeahOOAguivtOS9oOWRou+8jOi/mOeske+8n+elneS9o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kvaDnmoTmsLTmmbbpnovlpKrmvILkuq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fkvaDnmoTmsLTmmbbpnovot7PoiJ7vvIzlpoLmnpzkvaDmnInnqbrvvIzor7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HorqnmiJHku6zku47mg4XkurroioLot7PliLDmhJrkurroioLvvIz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hJrkurroioLlv6vkuZDvvIE8L3A+PHA+PGVtPjY2LjwvZW0+5Yir5pW05aSp5oOm6K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Wm77yM5ZKx6Ieq5a625a2X55qE5Y+R6Z+z5L2g5byE5riF5qWa5LqG5LiN44CC5b6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N5pyN77yM5LiL6Z2i55qE5L2g57uZ5oiR5b+15b+16K+V6K+V77ya5bK4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45piv6L6+5pil57u/44CC5ZOI77yM5oSa5Lq65oC75piv5b+r5LmQ55qE77y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p+aZuuiLpSZsZHF1bzvmhJomcmRxdW875piv5LiA56eN5L+u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JmxkcXVvO+S6uiZyZHF1bzvkuLrkuZDmmK/kuIDnp43mgJ3mg7PvvIzpq5jpo47kuq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CJnJkcXVvO+aYr+S4gOenjeWig+eVjO+8jOW/g+ebtOWPoyZsZHF1bzvlv6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45oCA77yM5oSa5Lq66IqC5YK7JmxkcXVvO+S5kCZyZHF1bzv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lsI/otYTnmoTnlJ/mtLvmgIHluqbjgII8L3A+PHA+PGVtPjY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77yM5oiR5Yaz5a6a5LiN566h55So5aSa6ZW/5pe26Ze0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aSa5rWp5aSn77yM5pON5L2c5pyJ5aSa5aSN5p2C77yM5Lmf5LiN566h6Iqx6LS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Kx77yM5Y2z5L2/5Y6G5bC95Y2D6L6b5LiH6Ium77yM5oiR5Lmf6KaB57uZ5L2g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ZCR6L6b5Yuk5bel5L2c5Zyo5LiA57q/55qE5L2g6Ie05Lul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6L6b6Ium5LqG77yB5pS+5LiL5omL5Lit55qE5rS777yM5Yir5b+Y5LqG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qC5pel5ZOm77yM5oSa5Lq66IqC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4guWkqeawlOmihOaKpe+8muS7iuWkqeWknOmXtOawlOa4qeS4i+mZje+8jOilv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WIsOWFree6p++8jOS8muWIruadpemSnuelqOOAguawlOixoemDqOmXqOaPkOmGk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aEj++8muWknOmXtOWHuuihjOazqOaEj+S/neaalu+8jOWwj+W/g+aEn+WGku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zAuPC9lbT7msqHmnInkvaDnmoTlpKnnq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sJHkuobkvaDnmoTlnLDnkIPkuI3ovazvvJvkvaDmmK/miJHku6znmoT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ov5noioLml6Xmm7TliqDnvo7mu6HvvJvmraTml7bmraTliLvmiJHlkJH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nlLXvvIznpZ3kvaDlnKjkvaDnmoToioLml6Xph4znrJHnmoTngb/ng4LvvJr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xLjwvZW0+5LuK5aSp5piv5Liq5aW95pel5a2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6YCX5LmQ5a2Q44CC6Iqx6KiA5ben6K+t5YGa6aqX5a2Q77yM5LqU6Iqx5YW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5a2Q44CC6KKr6aqX5LiN6K645pKC6IS45a2Q77yM5LiN6K645L2/5L2g55qE5bC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yA5byA5b+D5b+D56yR5LiA56yR77yM5b+r5LmQ6ZqP5L2g5LiA6L6I5a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3Mi48L2VtPuS4jeiuuOWKqO+8geS4v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upOivhueahOermeW3pui+ue+8jOS4jeiupOivhueahOermeWPs+i+ue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meS4remXtOOAguivtOS9oOWRou+8geW/q+aUvuS4i+aJi+acuu+8jOWPjOaJi+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WimeermeWlve+8jOS7lOe7hue7meaIkeWQrOedgO+8muelneS9o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mnInkuIDnp43psbzvvIzlj6vlgZombGRxdW875Lm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66bG8JnJkcXVvO++8jOWQg+S6hui/meenjemxvOWPr+S7pemrmOWFtOOAgu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5sOS6huS4gOadoee7meS9oOWQg+OAguayoeaDs+WIsO+8jOS9oOWQg+WujOiv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Pke+8jOmaj+WPo+absO+8miZsZHF1bzvku4rlpKnov4foioLkuI3mlLbnpLz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6rmlLbkuZDlv6voioLvvIEmcmRxdW875oSa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vOadpeS6hueMqueqnemHjOS5seaIkOS4gOWbou+8jOeMquWmiOWmi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MquWOu+WgtemXqO+8geS6jOeMquWOu+Wgteeql++8geW9k+eci+WIsOWwj+eM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WmiOadpeeBq+S6hu+8jOWkp+WPq++8muiAgeS4ie+8jOS4jeimgeeci+efreS/o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ieWkmu+8jOWHuuWOu+aKiueLvOW8leW8gO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hJrkurroioLvvIzmnIDmhJrnmoTnpZ3npo/pgIHnu5nmnIDmh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pZ3kvaDlpKnnnJ/lloToia/jgIHmhJrmmKfml6Dnn6XvvJvlpKfmmbroi6Xmh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JrnibnmhJrvvJvlkYboi6XmnKjpuKHvvIzotoXmhJrpm7fmhJrvvJvmhJrooKLpgI/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I3lj6/lj4rvvJvmhJrlh7rpo47moLzvvIzmhJrlh7rmsLTlu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uK5aSp6IqC5pel5b6I6YeN6KaB77yM5Y+v5Lul6ZqP5L6/5p2l6IOh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CD6aWt5L2g5Yir5Y6777yM6YCB5L2g56S854mp5L2g5Yir6KaB44CC55+t5L+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u05ru05Y+r77yM5Y+L6LCK5o+Q6YaS5LuK6YCB5Yiw77yM5LiN6KaB5Lul5Li65b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a5Lq66IqC5Yiw5aW95oSP5Yiw44CC56Wd5L2g5oSa5Lq66IqC5byA5b+D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IkeW4jOacm+S9oOS8keaBr+S5n+aEieW/q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EieW/q++8jOedoeinieS5n+aEieW/q++8jOmGkuadpeS5n+aEieW/q++8jOaAu+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mDveaEieW/q++8jOaIkOS4uuaxn+a5luS4reS6uuS6uumDvee+oeaF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EmuS6uuiKguW/q+S5kO+8gTwvcD48cD48ZW0+NzguPC9lbT7ku4rlpKnmmK/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pZ3kvaDvvJrng6bmgbzlv6fmhIHlpoLph5zlupXmuLg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BreS6oe+8jOi6q+adkOWuueminOWmguayiSZsZHF1bzvmhJomcmRxdW876JC96Zu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qL5Lia5oiQ5Yqf5aaC6bii6aOeJmxkcXVvO+aEmiZyZHF1bzvot4Pmm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iLHmg4XnlJzonJzkuqsmbGRxdW875oSaJnJkcXVvO+awtOS5i+asou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uuW/g+WmgiZsZHF1bzvmhJomcmRxdW875b6X5rC05pu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S4gOeske+8jOmsvOmDveWwluWPq++8m+S9oOS4gOWaj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mAg++8m+S9oOS4gOWTre+8jOS7gOS5iOmDvei+k++8m+S9oOS4gOaAku+8jOmch+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+8m+S9oOS4gOmXue+8jOW8leWPkemjjuaatOOAguS4uuS6huS4lueVjOWSjOW5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S9oOmAgeWHuuWcsOeQg+avlOi+g+Wlve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r53or7Tnrq3mnInph5Hnrq3jgIHpk4Hnrq3jgIHpk5znrq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lrabpk7bnrq3vvIHor53or7Tmrablip/mnInljYHlhavnp40zNjDmi5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lrabphonnrq3vvIzkuo7mmK/kuI3kuYXmsZ/muZbkuIrlh7rnjrDkuobkva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k7bnrq3vvIHmhJrkurroioLlv6vkuZDvvIE8L3A+PHA+PGVtPjg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aSp5aSp6YO95Zyo5oOz5L2g77yM5aSc5aSc6YO95Zyo5oOz5L2g44CC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44CB552h6KeJ5pe25oOz44CB5bel5L2c5pe26L+Y5oOz44CC5b6I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4K56L+Y6ZKx77yB5oSa5Lq66IqC5b+r5LmQ77yB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dkOawuOi/nOmDveaYr+mCo+S5iOiLl+adoe+8jOi6q+aJi+aAu+aYr+mCo+S5iOaV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aAu+aYr+W+iOaCoOmXsu+8jOaVtOWkqemDveaYr+a4uOeOqeWcqOWQje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mXtO+8jOS9oOWQg+eahOmjn+eJqemDveaYr+e6r+WkqeeEtuaXoOaxoeafk+e7v+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WUie+8jOW9k+eMtOWtkOecn+Wlve+8geeln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lJ/mtLvkuI3lnKjph5HpkrHlpJrlsJHvvIzlj4rml7booYzku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l6XlrZDkuI3liIblubPmt6HlurjnoozvvIzosIPmlbTlv4PmgIHmnIDlpb3vvJ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iIbmgKfotKjvvIzmh4Llvpflv6vkuZDmnIDlpb3vvJvmhJrogIXoh6rlqLH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r7lvpfnmoTns4rmtoLvvJvooqvku5bkurrmhJrvvIzmnInljIXkvJfkurrnmoT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t6/kuIrmiYDmnInnmoTni5flsY7kuI3lubjpg73ooqvkvaDouKnliL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rqnku4rlubTmiYDmnInnmoTlpb3ov5Dpg73lm7Tnu5XnnYDkvaDotbDkuI3lv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op5LluqbvvIzlsLHmmK/lubjnpo/jgILmhJrkurr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5am5jcXo2dn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eWpuY3F6NnZ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C31484D3CAF09144C08F233F171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